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5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DIRECCION GENERAL DE FABRICACIONES MILITARES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Dirección General de Fabricaciones Militares (</w:t>
      </w:r>
      <w:r>
        <w:rPr>
          <w:rFonts w:cs="Switzerland" w:ascii="Switzerland" w:hAnsi="Switzerland"/>
          <w:lang w:val="es-ES_tradnl"/>
        </w:rPr>
        <w:t>DGFM</w:t>
      </w:r>
      <w:r>
        <w:rPr>
          <w:rFonts w:cs="Switzerland" w:ascii="Switzerland" w:hAnsi="Switzerland"/>
        </w:rPr>
        <w:t>) creada por Ley Nº 12.709, es un organismo cuyo propósito fundamental es el abastecimiento de material bélico y logístico a las Fuerzas Armadas y de Seguridad Nacional y a las Fuerzas de Seguridad de los estados provinciales, a través de la producción de líneas de insumos para el aprovisionamiento de productos finales e insumos críticos para la actividad industrial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lockText"/>
        <w:spacing w:lineRule="auto" w:line="288"/>
        <w:ind w:left="0"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demás, desarrolla otras actividades referentes a la producción y comercialización de productos químicos y al intercambio comercial tecnológico con el exterior. </w:t>
      </w:r>
    </w:p>
    <w:p>
      <w:pPr>
        <w:pStyle w:val="BlockText"/>
        <w:spacing w:lineRule="auto" w:line="288"/>
        <w:ind w:left="0"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BlockText"/>
        <w:spacing w:lineRule="auto" w:line="288"/>
        <w:ind w:left="0"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actividades esenciales desarrolladas por el Organismo son la producción de materias primas de importancia fundamental para requerimientos militares, el complemento entre la industria nacional y las fábricas militares de carácter estratégico,  la producción de materiales y elementos de guerra y el proveer del equipamiento de armamento y material logístico a las Fuerzas Armadas y de Segur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En este contexto, la principal política presupuestaria prevista para el año 2002 es la siguiente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ES_tradnl"/>
        </w:rPr>
        <w:t>Continuar con el proceso de transformación de acuerdo a la racionalización y reestructuración empresaria de la DGFM, administrando los recursos y erogaciones de manera de lograr las metas propuestas alcanzando los objetivos de un equilibrio económico-financiero, que permitan la privatización total de la Dirección General.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557.8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208.3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508.2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2.9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7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9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222.5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0.5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32.84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0.84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15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57.84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5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5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5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5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6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6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6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6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y Comercialización de Bienes y Servic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557.8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557.846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General de Fabricaciones Militares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DUCCION Y COMERCIALIZACION DE BIENES Y SERVIC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FABRICACIONES MILIT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Mecá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.30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Quí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2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Quí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úb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DIRECCION GENERA DE FABRICACIONES MILITARES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DIRECCION GENERA DE FABRICAC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557.8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208.3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508.2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2.9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7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9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222.5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0.5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000" w:h="15477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1416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46:00Z</dcterms:created>
  <dc:creator>Oficina Nacional de Presupues</dc:creator>
  <dc:description/>
  <dc:language>en-US</dc:language>
  <cp:lastModifiedBy>Oficina Nacional de Presupues</cp:lastModifiedBy>
  <cp:lastPrinted>2002-02-08T16:41:00Z</cp:lastPrinted>
  <dcterms:modified xsi:type="dcterms:W3CDTF">2002-02-08T19:42:00Z</dcterms:modified>
  <cp:revision>4</cp:revision>
  <dc:subject/>
  <dc:title/>
</cp:coreProperties>
</file>