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 ARGENTINA</w:t>
      </w:r>
    </w:p>
    <w:p>
      <w:pPr>
        <w:sectPr>
          <w:type w:val="nextPage"/>
          <w:pgSz w:w="11000" w:h="15477"/>
          <w:pgMar w:left="1985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BodyText2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bjetivo fundamental de la Caja de Retiros, Jubilaciones y Pensiones de la Policía Federal Argentina, es llevar a cabo el otorgamiento, liquidación periódica, modificación, control y pago de los beneficios de retiros, jubilaciones y pensiones de la fuerza poli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odyTextIndent2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urante el año 2002 se llevarán a cabo los siguientes objetivos d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metodología de detección, en el menor tiempo posible, del fallecimiento de los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un censo dirigido al control de beneficiarios, a fin de mejorar la seguridad y el control de las fichas individuales de los afiliados, evitando con ello, posibles desvíos económ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administración de los recursos destinados al financiamiento de prestacione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02.737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85.0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15.7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2.3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2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2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4.2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97.09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97.09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50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10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484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092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74.03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50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2.734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74.28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28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02.737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6.71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6.71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8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34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74.2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4.2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4.2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6.567.8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166.2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02.737.1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9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7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7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86.567.8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60.2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92.0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2.3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2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2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4.2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80.95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0.95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5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166.2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4.8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6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14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14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right="-143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-143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1:00Z</dcterms:created>
  <dc:creator>Sandra Maggi Quercia</dc:creator>
  <dc:description/>
  <dc:language>en-US</dc:language>
  <cp:lastModifiedBy>Sandra Maggi Quercia</cp:lastModifiedBy>
  <cp:lastPrinted>2002-02-08T17:52:00Z</cp:lastPrinted>
  <dcterms:modified xsi:type="dcterms:W3CDTF">2002-02-08T21:50:00Z</dcterms:modified>
  <cp:revision>10</cp:revision>
  <dc:subject/>
  <dc:title/>
</cp:coreProperties>
</file>