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UNTOS INDIGENAS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 partir de la Ley sobre Política Indígena y de Apoyo a las Comunidades Aborígenes Nº 23.302, se crea el Instituto Nacional de Asuntos Indígenas (INAI) como autoridad de aplicación de la política indígena del Estado Argentino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tre sus funciones principales, el Instituto será el encargado de operativizar el procedimiento para el reconocimiento de la preexistencia de los pueblos indígenas, respetando sus formas de organización y de gobierno, y su posterior inscripción  en el Registro Nacional de Comunidades Indígenas (RENACI)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 fin de cumplimentar estos mandatos conducentes a promover el desarrollo integral y sustentable de dichas comunidades, el Organismo elaboró un plan de trabajo que consistirá e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gurar el ejercicio de la plena ciudadanía a los integrantes de los pueblos indígenas, garantizando el respeto a sus derechos constitucionales y la vigencia de sus derechos reconocidos internacionalmente, promoviendo el fortalecimiento de las identidades étnicas y culturales, y facilitando su participación en el diseño y gestión de las políticas que los involucra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rear las bases para un desarrollo integral, sostenido y compatible con la preservación del medio ambiente y los territorios de las comunidades indígenas, asegurando canales de acceso a bienes y servicios en las tierras recuperadas, garantizando de esta manera el mejoramiento de la calidad de vida, así como los componentes del ingreso en la familia aborige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una estrategia de intervención que se base en la transferencia de bienes y servicios a los beneficiarios, por un lado, y en el desarrollo y fortalecimiento de capacidades operativas y de gestión de las comunidades para la formulación, ejecución y evaluación de los proyectos a través de la capacitación, la formación gerencial y el apoyo técnico financiero a iniciativas que ellas impulse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que prevé llevar a cabo el INAI en el año 2002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óptimas condiciones para una educación intercultural, promoviendo para tal fin formas de enseñanza bilingüe, desarrollando proyectos de formación y capacitación y estableciendo programas de becas de formación docente en educación intercultural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con el Ministerio de Salud la implementación de programas particularizados de atención a la salud, respetando las prácticas ancestrales existentes y articulando acciones y programas tanto con áreas nacionales como provincial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Brindar asesoramiento técnico y apoyo financiero acerca de la mensura, tasación, adquisición y expropiación de las tierras que ocupan las comunidades aborígenes, a fin de regularizar su dominio.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talleres de identidad y de patrimonio cultural de la población indígena, especialmente para niños y jóven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torgar de manera totalmente gratuita el DNI a todos los habitantes aborígenes de nuestro paí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, mediante la firma de convenios con los diferentes actores sociales, espacios dedicados a las artesanías indígenas y realizar, a su vez, talleres de capacitación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otar de servicios y comunicaciones a las tierras comunitarias, mediante planes concertados con los estados provinciales y los municipios involucrados y preservar los equilibrios ecológicos de las tierras comunitarias, protegiendo su biodiversidad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s condiciones de vida de aquellos que se encuentran en situaciones de extrema pobreza y vulnerabilidad, a través del financiamiento nacional e internacional de proyectos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206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206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500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ndeudamiento Público e Incremento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Organismos Inter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7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y Desarrollo de Poblaciones Indígen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untos Indíg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3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Asuntos Indígenas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Y DESARROLLO DE POBLACIONES INDIGEN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UNTOS INDIGEN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 Comunidades Indígenas para Obtención de Personería Juríd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Comunidades Indígenas y Concientización de la Socie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Comunidades Indígenas y Concientización de la Socie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 Proyectos para Indígen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Promov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untos Indíg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66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Comunidades Indígenas y Protección de la Biodivers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untos Indíg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Integral de Comunidades Aborígenes en el Departamento Ramón Li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(CEE 3010/IB/95/152 - DIRL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26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332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2:28:00Z</dcterms:created>
  <dc:creator>Oficina Nacional de Presupues</dc:creator>
  <dc:description/>
  <dc:language>en-US</dc:language>
  <cp:lastModifiedBy>Oficina Nac. de Presupuesto</cp:lastModifiedBy>
  <cp:lastPrinted>2002-02-08T15:07:00Z</cp:lastPrinted>
  <dcterms:modified xsi:type="dcterms:W3CDTF">2002-02-08T18:11:00Z</dcterms:modified>
  <cp:revision>6</cp:revision>
  <dc:subject/>
  <dc:title/>
</cp:coreProperties>
</file>