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6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BIBLIOTECA NACIONAL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La Biblioteca Nacional tiene la misión de conservar, custodiar y enriquecer el patrimonio impreso de la cultura del país y brindar un servicio de atención de consultas bibliográficas al público en general. Asimismo, contribuye a la formación de recursos humanos en materias relacionadas con la bibliotecología y disciplinas conexas.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objetivos de política presupuestaria para el año 2002 son los siguientes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Adecuar los espacios físicos e instalaciones a la demanda de los lectores, prosiguiendo con las acciones tendientes a mejorar la capacidad de atención al público, las condiciones de eficiencia y confort y aumentando las posibilidades de consultar electrónicamente el material disponibl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Conservar el patrimonio impreso depositado en la Biblioteca Nacional y desarrollar las técnicas para su preservación y difusión, incrementando cuantitativa y cualitativamente las tareas de preservación y restauración, a través de las técnicas e instrumentos adecuados como la reproducción, la digitalización y la microfilmación del material bibliográfico y hemerográfic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Enriquecer el patrimonio de la Biblioteca Nacional, efectuando adquisiciones selectivas, tendientes por un lado, a reponer el material de consulta mas frecuente y, por el otro, a completar faltantes existentes y a reforzar la colección de materiales de importancia histórica. A tal efecto, se encararán los mecanismos necesarios para fiscalizar la incorporación de los materiales comprendidos en la Ley de Producción Intelectual Nº 11.723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Promover la formación de recursos humanos, ejecutándose actividades tendientes a lograr la profesionalización de la planta permanente mediante concursos y a través de la capacitación técnica del pers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Analizar los planes de estudio y llevar a cabo un programa de pasantías para estudiantes en el ámbito de la Escuela Nacional de Bibliotecar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Realizar actividades destinadas a la difusión del patrimonio cultural nacional, desarrollando una línea de diversificación de la oferta cultural de la Biblioteca, presentaciones de escritores nacionales y extranjeros, muestras de cine y literatura, realización de Olimpiadas Nacionales de Literatura y la creación del Foro Permanente del Pensamiento Planetari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Proseguir con el despliegue espacial de las actividades de la Biblioteca Nacional dentro y fuera del ámbito nacional, encarando acciones de colaboración con entidades del interior y el extranjero y promoviendo el más amplio intercambio de asistencia técnica, organización conjunta de actividades y canje de materiales, a fin de conformar una red de bibliotecas públicas en todo el país e incluir a este organismo en la Red Planetaria de Bibliote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-</w:t>
        <w:tab/>
        <w:t>Fortalecer el proceso de descentralización y consolidación organizacional de la Institución, prosiguiendo con las acciones de fortalecimiento de la Biblioteca en aspectos financieros, administrativos y funcionales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128.8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333.7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88.0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20.9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5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3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3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2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0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2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3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9.3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4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11.0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08.2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9.5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7.9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7.5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8.2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9.1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2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5.1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1.8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2.1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44.86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65.34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1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.544.864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8.86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.028.864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28.86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128.8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7.9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7.9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028.8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544.8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544.8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la Biblioteca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128.8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128.864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blioteca Nacional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S DE LA BIBLIOTECA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BIBLIOTECA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s, Congresos y Disert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o Organ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ones de Material Bibliográf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ar Imp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 de 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ar Distribu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 de 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Bibliotec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Bibliográf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Bibliográf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Acceso a Intern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BBS y E-MAI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Gu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, Coordinación y Servicio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Biblioteca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139.7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Bibliográf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es de Libros, Hemeroteca y Materiales Espe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70.7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ción y Conserv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Biblioteca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6.5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Bibliotec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Nacional de Bibliotec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6.4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 de Public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Biblioteca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4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128.864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128.8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333.7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88.0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20.9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5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3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3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2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0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2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3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9.3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4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11.0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08.2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9.5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7.9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7.5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8.2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9.1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2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5.1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1.8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2.1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29:00Z</dcterms:created>
  <dc:creator>Oficina Nacional de Presupues</dc:creator>
  <dc:description/>
  <dc:language>en-US</dc:language>
  <cp:lastModifiedBy>Oficina Nac. de Presupuesto</cp:lastModifiedBy>
  <cp:lastPrinted>2002-02-08T13:51:00Z</cp:lastPrinted>
  <dcterms:modified xsi:type="dcterms:W3CDTF">2002-02-08T16:51:00Z</dcterms:modified>
  <cp:revision>4</cp:revision>
  <dc:subject/>
  <dc:title/>
</cp:coreProperties>
</file>