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Comisión Nacional de Comunicaciones es un organismo  creado a partir de la Segunda Reforma del Estado, como resultado de la fusión de las estructuras, funciones y responsabilidades de la ex Comisión Nacional de Telecomunicaciones y la ex Comisión Nacional de Correos y Telégrafos, cuya tarea es la de efectuar el contralor, la regulación y la fiscalización de dos complejos mercados, el de telecomunicaciones y el post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previstos para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Optimizar los recursos aplicados a las actividades de control del espectro radioeléctric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Mejorar la calidad de atención a la comunidad en gene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Supervisar, prevenir y corregir todo abuso por parte de los operadores, ya sea en perjuicio del consumidor o para distorsión del mercad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Continuar con la presencia del organismo de control en todas las provincias, con pautas de funcionamiento que aseguren el resguardo de los derechos de los consumidores, facilitando el acceso a las herramientas que ofrece la tecnología en comunic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11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13.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3.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34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3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8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2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3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8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5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4.9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9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Contribuciones al Ministerio de la Produc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11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Comunicaciones                                              </w:t>
            </w:r>
          </w:p>
        </w:tc>
        <w:tc>
          <w:tcPr>
            <w:tcW w:w="1134" w:type="dxa"/>
            <w:tcBorders/>
          </w:tcPr>
          <w:p>
            <w:pPr>
              <w:pStyle w:val="Normal"/>
              <w:jc w:val="right"/>
              <w:rPr>
                <w:rFonts w:ascii="Arial" w:hAnsi="Arial" w:cs="Arial"/>
                <w:sz w:val="16"/>
              </w:rPr>
            </w:pPr>
            <w:r>
              <w:rPr>
                <w:rFonts w:cs="Arial" w:ascii="Arial" w:hAnsi="Arial"/>
                <w:sz w:val="16"/>
              </w:rPr>
              <w:t>268</w:t>
            </w:r>
          </w:p>
        </w:tc>
        <w:tc>
          <w:tcPr>
            <w:tcW w:w="1134" w:type="dxa"/>
            <w:tcBorders/>
          </w:tcPr>
          <w:p>
            <w:pPr>
              <w:pStyle w:val="Normal"/>
              <w:jc w:val="right"/>
              <w:rPr>
                <w:rFonts w:ascii="Arial" w:hAnsi="Arial" w:cs="Arial"/>
                <w:sz w:val="16"/>
              </w:rPr>
            </w:pPr>
            <w:r>
              <w:rPr>
                <w:rFonts w:cs="Arial" w:ascii="Arial" w:hAnsi="Arial"/>
                <w:sz w:val="16"/>
              </w:rPr>
              <w:t>26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ADMINISTRACION DE RECURSOS Y DE RELACIONES INSTITU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9.6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34.901</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34.9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6.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7.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2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consiste en el contralor de las empresas telefónicas, con miras fundamentalmente a lograr el incremento en la calidad de la prestación del servicio telef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espectro radioeléctrico la administración del mismo continúa en manos privadas, a través de la empresa Thomson Spectrum de Argentin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referente al usuario telefónico, continuará intensificándose la labor de la denominada  Casa del Cliente, tendiente a la defensa y protección de sus derechos, a través de la recepción de reclamos y del asesoramiento respe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 xml:space="preserve">Por último, es menester señalar que cuanto mejor sea la calidad de los controles, mayor será el impacto en el crecimiento de la recaudación, sea por derechos de estaciones radioeléctricas, tasa de control, verificación y fiscalización, etc.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Autorizaciones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7.6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5.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02.992</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2.9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n este programa se agruparán aquellas actividades referentes a la aplicación de la Ley de Correos Nº 20.216, Capítulo II de la Ley Nº 19.798 y demás normas regulatorias, a fin de cumplir con las siguientes m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 normativa vigente en materia postal telegráfica por parte de los operadores del mercado postal y tele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ditar el cumplimiento de las obligaciones contractuales suscritas en el contrato de concesión del Correo Oficial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tender los reclamos de los usuarios y las controversias entre los prestad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nálisis del Mercado y Planeamiento Normativo</w:t>
            </w:r>
          </w:p>
        </w:tc>
        <w:tc>
          <w:tcPr>
            <w:tcW w:w="2268" w:type="dxa"/>
            <w:tcBorders/>
          </w:tcPr>
          <w:p>
            <w:pPr>
              <w:pStyle w:val="Normal"/>
              <w:keepNext w:val="true"/>
              <w:keepLines/>
              <w:rPr>
                <w:rFonts w:ascii="Arial" w:hAnsi="Arial" w:cs="Arial"/>
              </w:rPr>
            </w:pPr>
            <w:r>
              <w:rPr>
                <w:rFonts w:cs="Arial" w:ascii="Arial" w:hAnsi="Arial"/>
              </w:rPr>
              <w:t>Area Estadística Postal y Control de Ca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Nacional de Prestadores</w:t>
            </w:r>
          </w:p>
        </w:tc>
        <w:tc>
          <w:tcPr>
            <w:tcW w:w="2268" w:type="dxa"/>
            <w:tcBorders/>
          </w:tcPr>
          <w:p>
            <w:pPr>
              <w:pStyle w:val="Normal"/>
              <w:keepNext w:val="true"/>
              <w:keepLines/>
              <w:rPr>
                <w:rFonts w:ascii="Arial" w:hAnsi="Arial" w:cs="Arial"/>
              </w:rPr>
            </w:pPr>
            <w:r>
              <w:rPr>
                <w:rFonts w:cs="Arial" w:ascii="Arial" w:hAnsi="Arial"/>
              </w:rPr>
              <w:t>Area Registo Nacional de Prestadores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Concesionario, Correo Oficial y Patrimonio Filatélico</w:t>
            </w:r>
          </w:p>
        </w:tc>
        <w:tc>
          <w:tcPr>
            <w:tcW w:w="2268" w:type="dxa"/>
            <w:tcBorders/>
          </w:tcPr>
          <w:p>
            <w:pPr>
              <w:pStyle w:val="Normal"/>
              <w:keepNext w:val="true"/>
              <w:keepLines/>
              <w:rPr>
                <w:rFonts w:ascii="Arial" w:hAnsi="Arial" w:cs="Arial"/>
              </w:rPr>
            </w:pPr>
            <w:r>
              <w:rPr>
                <w:rFonts w:cs="Arial" w:ascii="Arial" w:hAnsi="Arial"/>
              </w:rPr>
              <w:t>Area Auditoría Corre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8.107</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8.1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APORTES AL TESORO NACIONAL Y CONTRIBUCIONES AL MINISTERIO DE LA PRODUCCION</w:t>
      </w:r>
    </w:p>
    <w:p>
      <w:pPr>
        <w:pStyle w:val="Normal"/>
        <w:jc w:val="right"/>
        <w:rPr/>
      </w:pPr>
      <w:r>
        <w:rPr>
          <w:rFonts w:eastAsia="Ottawa" w:cs="Ottawa" w:ascii="Ottawa" w:hAnsi="Ottawa"/>
          <w:b/>
          <w:sz w:val="28"/>
        </w:rPr>
        <w:t xml:space="preserve"> </w:t>
      </w: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2"/>
        <w:rPr>
          <w:rFonts w:ascii="Switzerland" w:hAnsi="Switzerland" w:cs="Switzerland"/>
          <w:sz w:val="20"/>
        </w:rPr>
      </w:pPr>
      <w:r>
        <w:rPr>
          <w:rFonts w:cs="Switzerland" w:ascii="Switzerland" w:hAnsi="Switzerland"/>
          <w:sz w:val="20"/>
        </w:rPr>
        <w:tab/>
        <w:t xml:space="preserve">Incluye contribuciones figurativas al Ministerio de la Producción y al Tesor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l Ministerio de la Produc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56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firstLine="1134"/>
      <w:jc w:val="both"/>
    </w:pPr>
    <w:rPr>
      <w:rFonts w:ascii="Switzerland" w:hAnsi="Switzerland" w:cs="Switzerland"/>
      <w:lang w:val="es-ES_tradnl" w:eastAsia="es-ES"/>
    </w:rPr>
  </w:style>
  <w:style w:type="paragraph" w:styleId="Textoindependiente2">
    <w:name w:val="Texto independiente 2"/>
    <w:basedOn w:val="Normal"/>
    <w:qFormat/>
    <w:pPr>
      <w:jc w:val="both"/>
    </w:pPr>
    <w:rPr>
      <w:rFonts w:ascii="Ottawa" w:hAnsi="Ottawa" w:cs="Ottaw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2:00Z</dcterms:created>
  <dc:creator>Mariela Farias</dc:creator>
  <dc:description/>
  <dc:language>en-US</dc:language>
  <cp:lastModifiedBy>Mirian Carisimo</cp:lastModifiedBy>
  <cp:lastPrinted>2002-02-08T15:39:00Z</cp:lastPrinted>
  <dcterms:modified xsi:type="dcterms:W3CDTF">2002-02-08T19:31:00Z</dcterms:modified>
  <cp:revision>9</cp:revision>
  <dc:subject/>
  <dc:title/>
</cp:coreProperties>
</file>