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ASOCIATIVISMO Y ECONOMIA SOCIAL  (INAES)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El Instituto Nacional de Asociativismo y Economía Social (INAES) tiene la misión de fomentar el desarrollo, la educación y la promoción de la acción cooperativa y mutual en todo el territorio nacional asistiendo técnica, económica y financieramente a las entidades que correspondan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  <w:lang w:val="es-AR"/>
        </w:rPr>
        <w:t>Asimismo, debe propender a la capacitación de dirigentes y grupos sociales a fin de satisfacer las necesidades de los sectores más carenciados mediante la ejecución de políticas de generación de empleo y de desarrollo económico regional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de política presupuestaria para el año 2002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MX"/>
        </w:rPr>
      </w:pPr>
      <w:r>
        <w:rPr>
          <w:rFonts w:cs="Switzerland" w:ascii="Switzerland" w:hAnsi="Switzerland"/>
          <w:sz w:val="20"/>
          <w:lang w:val="es-MX"/>
        </w:rPr>
      </w:r>
    </w:p>
    <w:p>
      <w:pPr>
        <w:pStyle w:val="TextBody"/>
        <w:numPr>
          <w:ilvl w:val="0"/>
          <w:numId w:val="1"/>
        </w:numPr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xtender la acción asociativa solidaria priorizando la ejecución de aquellos programas con mayor incidencia en los sectores más vulnerables y promover la creación de cooperativas y mutuales de efecto social directo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reconversión del sector cooperativo agropecuario a través de la formación de cooperativas de pequeños productore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as relaciones institucionales con organismos nacionales e internacionales, articulando con los organismos provinciales competentes, tareas de capacitación, seguimiento de proyectos y promoción conjunta de cooperativas y mutuale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ruir una base de datos que abarque los distintos aspectos de las entidades cooperativas y mutuales, a fin de constituir un elemento de referencia informativa para uso del organismo, del sector y de personas e instituciones nacionales e internacionale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Reconocer y dar personería jurídica a las asociaciones mutuales y cooperativas efectuando el otorgamiento, la denegatoria o el retiro de la misma, según corresponda.</w:t>
      </w:r>
    </w:p>
    <w:p>
      <w:pPr>
        <w:pStyle w:val="TextBody"/>
        <w:numPr>
          <w:ilvl w:val="0"/>
          <w:numId w:val="0"/>
        </w:numPr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aborar políticas, objetivos y acciones vinculadas al desarrollo y consolidación de las cooperativas y mutuales.</w:t>
      </w:r>
    </w:p>
    <w:p>
      <w:pPr>
        <w:pStyle w:val="TextBody"/>
        <w:numPr>
          <w:ilvl w:val="0"/>
          <w:numId w:val="0"/>
        </w:numPr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antener permanentemente actualizada la legislación en materia cooperativa y mutual, procurando para ello, la participación de los sectores involucrados en la definición de políticas orientadas a este sector.</w:t>
      </w:r>
    </w:p>
    <w:p>
      <w:pPr>
        <w:pStyle w:val="TextBody"/>
        <w:numPr>
          <w:ilvl w:val="0"/>
          <w:numId w:val="0"/>
        </w:numPr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jercer el control público y la superintendencia de las asociaciones mutuales y cooperativas fiscalizando su organización, funcionamiento, solvencia, calidad y naturaleza de las prestaciones y servicios, cuanto su disolución y/o liquidación, aplicando a su vez, sanciones a aquellos que utilizan la figura de la mutual o cooperativa para la realización de actividades fraudulentas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6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5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54.3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8.6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6.6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4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7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9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8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8.3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1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8.9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2.6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.017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sminución de la 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6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.412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  <w:gridCol w:w="1878"/>
      </w:tblGrid>
      <w:tr>
        <w:trPr>
          <w:tblHeader w:val="true"/>
        </w:trPr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701.000</w:t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73.000</w:t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000</w:t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000</w:t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ltas por Infracciones</w:t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42.000</w:t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42.000</w:t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30.000</w:t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Préstamos</w:t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0.000</w:t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Préstamos en Moneda Nacional</w:t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0.000</w:t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ción de Préstamos de Largo Plazo</w:t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50.000</w:t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50.000</w:t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50.000</w:t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48.000</w:t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48.000</w:t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tribuciones de la Adm. Central para Financiar Gastos Corrientes</w:t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48.000</w:t>
            </w:r>
          </w:p>
        </w:tc>
      </w:tr>
      <w:tr>
        <w:trPr/>
        <w:tc>
          <w:tcPr>
            <w:tcW w:w="66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la Actividad Cooperativa y Mut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66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66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Asociativismo y Economía Socia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A LA ACTIVIDAD COOPERATIVA Y MUTU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OCIATIVISMO Y ECONOMIA SOCIAL (INAES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Entidades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Nuevas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re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Nuevas Matrículas a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Incor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54.15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, Capacitación y Fomento Cooperativo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y Promo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79.1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Registro Nacional de Cooperativas y Mutu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33.9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ntral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97.7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665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6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5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54.3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8.6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6.6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4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7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9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8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8.3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1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8.9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2.6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2:27:00Z</dcterms:created>
  <dc:creator>Oficina Nacional de Presupues</dc:creator>
  <dc:description/>
  <dc:language>en-US</dc:language>
  <cp:lastModifiedBy>Oficina Nac. de Presupuesto</cp:lastModifiedBy>
  <cp:lastPrinted>2002-02-08T13:15:00Z</cp:lastPrinted>
  <dcterms:modified xsi:type="dcterms:W3CDTF">2002-02-08T17:48:00Z</dcterms:modified>
  <cp:revision>5</cp:revision>
  <dc:subject/>
  <dc:title/>
</cp:coreProperties>
</file>