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9</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INDICATURA GENERAL DE LA NACION</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La Sindicatura General de la Nación es el órgano de control interno del Poder Ejecutivo Nacional y órgano rector del sistema, de acuerdo con lo establecido en la Ley de Administración Financiera y de los Sistemas de Control del Sector Público Nacional Nº 24.156.</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 xml:space="preserve">De esta forma, se convierte en el órgano normativo, de supervisión y coordinación del sistema de control interno de las jurisdicciones, entidades y empresas y sociedades del Estado que componen el Poder Ejecutivo Nacional, respecto de sus métodos y procedimientos de trabajo, normas orientativas y estructura orgánica. </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En este sentido, durante el ejercicio 2002 los objetivos a alcanzar son los siguiente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Mejorar la interacción del órgano rector con las jurisdicciones y entidades y con los órganos rectores de los sistemas de administración financiera, constituyendo para ello, comités de control en los cuales se logre efectuar la evaluación y el monitoreo conjunto de la evolución del siste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Promover el mejoramiento de la coordinación y comunicación del órgano rector con las unidades de auditoría interna, mediante el desarrollo de sistemas de información que las vinculen con aquél, la participación activa en los procedimientos de evaluación de sus titulares, el desarrollo de herramientas permanentes de petición y rendición de cuentas y la realización de trabajos conjuntos incluidos en los respectivos pla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Mejorar el desarrollo normativo del sistema de control interno a través de la aprobación de manuales y procedimientos de aplicación general y la normatización y estandarización de inform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Realizar auditorías y trabajos de asistencia técnica encaminados a incorporar mejoras en los sistemas de control interno de las jurisdicciones y entidades, desarrollando además pericias, investigaciones especiales y asesoramiento en la mate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Intervenir los expedientes de consolidación de deudas de los organismos públicos, en los términos de la normativa específ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Suministrar precios testigo en las contrataciones del Sector Público y prestar colaboración con las autoridades correspondientes en los procesos de privatización y en sus eventuales renegocia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jercer el rol de organismo auditante en el sistema de firma digital.</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tabs>
          <w:tab w:val="clear" w:pos="708"/>
          <w:tab w:val="left" w:pos="363" w:leader="none"/>
        </w:tabs>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875.30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952.3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35.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4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0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41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41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736.307</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708.907</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4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320.30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41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875.30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459.30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884.30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5.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300.30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1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884.3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84.3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84.3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Interno del Poder Ejecutivo Nacional</w:t>
            </w:r>
          </w:p>
        </w:tc>
        <w:tc>
          <w:tcPr>
            <w:tcW w:w="2552" w:type="dxa"/>
            <w:tcBorders/>
          </w:tcPr>
          <w:p>
            <w:pPr>
              <w:pStyle w:val="Normal"/>
              <w:keepNext w:val="true"/>
              <w:keepLines/>
              <w:rPr>
                <w:rFonts w:ascii="Arial" w:hAnsi="Arial" w:cs="Arial"/>
              </w:rPr>
            </w:pPr>
            <w:r>
              <w:rPr>
                <w:rFonts w:cs="Arial" w:ascii="Arial" w:hAnsi="Arial"/>
              </w:rPr>
              <w:t>Gerencia de Administración y Servicios de Apoy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75.3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3.875.307</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Sindicatura General de la Nación                      </w:t>
            </w:r>
          </w:p>
        </w:tc>
        <w:tc>
          <w:tcPr>
            <w:tcW w:w="1134" w:type="dxa"/>
            <w:tcBorders/>
          </w:tcPr>
          <w:p>
            <w:pPr>
              <w:pStyle w:val="Normal"/>
              <w:jc w:val="right"/>
              <w:rPr>
                <w:rFonts w:ascii="Arial" w:hAnsi="Arial" w:cs="Arial"/>
                <w:sz w:val="16"/>
              </w:rPr>
            </w:pPr>
            <w:r>
              <w:rPr>
                <w:rFonts w:cs="Arial" w:ascii="Arial" w:hAnsi="Arial"/>
                <w:sz w:val="16"/>
              </w:rPr>
              <w:t>330</w:t>
            </w:r>
          </w:p>
        </w:tc>
        <w:tc>
          <w:tcPr>
            <w:tcW w:w="1134" w:type="dxa"/>
            <w:tcBorders/>
          </w:tcPr>
          <w:p>
            <w:pPr>
              <w:pStyle w:val="Normal"/>
              <w:jc w:val="right"/>
              <w:rPr>
                <w:rFonts w:ascii="Arial" w:hAnsi="Arial" w:cs="Arial"/>
                <w:sz w:val="16"/>
              </w:rPr>
            </w:pPr>
            <w:r>
              <w:rPr>
                <w:rFonts w:cs="Arial" w:ascii="Arial" w:hAnsi="Arial"/>
                <w:sz w:val="16"/>
              </w:rPr>
              <w:t>33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INTERNO DEL PODER EJECUTIV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DE ADMINISTRACION Y SERVICIOS DE APOY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La Sindicatura General de la Nación, creada por Ley Nº 24.156, es una entidad con autarquía administrativa y financiera que depende directamente del Presidente de la N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s materia de competencia de la Sindicatura General de la Nación el control interno de las jurisdicciones que componen el Poder Ejecutivo Nacional y los organismos descentralizados y empresas y sociedades en las que el Estado Nacional tenga participación en el capital accionario o en la formación de la voluntad societa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sanción de la Ley Nº 24.156 dio el marco legal para establecer una organización estatal con capacidad de manejar con eficiencia, eficacia y economicidad los recursos que la Nación destina al campo de la educación, la salud, la justicia, la defensa y la cobertura de las demás necesidades sociales bás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cambio se fundamentó en la moderna orientación del control interno que actúa principalmente con carácter preventivo identificando la responsabilidad directa de los funcionarios por su actuación en la conducción  de los organism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universo de control comprende 12 jurisdicciones, 56 organismos descentralizados, 11 entes reguladores, 36 universidades nacionales, 25 entidades financieras, 4 entidades con estructura jurídica particular, 52 empresas y sociedades y 149 auditorías intern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Mediante la ejecución del programa control interno del Poder Ejecutivo Nacional, único programa del organismo, para el año próximo se propone continuar con el cumplimiento de las funciones asignadas por la Ley Nº 24.156 y por las distintas normas que le establece las funciones específicas en el marco de aumentar la capacidad del sistema de control de anticiparse a los problemas, tendencias o prácticas con efecto negativo para el bienestar de los ciudadanos y el erario públ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mplimiento del artículo 114 de la Ley Nº 24.156 y del régimen de la Ley Nº 19.550, el organismo cuenta con un plantel de síndicos que cumplen funciones en las entidades en que el Estado Nacional tiene particip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su parte, se realizan auditorías en materia de tecnología informática de centros de procesamiento de distintos organismos públ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capacitación permanente es un factor de importancia en el accionar del organismo, que cuenta con un dinámico centro de capacitación y desarrollo profesional, en el cual se dictan numerosos cursos, seminarios y talle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organismo creó un centro de documentación y consulta cuya finalidad es difundir y compartir información y experiencias entre todo el ámbito del sistema de control. Esta red centraliza la documentación sobre temas de control y auditoría, no sólo a nivel nacional, sino también provincial, municipal y de otros países de América Latin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motivo de la experiencia del organismo en materia de control interno se presta asesoramiento y asistencia técnica a los órganos de control de distintos países de América Latin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Durante el ejercicio 2001 se aprobó el Plan Estratégico SIGEN 2001-2003, que estableció objetivos a alcanzar en materia de homogeneización y estandarización de productos, nuevas intervenciones del órgano rector en materia de evaluación de los sistemas de control implementados en la Administración Pública Nacional y desarrollo de sistemas de información para el control interno, que inciden en los presupuestos del ejercicio 2002 y subsiguient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impone acelerar el desarrollo de las herramientas de control que permitan potenciar su efectividad, tanto desde el mismo ámbito de gestión como desde la auditoría y supervisión, desarrollando sistemas de información y estructurando bases de datos relacionales que permitan asegurar la transparencia de la gestión y detectar o impedir la aparición de efectos no deseado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e precios testigo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ón en balances de empresas con participación estatal</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ones en sumarios de perjuicio fiscal</w:t>
            </w:r>
          </w:p>
        </w:tc>
        <w:tc>
          <w:tcPr>
            <w:tcW w:w="2552" w:type="dxa"/>
            <w:tcBorders/>
          </w:tcPr>
          <w:p>
            <w:pPr>
              <w:pStyle w:val="Normal"/>
              <w:keepNext w:val="true"/>
              <w:keepLines/>
              <w:rPr>
                <w:rFonts w:ascii="Arial" w:hAnsi="Arial" w:cs="Arial"/>
              </w:rPr>
            </w:pPr>
            <w:r>
              <w:rPr>
                <w:rFonts w:cs="Arial" w:ascii="Arial" w:hAnsi="Arial"/>
              </w:rPr>
              <w:t>Sumario Interven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ón en Bonos de Consolidación</w:t>
            </w:r>
          </w:p>
        </w:tc>
        <w:tc>
          <w:tcPr>
            <w:tcW w:w="2552" w:type="dxa"/>
            <w:tcBorders/>
          </w:tcPr>
          <w:p>
            <w:pPr>
              <w:pStyle w:val="Normal"/>
              <w:keepNext w:val="true"/>
              <w:keepLines/>
              <w:rPr>
                <w:rFonts w:ascii="Arial" w:hAnsi="Arial" w:cs="Arial"/>
              </w:rPr>
            </w:pPr>
            <w:r>
              <w:rPr>
                <w:rFonts w:cs="Arial" w:ascii="Arial" w:hAnsi="Arial"/>
              </w:rPr>
              <w:t>Expediente Interven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Auditorí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SINDICATURA GENERAL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y Servicios de Apoyo</w:t>
            </w:r>
          </w:p>
        </w:tc>
        <w:tc>
          <w:tcPr>
            <w:tcW w:w="2268" w:type="dxa"/>
            <w:tcBorders/>
          </w:tcPr>
          <w:p>
            <w:pPr>
              <w:pStyle w:val="Normal"/>
              <w:keepNext w:val="true"/>
              <w:keepLines/>
              <w:rPr>
                <w:rFonts w:ascii="Arial" w:hAnsi="Arial" w:cs="Arial"/>
              </w:rPr>
            </w:pPr>
            <w:r>
              <w:rPr>
                <w:rFonts w:cs="Arial" w:ascii="Arial" w:hAnsi="Arial"/>
              </w:rPr>
              <w:t>Gerencia de Administración y Servicios de Apoy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81.8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Interno</w:t>
            </w:r>
          </w:p>
        </w:tc>
        <w:tc>
          <w:tcPr>
            <w:tcW w:w="2268" w:type="dxa"/>
            <w:tcBorders/>
          </w:tcPr>
          <w:p>
            <w:pPr>
              <w:pStyle w:val="Normal"/>
              <w:keepNext w:val="true"/>
              <w:keepLines/>
              <w:rPr>
                <w:rFonts w:ascii="Arial" w:hAnsi="Arial" w:cs="Arial"/>
              </w:rPr>
            </w:pPr>
            <w:r>
              <w:rPr>
                <w:rFonts w:cs="Arial" w:ascii="Arial" w:hAnsi="Arial"/>
              </w:rPr>
              <w:t>Gerencias Técnica, de Supervisión y Coordi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79.8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Técnica</w:t>
            </w:r>
          </w:p>
        </w:tc>
        <w:tc>
          <w:tcPr>
            <w:tcW w:w="2268" w:type="dxa"/>
            <w:tcBorders/>
          </w:tcPr>
          <w:p>
            <w:pPr>
              <w:pStyle w:val="Normal"/>
              <w:keepNext w:val="true"/>
              <w:keepLines/>
              <w:rPr>
                <w:rFonts w:ascii="Arial" w:hAnsi="Arial" w:cs="Arial"/>
              </w:rPr>
            </w:pPr>
            <w:r>
              <w:rPr>
                <w:rFonts w:cs="Arial" w:ascii="Arial" w:hAnsi="Arial"/>
              </w:rPr>
              <w:t>Subgerencia de Precios Testig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3.6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875.307</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875.30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952.3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35.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4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0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418" w:footer="0" w:bottom="851"/>
          <w:pgNumType w:fmt="decimal"/>
          <w:formProt w:val="false"/>
          <w:textDirection w:val="lrTb"/>
          <w:docGrid w:type="default" w:linePitch="360" w:charSpace="0"/>
        </w:sectPr>
      </w:pPr>
    </w:p>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0:50:00Z</dcterms:created>
  <dc:creator>Mariela Farias</dc:creator>
  <dc:description/>
  <dc:language>en-US</dc:language>
  <cp:lastModifiedBy>Mariela Farias</cp:lastModifiedBy>
  <cp:lastPrinted>2002-02-08T16:26:00Z</cp:lastPrinted>
  <dcterms:modified xsi:type="dcterms:W3CDTF">2002-02-08T19:30:00Z</dcterms:modified>
  <cp:revision>4</cp:revision>
  <dc:subject/>
  <dc:title/>
</cp:coreProperties>
</file>