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Nacional del Agua (INA) tiene por objeto desarrollar estudios tendientes al mejor conocimiento, aprovechamiento, control y preservación del agua, a través de la investigación básica aplicada; como prestar servicios técnicos de alta  especialización a entidades públicas y privadas; como así también la difusión de su conocimiento y la capacitación de los recursos humanos necesarios para el cumplimiento de esas actividad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Indent2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A es el único organismo que abarca los aspectos científicos y tecnológicos indispensables para la implementación y desarrollo de la política nacional en los diversos campos del agua, con particular énfasis en la asistencia técnica a las provincias, a los municipios y a las empresas que desean utilizar métodos más actualizados para el mejor aprovechamiento de ese recurso vit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odyText2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través de sus diversos programas y centros, especializados y regionales, atiende un variado campo temático que cubre, entre otros aspectos, las siguientes acciones presupuestaria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valuar, en el territorio nacional, el impacto ambiental vinculado a aspectos hídricos, ya sea superficial o bien subterráneo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capacitación de los recursos humanos del sector con miras de intensificar la formación de profesionales, especialistas e investigadores en tópicos vinculados al agu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mprender estudios relacionados con modelos físicos y matemáticos de estructuras pertenecientes a distintos aprovechamientos hídricos y de corrientes en cursos de agua, analizando los procesos de difusión contaminante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studios hidrogeológicos vinculados con la calidad del agua subterránea y la provisión de agua potable y con el diseño de desagües pluvi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os estudios relacionados con la prevención de riesgos de crecientes en áreas serranas de la Provincia de Córdoba y con el mejoramiento de las redes de riego y drenaje en la región and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mejorar el Sistema de Alerta Hidrológico de la Cuenca del Plata, con la participación de las provincias involucradas.</w:t>
      </w:r>
    </w:p>
    <w:p>
      <w:pPr>
        <w:sectPr>
          <w:type w:val="nextPage"/>
          <w:pgSz w:w="11000" w:h="15477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4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3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63.0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3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8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7.4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5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4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7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9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2.1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3.5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5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6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2.7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21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71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4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7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Ciencia y Técnica del Agua y el Amb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4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480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stituto Nacional del Ag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CIENCIA Y TECNICA DEL AGUA Y EL AMBIEN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Químicos Especi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ación Hidrometeor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95.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Legislación de la Ciencia y Técnica del Agua y Amb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384.4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Complejo Edilici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l  Agu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48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4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3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63.0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3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8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7.4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5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4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7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9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2.1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3.5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5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6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2.7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5:00Z</dcterms:created>
  <dc:creator>Oficina Nacional de Presupues</dc:creator>
  <dc:description/>
  <dc:language>en-US</dc:language>
  <cp:lastModifiedBy>Oficina Nacional de Presupues</cp:lastModifiedBy>
  <cp:lastPrinted>2002-02-08T16:46:00Z</cp:lastPrinted>
  <dcterms:modified xsi:type="dcterms:W3CDTF">2002-02-08T19:51:00Z</dcterms:modified>
  <cp:revision>6</cp:revision>
  <dc:subject/>
  <dc:title/>
</cp:coreProperties>
</file>