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Administración de Parques Nacionales ejerce las funciones concernientes a la gestión, manejo, administración y fiscalización de los parques, reservas y monumentos naturales. Tiene la responsabilidad de administrar el territorio desarrollando acciones de control, vigilancia y despliegue en el mismo y de prevenir y luchar contra los incendios forestales que eventualmente se pudieran suscita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lleva a cabo acciones vinculadas a la educación e interpretación de la naturaleza, a la construcción y mantenimiento de servicios públicos y obras de infraestructura para los visitantes y a la fiscalización de los servicios destinados a los mism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os principales objetivos de política presupuestaria para el año 2002 son los siguient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t>-</w:t>
        <w:tab/>
        <w:t xml:space="preserve">Proseguir con las actividades destinadas a la conservación y manejo de los parques, reservas, y monumentos naturales, teniendo actualmente este Organismo bajo su jurisdicción 33 Unidades de Conservación y 3 especies animales (Ballena Franca, Taruca y Huemul) bajo la figura de Monumento Natural. </w:t>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t>-</w:t>
        <w:tab/>
        <w:t>Consolidar el desarrollo e implementación de los Parques Nacionales, Sierra de las Quijadas (San Luis), Campo de los Alisos (Tucumán), Talampaya (La Rioja), Reserva Natural Estricta El Leoncito (San Juan), Los Cardones (Salta), áreas protegidas creadas en el período 1994-1997.</w:t>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t>-</w:t>
        <w:tab/>
        <w:t xml:space="preserve">Continuar con el Proyecto de Conservación de la Biodiversidad destinado a la creación e implementación de los nuevos Parques Nacionales Quebrada del Condorito (Córdoba), San Guillermo (San Juan), Copo (Santiago del Estero), Parque Monte Leon (Chubut) y Los Venados (San Luis). </w:t>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t>-</w:t>
        <w:tab/>
        <w:t>Ejecutar el Plan Operativo Anual del Proyecto Bosques Nativos-Componente cuyo propósito es desarrollar la infraestructura de atención al visitante y fortalecer la administración de los parques nacionales Lanín, Los Alerces, Los Glaciares y Nahuel Huapi.</w:t>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t>-</w:t>
        <w:tab/>
        <w:t>Implementar los Centros de Interpretación en los Parques Nacionales Lanín, Nahuel Huapi, Los Alerces, Los Glaciares, Lihuel Calel, Otamendi, Calilegua y El Leoncito los cuales buscarán establecer una mejor comunicación con los visitantes a fin de difundir los objetivos y la importancia para la comunidad de las Areas Naturales Protegidas, los beneficios derivados de la conservación de la naturaleza y del uso sostenible de los recursos naturales, estimulando el interés de los visitantes.</w:t>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t>-</w:t>
        <w:tab/>
        <w:t>Proseguir con la formación de aspirantes a guardaparques nacionales para cubrir el déficit de personal especializado en el manejo de áreas protegidas y desarrollar asimismo, programas de actualización y capacitación para el cuerpo de guardaparques.</w:t>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851" w:leader="none"/>
        </w:tabs>
        <w:spacing w:lineRule="auto" w:line="288"/>
        <w:jc w:val="both"/>
        <w:rPr>
          <w:rFonts w:ascii="Switzerland" w:hAnsi="Switzerland" w:cs="Switzerland"/>
        </w:rPr>
      </w:pPr>
      <w:r>
        <w:rPr>
          <w:rFonts w:cs="Switzerland" w:ascii="Switzerland" w:hAnsi="Switzerland"/>
        </w:rPr>
        <w:t xml:space="preserve">Analizar y evaluar la política de arancelamiento de los servicios que se prestan en los parques nacionales, a fin de incrementar los ingresos en concepto de recursos propio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 w:val="left" w:pos="851"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31.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9.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8.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6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42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Gestión, Manejo y Fiscalización de Areas Protegida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6.9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A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8.4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6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02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arques Nacionales                  </w:t>
            </w:r>
          </w:p>
        </w:tc>
        <w:tc>
          <w:tcPr>
            <w:tcW w:w="1134" w:type="dxa"/>
            <w:tcBorders/>
          </w:tcPr>
          <w:p>
            <w:pPr>
              <w:pStyle w:val="Normal"/>
              <w:jc w:val="right"/>
              <w:rPr>
                <w:rFonts w:ascii="Arial" w:hAnsi="Arial" w:cs="Arial"/>
                <w:sz w:val="16"/>
              </w:rPr>
            </w:pPr>
            <w:r>
              <w:rPr>
                <w:rFonts w:cs="Arial" w:ascii="Arial" w:hAnsi="Arial"/>
                <w:sz w:val="16"/>
              </w:rPr>
              <w:t>705</w:t>
            </w:r>
          </w:p>
        </w:tc>
        <w:tc>
          <w:tcPr>
            <w:tcW w:w="1134" w:type="dxa"/>
            <w:tcBorders/>
          </w:tcPr>
          <w:p>
            <w:pPr>
              <w:pStyle w:val="Normal"/>
              <w:jc w:val="right"/>
              <w:rPr>
                <w:rFonts w:ascii="Arial" w:hAnsi="Arial" w:cs="Arial"/>
                <w:sz w:val="16"/>
              </w:rPr>
            </w:pPr>
            <w:r>
              <w:rPr>
                <w:rFonts w:cs="Arial" w:ascii="Arial" w:hAnsi="Arial"/>
                <w:sz w:val="16"/>
              </w:rPr>
              <w:t>622</w:t>
            </w:r>
          </w:p>
        </w:tc>
        <w:tc>
          <w:tcPr>
            <w:tcW w:w="1134" w:type="dxa"/>
            <w:tcBorders/>
          </w:tcPr>
          <w:p>
            <w:pPr>
              <w:pStyle w:val="Normal"/>
              <w:jc w:val="right"/>
              <w:rPr>
                <w:rFonts w:ascii="Arial" w:hAnsi="Arial" w:cs="Arial"/>
                <w:sz w:val="16"/>
              </w:rPr>
            </w:pPr>
            <w:r>
              <w:rPr>
                <w:rFonts w:cs="Arial" w:ascii="Arial" w:hAnsi="Arial"/>
                <w:sz w:val="16"/>
              </w:rPr>
              <w:t>8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GESTION, MANEJO Y FISCALIZACION DE AREA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0</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Area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6.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56.94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56.9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85.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4.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 este el  Programa  sustantivo  del  Organismo, tiene  como  propósito  ejecutar  las funciones vinculadas a la gestión,  manejo,  administración  y  fiscalización  destinada  a  la  conservación  de  los  Parques,  Reservas  y Monumentos Naturales Nacionales.  Actualmente este Organismo cuyo régimen legal esta instituido por la Ley Nº 22.351 y los Decretos  Nº 2148 /90 y 453/94, administra 33  áreas protegidas bajo la figura de Parque Nacional,  Reserva Nacional, Monumento Natural, Reserva Natural Estricta, Reserva Natural Educativa y Reserva Natural Silvestre,  y 3 especies animales la Ballena Franca Austral, la Taruca y el Huemul - bajo la figura de Monumento Natu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Dichas funciones implican el desarrollo de múltiples tareas  tales como la  implementación del sistema de protección y conservación de los recursos naturales y culturales; manejo y fiscalización del uso público; monitoreo ambiental del patrimonio antropológico e histórico, el desarrollo de la política de pobladores impulsando el cambio de actividades degradantes a otras compatibles con el carácter de las áreas naturales protegidas, la investigación científica y la educación ambiental, programas de control y erradicación de especies exótica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Se prevé continuar con la ejecución del Proyecto Areas Protegidas, financiado con crédito externo a través del Convenio de Préstamo Nº 4085-AR (BIRF), cuya finalidad es el desarrollo de la infraestructura destinada a la atención de los visitantes (Centros de visitantes, Portadas y casillas de cobro de acceso, mejoramiento de senderos y miradores) y el fortalecimiento administrativo de los Parques Nacionales Lanín, Nahuel Huapi, Los Alerces y Los Glaci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También se proseguirá con la ejecución del Proyecto Conservación de la Biodiversidad, TF-028372-AR, financiado con la donación del Global Enviroment Facility (GEF), cuyo objetivo es la creación e implementación de cinco nuevas Areas Naturales Protegidas (P.N. Quebrada del Condorito, P.N. Copo, P.N. San Guillermo, P.N. Los Venados y P.N. Monte León) que se encuadra en el marco de la estrategia y política de este Organism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yecto Biodiversidad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49.45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08.4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4.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8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7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9.2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6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6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el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cion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Reserva Natural Estricta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El Condor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1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rea Protegida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58.99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rFonts w:cs="Switzerland" w:ascii="Switzerland" w:hAnsi="Switzerland"/>
          <w:sz w:val="20"/>
        </w:rPr>
        <w:t xml:space="preserve">El Parque Nacional Iguazú fue creado en el año 1934 por Ley Nº 12.103; con una superficie de 67.200 has. Forma parte de la provincia paranaense, encontrándose dentro de sus límites las Cataratas del Iguazú; representa junto con las yungas, la región natural más rica del país desde el punto de vista de la diversidad de formas de vida; ninguna otra puede exhibir un número comparable de especies vegetales o animales - más de 2.000 especies conocidas de plantas vasculares, más de 400 aves (la tercera parte del total de las argentinas) e innumerables insectos, muchos todavía no identificado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 xml:space="preserve">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Declarado por la UNESCO Patrimonio Natural de la Humanidad, es uno de los principales destino turísticos de la Argentina, recibiendo anualmente la visita de más de 600.000 turistas, tanto nacionales como extranjero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Subprograma contempla las siguientes actividad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rradicación de especies vegetales exót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Registro de datos hidrométricos del Río Iguazú Inferior.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laboración con el Programa Nacional de Erradicación del Picudo del Algodoner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orridas y patrull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trol y fiscalización de la Concesión del Area Catarat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 xml:space="preserve">Actividades administrativas, de formación y entrenamiento del personal de Guardaparque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Puesta en funcionamiento del nuevo Centro de Interpretación. </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Acciones de Interpretación personalizada y no personalizada. </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pPr>
      <w:r>
        <w:rPr>
          <w:rFonts w:cs="Switzerland" w:ascii="Switzerland" w:hAnsi="Switzerland"/>
          <w:lang w:val="es-AR"/>
        </w:rPr>
        <w:t>-</w:t>
        <w:tab/>
        <w:t>Programas de Educación Ambiental para las Comunicaciones Educativas de las localidades próximas del Parque Nacional.</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Participación en eventos locales relacionados con el medio ambiente. </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t>-</w:t>
        <w:tab/>
        <w:t>Sistema de voluntariado.</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Capacitación, evaluación y habilitación de guías. </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gistro estadístico.</w:t>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lementación del Campamento Puerto Canoas.</w:t>
      </w:r>
    </w:p>
    <w:p>
      <w:pPr>
        <w:pStyle w:val="Normal"/>
        <w:tabs>
          <w:tab w:val="clear" w:pos="708"/>
          <w:tab w:val="center" w:pos="56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Heading1"/>
        <w:keepNext w:val="false"/>
        <w:numPr>
          <w:ilvl w:val="0"/>
          <w:numId w:val="0"/>
        </w:numPr>
        <w:spacing w:lineRule="auto" w:line="288"/>
        <w:ind w:left="0" w:hanging="0"/>
        <w:jc w:val="both"/>
        <w:rPr>
          <w:rFonts w:ascii="Switzerland" w:hAnsi="Switzerland" w:cs="Switzerland"/>
          <w:u w:val="none"/>
          <w:lang w:val="es-AR"/>
        </w:rPr>
      </w:pPr>
      <w:r>
        <w:rPr>
          <w:rFonts w:cs="Switzerland" w:ascii="Switzerland" w:hAnsi="Switzerland"/>
          <w:u w:val="none"/>
          <w:lang w:val="es-AR"/>
        </w:rPr>
        <w:t>Investigación y Monitoreo:</w:t>
      </w:r>
    </w:p>
    <w:p>
      <w:pPr>
        <w:pStyle w:val="Normal"/>
        <w:tabs>
          <w:tab w:val="clear" w:pos="708"/>
          <w:tab w:val="left" w:pos="360" w:leader="none"/>
        </w:tabs>
        <w:spacing w:lineRule="auto" w:line="288"/>
        <w:ind w:left="284" w:hanging="284"/>
        <w:jc w:val="both"/>
        <w:rPr>
          <w:rFonts w:ascii="Switzerland" w:hAnsi="Switzerland" w:cs="Switzerland"/>
          <w:u w:val="none"/>
          <w:lang w:val="es-AR"/>
        </w:rPr>
      </w:pPr>
      <w:r>
        <w:rPr>
          <w:rFonts w:cs="Switzerland" w:ascii="Switzerland" w:hAnsi="Switzerland"/>
          <w:u w:val="none"/>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Registro de avistajes y/o señales de especies de animales de valor especial.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Censo neotropical de aves acuátic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t>Obr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condicionamiento del Barrio de Guardaparques.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condicionamiento Seccionales El Cruce, Mbocay y Yacuí.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condicionamiento del Destacamento Apepú.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2 viviendas en Puerto Iguazú.</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strucción Sendero Interpretativo Macuco – Boquerón.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Sendero Interpretativo de los Milenario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ejoramiento de la Infraestructura del Salto Arrechea.</w:t>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 xml:space="preserve">Mejoramiento de los sistemas de provisión de agua potable en los Barrios de Empleados.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acondicionamiento del auditorio del edificio intendencia.</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Mantenimiento de edificios e Infraestructura.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Mantenimiento del parque automotor, vial y naval.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antenimiento de caminos, senderos y límit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antenimiento del sistema de comunic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8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5.80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5.8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9.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arque Nacional Lanín ocupa una superficie de 379.000 hectáreas ubicadas al oeste de la provincia del Neuquén y fue creado en el año 1937 mediante Decreto Nacional Nº 105.433. Su vegetación es propia de la formación fitogeográfica de los bosques andino-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Este Subprograma tiene como objetivo el desarrollo de acciones y funciones destinadas a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egurar la conservación de los recursos naturales, paisajísticos e históricos; garantizando los procesos naturales que se dan en ella, protegiendo sus cuencas hídricas.</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left="284" w:hanging="284"/>
        <w:jc w:val="both"/>
        <w:rPr/>
      </w:pPr>
      <w:r>
        <w:rPr>
          <w:rFonts w:cs="Switzerland" w:ascii="Switzerland" w:hAnsi="Switzerland"/>
          <w:lang w:val="es-AR"/>
        </w:rPr>
        <w:t>-</w:t>
        <w:tab/>
        <w:t>Continuar con el despliegue en el terreno destinado al control y vigilancia para prevenir la caza y la pesca furtiva, la extracción clandestina de árboles y leña y prevención de incendios y otros impact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frecer áreas y facilidades para el turismo y la recreación en contacto con la naturaleza en el marco de las normas establecidas por la Ley Nº 22.351.</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s tareas de reconversión de actividades de comunidades indígenas y otras poblaciones rurales, desarrollando alternativas de uso sustent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aní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rque Nacional Laní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8.76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8.7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2.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s unidades de conservación denominadas Parque y Reserva Nacional Nahuel Huapi y Parque Nacional Los Arrayanes fueron creadas en el año 1934 mediante Ley Nº 12.103 y en el año 1971 por Ley Nº 19.292 respectivamente. Poseen una superficie aproximada de 715.000  hectáreas y está ubicado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Trabajos de  elaboración, informes y estudios para el control y fiscalización ambiental de las actividades que se llevan a cabo dentro de la jurisdicción de la Administración Pública Nacional en propiedades privadas, permisos precarios, rutas, servicios concesion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onversión de actividades de pobladores del Parque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rradicación del ganado del Parque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Inventario del Patrimonio Cultural (arte rupestre, sitios históricos, yacimientos paleontológ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uperación de áreas incendiadas (reforestación, control de eros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pacitación del pers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tección temprana y combate de incendios forestal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Ampliación y mantenimiento de la red de comunicación radial del Parque Nacional.</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Diseño de tareas de control y vigilancia social y ecológico.</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apacitación y entrenamiento del personal de terreno.</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Atención de emergencias, rescates en montaña, accidentes, catástrof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Fiscalización de concesiones.</w:t>
      </w:r>
    </w:p>
    <w:p>
      <w:pPr>
        <w:pStyle w:val="Heading1"/>
        <w:keepNext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o del Programa de Actividades del Museo de la Patagon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Desarrollo del Programa de Interpretación, Extensión y Educación Ambiental para la Comun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y mantenimiento de la red de sender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y mantenimiento de carteler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pacitación para la atención de los centros de inform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udio e implementación de nuevos circuitos turísticos terrestres y lacustr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pacitación de personal voluntario.</w:t>
      </w:r>
    </w:p>
    <w:p>
      <w:pPr>
        <w:pStyle w:val="Heading1"/>
        <w:keepNext w:val="false"/>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Heading1"/>
        <w:keepNext w:val="false"/>
        <w:numPr>
          <w:ilvl w:val="0"/>
          <w:numId w:val="0"/>
        </w:numPr>
        <w:spacing w:lineRule="auto" w:line="288"/>
        <w:ind w:left="0" w:hanging="0"/>
        <w:jc w:val="both"/>
        <w:rPr>
          <w:rFonts w:ascii="Switzerland" w:hAnsi="Switzerland" w:cs="Switzerland"/>
          <w:u w:val="none"/>
          <w:lang w:val="es-AR"/>
        </w:rPr>
      </w:pPr>
      <w:r>
        <w:rPr>
          <w:rFonts w:cs="Switzerland" w:ascii="Switzerland" w:hAnsi="Switzerland"/>
          <w:u w:val="none"/>
          <w:lang w:val="es-AR"/>
        </w:rPr>
        <w:t>Investigación y Monitoreo:</w:t>
      </w:r>
    </w:p>
    <w:p>
      <w:pPr>
        <w:pStyle w:val="Normal"/>
        <w:tabs>
          <w:tab w:val="clear" w:pos="708"/>
          <w:tab w:val="left" w:pos="360" w:leader="none"/>
        </w:tabs>
        <w:spacing w:lineRule="auto" w:line="288"/>
        <w:jc w:val="both"/>
        <w:rPr>
          <w:rFonts w:ascii="Switzerland" w:hAnsi="Switzerland" w:cs="Switzerland"/>
          <w:u w:val="none"/>
          <w:lang w:val="es-AR"/>
        </w:rPr>
      </w:pPr>
      <w:r>
        <w:rPr>
          <w:rFonts w:cs="Switzerland" w:ascii="Switzerland" w:hAnsi="Switzerland"/>
          <w:u w:val="none"/>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nvestigación y monitoreo de especies de valor especial (Programa Conservación del Huemul, Monitoreo del Huillín, ranita del Challhuaco)</w:t>
      </w:r>
    </w:p>
    <w:p>
      <w:pPr>
        <w:pStyle w:val="Normal"/>
        <w:tabs>
          <w:tab w:val="clear" w:pos="708"/>
          <w:tab w:val="left" w:pos="360" w:leader="none"/>
        </w:tabs>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rol de especies exóticas (visón, ciervo colorado, jabalí, perros y retam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iseño e implementación de Areas Críticas (Challhuaco)</w:t>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Atención y mantenimiento de equipos y edificios del Parque a través de la división de movilidad (carpintería, taller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de alambrados para materializar los limites del Parque.</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y mantenimientos de caminos y muell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Mejoramiento y limpieza de sitios de acampe (construcción de fogones, pod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Nahuel Huap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arque Nacional Nahuel Huap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39.26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9.2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1.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4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os Alerces fue creado en el año 1937 mediante Decreto Nº 105.433.  Posee una superficie de 263.000 hectáreas y está situado en la región Andino-Patagónica en la provincia de Chubut.  Comprende las regiones fitogeográficas denominadas: antoandina, selva valdiviana, bosque templado húmedo y bosque de transición, y un número importante de lagos, todos ellos pertenecientes a la cuenca del Río Grande o Futaleufú. Se debe mencionar la presencia de especies de valor especial, del huemul, pudú, pato de los torrentes, ranita de la Isla Grande, coipo, cóndor  y paloma arauca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pPr>
      <w:r>
        <w:rPr>
          <w:rFonts w:cs="Switzerland" w:ascii="Switzerland" w:hAnsi="Switzerland"/>
          <w:lang w:val="es-AR"/>
        </w:rPr>
        <w:t>Asegurar la conservación de los recursos naturales. Se prevé realizar las siguientes ac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y erradicación de especies leñosas exóticas.</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left="284" w:hanging="284"/>
        <w:jc w:val="both"/>
        <w:rPr/>
      </w:pPr>
      <w:r>
        <w:rPr>
          <w:rFonts w:cs="Switzerland" w:ascii="Switzerland" w:hAnsi="Switzerland"/>
          <w:lang w:val="es-AR"/>
        </w:rPr>
        <w:t>-</w:t>
        <w:tab/>
        <w:t>Recuperación ecológica de áreas degradadas por actividades humanas (canteras, introducción de especies autócton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colección y procesamiento de residuos sólidos provenientes de campamentos, infraestructura hotelera y urbanización ubicadas en el interior d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y ejecutar un plan de protección contra los incendios forestales, que incluye el contrato  de combatientes, capacitación del personal, compra y mantenimiento de equipos e instalac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el despliegue en el terreno destinado al control y vigilancia para prevenir la caza y la pesca furtiva y la extracción clandestina de árboles y leña y la prevención de incendios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 xml:space="preserve">Actividades de recreación y turismo: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y puesta en valor de un Centro de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y fiscalización del 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y adecuación de senderos para el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ción de folletería específi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rganización de charlas y talleres para las comunidades vecin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strucción y mantenimiento de servicios urbanos básicos para la Villa Futalaufque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0" w:hanging="0"/>
        <w:rPr/>
      </w:pPr>
      <w:r>
        <w:rPr>
          <w:rFonts w:cs="Switzerland" w:ascii="Switzerland" w:hAnsi="Switzerland"/>
          <w:sz w:val="20"/>
        </w:rPr>
        <w:t>Facilitar e incentivar la investigación científica del área y el monitoreo de los recurs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Monitoreo de especies de valor especial.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levamiento de las poblaciones de huemul (especie en peligro de extin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jc w:val="both"/>
        <w:rPr/>
      </w:pPr>
      <w:r>
        <w:rPr>
          <w:rFonts w:cs="Switzerland" w:ascii="Switzerland" w:hAnsi="Switzerland"/>
          <w:lang w:val="es-AR"/>
        </w:rPr>
        <w:t xml:space="preserve">Continuar con las tareas de manejo de asentamientos humanos y uso sustentable: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vertir la situación económica y ambiental impulsando el desarrollo de actividades no deteriorantes, a través de la construcción de invernáculos, fomentos de las actividades artesanales, capacitación para el desarrollo de actividad frutícola, desarrollo de actividades turíst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valuar y establecer la capacidad de carga ganadera para evitar efectos deteriorantes sobre los recursos protegi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sistencia sanitaria, social y cultural de las poblaciones ubicadas en la zona de Reserva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os Alerc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arque Nacional Los Alerc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9.63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9.6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numPr>
          <w:ilvl w:val="0"/>
          <w:numId w:val="0"/>
        </w:numPr>
        <w:spacing w:lineRule="auto" w:line="288"/>
        <w:ind w:left="0" w:firstLine="1134"/>
        <w:jc w:val="both"/>
        <w:rPr/>
      </w:pPr>
      <w:r>
        <w:rPr>
          <w:rFonts w:cs="Switzerland" w:ascii="Switzerland" w:hAnsi="Switzerland"/>
          <w:b w:val="false"/>
          <w:sz w:val="20"/>
          <w:lang w:val="es-AR"/>
        </w:rPr>
        <w:t>El Parque y Reserva Nacional Los Glaciares ocupa una superficie de aproximadamente 700.000 hectáreas, ubicadas al Sur-Oeste de la provincia de Santa Cruz. El área protegida fue creada  en el año 1937, mientras que en el año 1971, mediante Ley Nº 19.292 se establecen los límites actuales incluyendo la división del área en Parque y Reserva 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t>En el año 1981 el Parque fue declarado Patrimonio Mundial de la Humanidad por la UNESCO, lo que implica un reconocimiento de su valor en el ámbito  inter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t>El área protegida comprende los extremos occidentales de los lagos Viedma y Argentino, pertenecientes a la cuenca del río Santa Cruz, que vuelca sus aguas al Océano Atlántico.</w:t>
      </w:r>
    </w:p>
    <w:p>
      <w:pPr>
        <w:pStyle w:val="Normal"/>
        <w:numPr>
          <w:ilvl w:val="0"/>
          <w:numId w:val="0"/>
        </w:numPr>
        <w:spacing w:lineRule="auto" w:line="288"/>
        <w:ind w:left="0" w:firstLine="1134"/>
        <w:jc w:val="both"/>
        <w:rPr>
          <w:rFonts w:ascii="Switzerland" w:hAnsi="Switzerland" w:cs="Switzerland"/>
          <w:b/>
          <w:b/>
          <w:sz w:val="20"/>
          <w:lang w:val="es-AR"/>
        </w:rPr>
      </w:pPr>
      <w:r>
        <w:rPr>
          <w:rFonts w:cs="Switzerland" w:ascii="Switzerland" w:hAnsi="Switzerland"/>
          <w:b/>
          <w:sz w:val="20"/>
          <w:lang w:val="es-AR"/>
        </w:rPr>
      </w:r>
    </w:p>
    <w:p>
      <w:pPr>
        <w:pStyle w:val="Normal"/>
        <w:numPr>
          <w:ilvl w:val="0"/>
          <w:numId w:val="0"/>
        </w:numPr>
        <w:spacing w:lineRule="auto" w:line="288"/>
        <w:ind w:left="0" w:firstLine="1134"/>
        <w:jc w:val="both"/>
        <w:rPr/>
      </w:pPr>
      <w:r>
        <w:rPr>
          <w:rFonts w:cs="Switzerland" w:ascii="Switzerland" w:hAnsi="Switzerland"/>
          <w:color w:val="00000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0" w:hanging="0"/>
        <w:jc w:val="both"/>
        <w:rPr>
          <w:rFonts w:ascii="Switzerland" w:hAnsi="Switzerland" w:cs="Switzerland"/>
          <w:color w:val="000000"/>
          <w:lang w:val="es-AR"/>
        </w:rPr>
      </w:pPr>
      <w:r>
        <w:rPr>
          <w:rFonts w:cs="Switzerland" w:ascii="Switzerland" w:hAnsi="Switzerland"/>
          <w:color w:val="000000"/>
          <w:lang w:val="es-AR"/>
        </w:rPr>
        <w:t>Conservación y manejo de recursos naturales y culturale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Reforestación y parquización con especies nativa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trol de la especie exótica (ganado asilvestrado).</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pPr>
      <w:r>
        <w:rPr>
          <w:rFonts w:cs="Switzerland" w:ascii="Switzerland" w:hAnsi="Switzerland"/>
          <w:color w:val="000000"/>
          <w:lang w:val="es-AR"/>
        </w:rPr>
        <w:t>-</w:t>
        <w:tab/>
        <w:t>Demarcación y construcción de alambrado en límite Norte y Centro del Parque Nacional.</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Evaluación de propuestas de desarrollo turístico.</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t>Control, fiscalización y emergencia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Ejecutar el despliegue en el terreno destinado al control y vigilancia.</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Detección temprana y combate de incendio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t>Uso Público:</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pPr>
      <w:r>
        <w:rPr>
          <w:rFonts w:cs="Switzerland" w:ascii="Switzerland" w:hAnsi="Switzerland"/>
          <w:color w:val="000000"/>
          <w:lang w:val="es-AR"/>
        </w:rPr>
        <w:t>-</w:t>
        <w:tab/>
        <w:t>Desarrollar un programa de interpretación dentro del Parque Nacional y de educación ambiental en escuela de localidades vecina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Diagramar e imprimir folletería para el área protegida.</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Elaborar el material audiovisual del Parque en formato video y digital.</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Diseñar senderos para el público y mejorar la cartelería.</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apacitar a guías de turismo.</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Dictar cursos de informante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Elaborar material bibliográfico para escuelas y público en general.</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Diseñar página Web del Parque.</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creción reordenamiento área Glaciar Moreno.</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t>Investigación y monitoreo:</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pPr>
      <w:r>
        <w:rPr>
          <w:rFonts w:cs="Switzerland" w:ascii="Switzerland" w:hAnsi="Switzerland"/>
          <w:color w:val="000000"/>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pPr>
      <w:r>
        <w:rPr>
          <w:rFonts w:cs="Switzerland" w:ascii="Switzerland" w:hAnsi="Switzerland"/>
          <w:color w:val="000000"/>
          <w:lang w:val="es-AR"/>
        </w:rPr>
        <w:t>-</w:t>
        <w:tab/>
        <w:t>Desarrollo de programas de registro y monitoreo de especies de valor especial (huemul, pato de los torrentes, puma, ciprés de las guaitecas, etc.).</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Elaboración de programas de monitoreo de áreas de pastaje.</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Elaboración de programa de monitoreo de uso y estado de senda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mpletar inventario de especies del Parque.</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0" w:hanging="0"/>
        <w:jc w:val="both"/>
        <w:rPr>
          <w:rFonts w:ascii="Switzerland" w:hAnsi="Switzerland" w:cs="Switzerland"/>
          <w:color w:val="000000"/>
          <w:lang w:val="es-AR"/>
        </w:rPr>
      </w:pPr>
      <w:r>
        <w:rPr>
          <w:rFonts w:cs="Switzerland" w:ascii="Switzerland" w:hAnsi="Switzerland"/>
          <w:color w:val="000000"/>
          <w:lang w:val="es-AR"/>
        </w:rPr>
        <w:t>Obra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Mantenimiento de equipos y edificios del Parque.</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pPr>
      <w:r>
        <w:rPr>
          <w:rFonts w:cs="Switzerland" w:ascii="Switzerland" w:hAnsi="Switzerland"/>
          <w:color w:val="000000"/>
          <w:lang w:val="es-AR"/>
        </w:rPr>
        <w:t>-</w:t>
        <w:tab/>
        <w:t>Construcción de un Centro de Visitantes en El Calafate y finalización obra Centro de Visitantes en Lago Viedma.</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Mantenimiento de campamentos para el público.</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strucción y reparación de alambrados.</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12"/>
        </w:numPr>
        <w:spacing w:lineRule="auto" w:line="288"/>
        <w:jc w:val="both"/>
        <w:rPr>
          <w:rFonts w:ascii="Switzerland" w:hAnsi="Switzerland" w:cs="Switzerland"/>
          <w:color w:val="000000"/>
          <w:lang w:val="es-AR"/>
        </w:rPr>
      </w:pPr>
      <w:r>
        <w:rPr>
          <w:rFonts w:cs="Switzerland" w:ascii="Switzerland" w:hAnsi="Switzerland"/>
          <w:color w:val="000000"/>
          <w:lang w:val="es-AR"/>
        </w:rPr>
        <w:t>Reparación, construcción y adecuación de pasarelas en Glaciar Moren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9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6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Tierra del Fuego,  ubicado en el extremo sudoeste de la Isla Grande  de Tierra del Fuego  fue creado en el año 1960  por Ley Nº 15.554, con el objeto de conservar una porción representativa de la porción más austral de los bosques andino patagónicos en el sector más austral del Distrito Biogeográfico Magallánico. Posee una superficie de 63.000 h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Los tipos de vegetación presentes en esta área protegida son: los bosques predominando los de lenga y guindo,  las turberas y las estepas altoandinas. Es el único Parque Nacional con costa mari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y control de especies exóticas  (castor,  vis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Implementar medidas de conservación de recursos culturale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el despliegue en el terreno destinado al control y vigila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tección temprana y combate de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agramar e imprimir folletería para 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los contenidos del centro de visitantes del 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y ampliar la red de senderos  para el público.  Mantener la carteler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pacitar a guías de turis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rganizar y mantener el sistema de cobro de ingres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Mejorar la atención e información a los visitantes en el Parque y en las oficinas administrativ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Atender a las escuelas que visitan el Parque Nacional.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Investigación y monitore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ar los únicos núcleos poblacionales conocidos de huillín en el Canal Beag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gistro de avistajes de especies de valor especial (guanaco, pato de los torrentes, cóndo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vehículos, equipos, edificios e instalaciones en el interior del Parque Nacional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Mantenimiento  de la sede administrativa ubicada en la ciudad de Ushuaia.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strucción de dos viviendas  destinadas a incrementar la planta de Guardaparques del área.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Mantenimiento de caminos vehiculares internos y playas de estacionamiento.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y reparación de alambrados limítrof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Tierra del Fueg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arque Nacional Tierra del Fueg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02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ago Puelo está ubicado en el extremo noroeste de la provincia del Chubut y abarca una superficie de 23.700 hectáreas.</w:t>
      </w:r>
    </w:p>
    <w:p>
      <w:pPr>
        <w:pStyle w:val="BodyText2"/>
        <w:numPr>
          <w:ilvl w:val="0"/>
          <w:numId w:val="0"/>
        </w:numPr>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0" w:firstLine="1134"/>
        <w:rPr/>
      </w:pPr>
      <w:r>
        <w:rPr>
          <w:rFonts w:cs="Switzerland" w:ascii="Switzerland" w:hAnsi="Switzerland"/>
          <w:sz w:val="20"/>
          <w:lang w:val="es-AR"/>
        </w:rPr>
        <w:t>Este Parque Nacional fue creado el 11 de mayo de 1937 mediante Decreto Nº 105.433 como anexo del Parque Nacional Los Alerces ubicado algunos kilómetros más al sur. Posteriormente en el año 1971 y mediante la Ley Nº 19.292 se convierte en Parque Nacional aunque administrativamente siguió dependiendo del Parque Nacional Los Alerces hasta el año 1987 en que comenzó a funcionar en forma autónom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lang w:val="es-AR"/>
        </w:rPr>
        <w:t>El motivo de su creación fue el de salvaguardar una porción del bosque andino-patagónico siendo la única área protegida del sistema nacional que presenta una ingresión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a ingres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arquización de frentes de áreas de servic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exóticas: mosqueta-murra-retam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cortafuegos en cabecera norte del Lago Puel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rabajos técnicos, educativos y sociales con pobladores del Turb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ción de deterioro amb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en el terreno el control y la vigila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caza ilegal, de extracción de helechos, de pesca furtiv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tección temprana y combate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exóticos: vacas ingresantes de Chile y de la provincia, y perros desde el puebl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prestaciones de 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vención de hantaviru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unda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implementación del programa de interpretación dentro del Parque Nacional y desarrollar el programa de educación ambiental en escuelas y localidades vecinas; en particular, escuelas del Turb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agramar e imprimir folletería para 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eguir elementos para usar el material audiovisual de 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er senderos para el público y  la carteler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uías de turismo: ordenamiento de los servic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Investigación y monitore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eguimiento de programas de registro y monitoreo de especies de valor especial: huemul, pudú, anfibios, peces autóctonos y aves endém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trabajos para control de mosqueta, murra y hantaviru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567" w:hanging="567"/>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 xml:space="preserve">Mantenimiento de equipos y edificios del Parque. </w:t>
      </w:r>
    </w:p>
    <w:p>
      <w:pPr>
        <w:pStyle w:val="Normal"/>
        <w:spacing w:lineRule="auto" w:line="288"/>
        <w:ind w:left="567"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puentes, muelles y picadas de servic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paración de alambr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idad de obras de mantenimiento de edific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caminos de acceso y secundar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strucción de casilla de cobro de acceso e informe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ago Puel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Parque Nacional Lago Puel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0.13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1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Palmar fue creada en el año 1966 mediante Ley Nº 16.802 con el objeto de conservar poblaciones de la palmera yatay y su ecosistema asociado. Posee una superficie de 8.500 hectáreas, situado en la provincia de Entre Rí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la invasión de especies de fauna y flora exóticas (paraíso, crataegus, acacia negra, ligustro, ligustrina, pino, jabalí, ciervo axis, et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Protección y recuperación del sitio histórico Calera de Barquín: actividades de restauración y mantenimiento de las ruinas (cercado, desmalezado, et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xtensión de pautas de conservación a establecimientos vecinos (áreas de amortiguamiento): organización del evento anual ordinario y reuniones complementar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ejo y control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emplazo de especies exóticas en espacios de uso público (jardines, camping,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 xml:space="preserve">Control, fiscalización y emergencias: </w:t>
      </w:r>
    </w:p>
    <w:p>
      <w:pPr>
        <w:pStyle w:val="Normal"/>
        <w:spacing w:lineRule="auto" w:line="288"/>
        <w:ind w:left="567"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Control de caza ilegal.</w:t>
      </w:r>
    </w:p>
    <w:p>
      <w:pPr>
        <w:pStyle w:val="Normal"/>
        <w:spacing w:lineRule="auto" w:line="288"/>
        <w:ind w:left="567"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pPr>
      <w:r>
        <w:rPr>
          <w:rFonts w:cs="Switzerland" w:ascii="Switzerland" w:hAnsi="Switzerland"/>
          <w:lang w:val="es-AR"/>
        </w:rPr>
        <w:t>-</w:t>
        <w:tab/>
        <w:t>Detección temprana y combate de incendios: construcción de torre de vigilancia y observación de humos, mantenimiento de equipos para la atención de emergencias,  etc.</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ind w:left="284" w:hanging="284"/>
        <w:jc w:val="both"/>
        <w:rPr>
          <w:rFonts w:ascii="Switzerland" w:hAnsi="Switzerland" w:cs="Switzerland"/>
          <w:lang w:val="es-AR"/>
        </w:rPr>
      </w:pPr>
      <w:r>
        <w:rPr>
          <w:rFonts w:cs="Switzerland" w:ascii="Switzerland" w:hAnsi="Switzerland"/>
          <w:lang w:val="es-AR"/>
        </w:rPr>
        <w:t>Desarrollo de quemas prescriptas de ensanche para control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ind w:left="284" w:hanging="284"/>
        <w:jc w:val="both"/>
        <w:rPr>
          <w:rFonts w:ascii="Switzerland" w:hAnsi="Switzerland" w:cs="Switzerland"/>
          <w:lang w:val="es-AR"/>
        </w:rPr>
      </w:pPr>
      <w:r>
        <w:rPr>
          <w:rFonts w:cs="Switzerland" w:ascii="Switzerland" w:hAnsi="Switzerland"/>
          <w:lang w:val="es-AR"/>
        </w:rPr>
        <w:t>Fiscalización de concesione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Uso Público:</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pPr>
      <w:r>
        <w:rPr>
          <w:rFonts w:cs="Switzerland" w:ascii="Switzerland" w:hAnsi="Switzerland"/>
          <w:lang w:val="es-AR"/>
        </w:rPr>
        <w:t>-</w:t>
        <w:tab/>
        <w:t>Ampliación de infraestructura para atención al visitante (construcción de  un centro administrativo, implementación de áreas de camping agreste y zonas de pic-nic, construcción de mesas y bancos en miradores, sector ruinas, etc.)</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Implementación de nuevos servicios para la atención del visitante (construcción de sendero alternativo a la Barranca del Río Uruguay,  sendero autoguiado “El palmar de yatay”, etc.).</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Reacondicionamiento y mantenimiento de senderos y cartelería interpretativa (ej. Paseo La Glorieta, etc.).</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pPr>
      <w:r>
        <w:rPr>
          <w:rFonts w:cs="Switzerland" w:ascii="Switzerland" w:hAnsi="Switzerland"/>
          <w:lang w:val="es-AR"/>
        </w:rPr>
        <w:t>-</w:t>
        <w:tab/>
        <w:t>Revisión y acondicionamiento “Sendero Calera de Barquín”. Diseño de nueva folletería.</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pPr>
      <w:r>
        <w:rPr>
          <w:rFonts w:cs="Switzerland" w:ascii="Switzerland" w:hAnsi="Switzerland"/>
          <w:lang w:val="es-AR"/>
        </w:rPr>
        <w:t>-</w:t>
        <w:tab/>
        <w:t>Charlas y talleres sobre conservación y áreas protegidas con énfasis en la temática particular del Parque Nacional  El Palmar.</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Curso de formación de guías del Parque Nacional.</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Desarrollar programa de difusión en medios de comunicación del Departamento Col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0" w:hanging="0"/>
        <w:rPr>
          <w:rFonts w:ascii="Switzerland" w:hAnsi="Switzerland" w:cs="Switzerland"/>
          <w:sz w:val="2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567" w:hanging="283"/>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Potencial contaminación del Arroyo Palmar.</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Experimentación en el control de especies leñosas exóticas (paraíso, crataegus y acacia negra).</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Dinámica poblacional de la palmera yatay.</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Pérdida de biodiversidad por modificación del régimen de incendios.</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Monitoreo de la población de carpinchos en el área de Playa Bonita.</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Monitoreo de la dispersión de leñosas exóticas por aves frugívoras.</w:t>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3"/>
        <w:jc w:val="both"/>
        <w:rPr>
          <w:rFonts w:ascii="Switzerland" w:hAnsi="Switzerland" w:cs="Switzerland"/>
          <w:lang w:val="es-AR"/>
        </w:rPr>
      </w:pPr>
      <w:r>
        <w:rPr>
          <w:rFonts w:cs="Switzerland" w:ascii="Switzerland" w:hAnsi="Switzerland"/>
          <w:lang w:val="es-AR"/>
        </w:rPr>
        <w:t>-</w:t>
        <w:tab/>
        <w:t>Investigación y monitoreo del recurso cultural “Ruinas de la Calera de Barquí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Obras.</w:t>
      </w:r>
    </w:p>
    <w:p>
      <w:pPr>
        <w:pStyle w:val="Normal"/>
        <w:spacing w:lineRule="auto" w:line="288"/>
        <w:ind w:left="567" w:hanging="283"/>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modelación del Centro de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Centro de Informes en la Porta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dos alcantarillas en Arroyo Los Loros y en un cortafueg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5 gabinetes de trabajo en talle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567" w:hanging="283"/>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El Palm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6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arque Nacional El Palm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3.68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6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Esta unidad de conservación denominada Parque Nacional Chaco fue creado en el año 1954 por Ley Nº 14.366 con el objeto de conservar una porción representativa de los ambientes característicos del Distrito Chaqueño Oriental. Posee una superficie de 15.000 hectáreas y está ubicado en la provincia del Cha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forestación y parquización con especies nativ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la especie exótica paraís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Demarcación y construcción de cortafuegos para evitar incendios forestales de gran magnitu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ubicación de pobladores fuera d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el despliegue en el terreno destinado al control y vigila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caza ileg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tección temprana y combate de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Desarrollar un programa de interpretación dentro del Parque Nacional y de educación ambiental en escuela de localidades vecin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agramar e imprimir folletería para 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ejorar el material audiovisual de 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senderos para el público y mejorar la carteler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y desarrollar actividades de cabalgatas en el 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pacitar a guías de turism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Investigación y monitore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o de programas de registro y monitoreo de especies de valor especial (carpincho, yacaré, panza de cabra,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Mantenimiento de equipos y edificios del Parque. Adquisición de equipos forest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un Centro de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campamentos para el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y reparación de alambr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Chac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arque Nacional Chac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69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Río Pilcomayo fue creada en el año 1951 por Ley Nº 14.073. Posee una superficie de 47.000 hectáreas y está situada en el noroeste de la provincia de Formosa siendo una muestra representativa del chaco húmedo. En esta área protegida predominan los esteros y las sabanas de palma blanca o Caranday.  En sus terrenos más altos se hallan bosques de quebracho colorado.  Una valiosa y cuantiosa fauna es uno de los rasgos destacables de este Parque Naci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las especies exóticas paraíso y pasto estrel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egurar la conservación de los recursos naturales, paisajísticos e históricos, garantizando los procesos naturales que se dan en el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del Plan de Manejo del 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las tareas de control del remanente de ganado orejano existent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Textoindependiente3"/>
        <w:ind w:left="284" w:hanging="284"/>
        <w:rPr/>
      </w:pPr>
      <w:r>
        <w:rPr/>
        <w:t>-</w:t>
        <w:tab/>
        <w:t>Ejecutar el despliegue en el terreno destinado al control y vigilancia para prevenir la caza furtiva, el contrabando de ganado desde el Paraguay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numPr>
          <w:ilvl w:val="0"/>
          <w:numId w:val="0"/>
        </w:numPr>
        <w:ind w:left="0" w:hanging="0"/>
        <w:rPr/>
      </w:pPr>
      <w: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s tareas de interpretación y educación ambient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tauración de pasarelas peatonales del área recreativa Laguna Blan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daptar uno de los caminos internos para uso público recreativ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en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la recuperación de áreas incendiad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las especies de valor especial (yacaré negro, yacaré overo, aguará guazú, mono caí, tirica,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un destacamento para guardaparqu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mpliación de edific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ambio 650 m de pasarela al área recreativa Laguna Blan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4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8.49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4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n el mismo subsisten no solo yaguaretés, que ha sido declarado Monumento Natural Nacional, tapires, lobitos de río o pavas del monte, sino poblaciones de un ciervo llamado taruca o huemul del norte.  Protege además casi toda la subcuenca del río San Francisco,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 xml:space="preserve">- </w:t>
        <w:tab/>
        <w:t>Asegurar la conservación de los recursos naturales, paisajísticos e históricos, garantizando los procesos naturales que se dan en ella y proteger sus cuencas hídrica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 xml:space="preserve">- </w:t>
        <w:tab/>
        <w:t>Establecer a la unidad como uno de los núcleos del Corredor de la Yungas, mediante su integración en la Reserva de la Biósfera con el Parque Nacional Baritú y por la Sierra de Santa Bárbara con el Parque Nacional El Rey.</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 xml:space="preserve">- </w:t>
        <w:tab/>
        <w:t>Ejecutar el despliegue en el terreno destinado al control y vigilancia para prevenir la caza furtiva, incendios, extracción de madera y otros impactos ambientales. En tal sentido se prevé aumentar la dotación de Guardaparques y poner en funcionamiento una nueva seccional en el área de Caimancito e iniciar el proyecto de una nueva seccional en Río Colorado.</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 xml:space="preserve">- </w:t>
        <w:tab/>
        <w:t>Continuar con las tareas de interpretación y educación ambiental.</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 xml:space="preserve">- </w:t>
        <w:tab/>
        <w:t>Facilitar y ofrecer la visitación a esta área natural protegida.</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 xml:space="preserve">- </w:t>
        <w:tab/>
        <w:t>Continuar con las tareas de recuperación de ambientes depredados por explotaciones petrolera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ind w:left="284" w:hanging="284"/>
        <w:jc w:val="both"/>
        <w:rPr/>
      </w:pPr>
      <w:r>
        <w:rPr>
          <w:rFonts w:cs="Switzerland" w:ascii="Switzerland" w:hAnsi="Switzerland"/>
          <w:lang w:val="es-AR"/>
        </w:rPr>
        <w:t>Facilitar e incentivar la investigación científica del área, en sus aspectos naturales y culturales mediante la puesta en funcionamiento de una estación biológica en la localidad de Calilegu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L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Lihué Calel, ubicado en el centro-sur de la provincia de La Pampa fue creado el 31 de mayo de 1977 mediante Decreto Nº 609.  Esta área protegida de 9.905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fauna exótica (ejemplo: jabalí).</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uperación ambiental del sector del camping.</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egurar la conservación de los recursos naturales, paisajísticos e históricos, garantizando los procesos naturales que se dan en el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ratamiento de residuos sóli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estiones para la ampliación del límite del área protegid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jecutar el despliegue en el terreno destinado al control y vigilancia para prevenir la caza furtiva y prevención de incendios y otros impact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y extinción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y mantenimiento de cortafueg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l furtivismo sobre la flora y fau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y vigilancia de los recursos culturales del áre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de un plan de protección contra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quipamiento del centro de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y mantenimiento de la cartelería d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tauración del sector del camping.</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 xml:space="preserve">Desarrollo de la investigación científica del área y monitoreo de los recursos naturales y culturale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Quemas prescriptas experimentales para reducción de combustibles veget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especies de valor especial (águila coronada, puma, vizcach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udios sobre la extinción local de la vizcacha y factibilidad de reintroduc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oindependiente3"/>
        <w:rPr/>
      </w:pPr>
      <w: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ondicionamiento y ampliación de sanitarios para el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edificios fisc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bras de instalación de gas a granel para edific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galpones para funcionamiento operativo del Parqu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ihuel Calel</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arque Nacional Lihuel Calel</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5.56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Talampaya, declarado recientemente Patrimonio de la Humanidad,  está ubicado en el centro oeste de la provincia de La Rioja.  Esta unidad de conservación fue creada en el año 1997 mediante la Ley Nº 24.846 y tiene  una superficie de 215.000 hectáreas. Sus valores más destacados los constituyen una interesante muestra del monte, exclusiva de la Argentina, dentro de paisajes de gran belleza escénica y de trascendente valor por la riqueza e importancia de sus recursos paleontológicos y arqueológicos.</w:t>
      </w:r>
    </w:p>
    <w:p>
      <w:pPr>
        <w:pStyle w:val="Textoindependiente2"/>
        <w:numPr>
          <w:ilvl w:val="0"/>
          <w:numId w:val="0"/>
        </w:numPr>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Textoindependiente2"/>
        <w:numPr>
          <w:ilvl w:val="0"/>
          <w:numId w:val="0"/>
        </w:numPr>
        <w:spacing w:lineRule="auto" w:line="288"/>
        <w:ind w:left="0" w:firstLine="1134"/>
        <w:rPr/>
      </w:pPr>
      <w:r>
        <w:rPr>
          <w:rFonts w:cs="Switzerland" w:ascii="Switzerland" w:hAnsi="Switzerland"/>
          <w:sz w:val="20"/>
        </w:rPr>
        <w:t>Su vegetación pertenece a la región fitogreográfica del monte, con especies como algarrobo negro, algarrobo blanco, retamo, molles de beber, verdolaga, entre otras. Alberga especies de valor especial como pichi ciego menor, guanaco, puma, rata cola peluda, chinchilla y numerosos reptiles como la tortuga terrestre cuyana, lampalagua, etc.</w:t>
      </w:r>
    </w:p>
    <w:p>
      <w:pPr>
        <w:pStyle w:val="Textoindependiente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Textoindependiente2"/>
        <w:numPr>
          <w:ilvl w:val="0"/>
          <w:numId w:val="0"/>
        </w:numPr>
        <w:spacing w:lineRule="auto" w:line="288"/>
        <w:ind w:left="0" w:firstLine="1134"/>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 xml:space="preserve">Conservación y manejo de recursos naturales y cultural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segurar la conservación de los recursos naturales, paisajísticos e históricos; garantizando los procesos naturales que se dan en el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y erradicación de especies de fauna exóti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tección de sitios arqueológ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inalización del Plan de Manejo del Parque.</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jecutar el despliegue en el terreno destinado al control y vigilancia para prevenir la extracción ilegal de flora y daños en el patrimonio cultur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ingreso de visitantes a áreas no habilitadas (vehículos todo terreno).</w:t>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uesta en valor de un centro para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rtelería y folletería para dos senderos de interpre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alización de jornadas comunitarias sobre la unidad de conservación en unidades cercan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ción de curso para la capacitación de guí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studios sobre demanda actual y potencial de visitantes en relación las actividades recreativas y educativas, capacidad de carga de los circuit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Inventario  de especies de fauna y estudios poblacionales de las especies más conspicu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levamiento de sitios arqueológicos y diagnóstico de estado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y reparación de viviendas para guardaparqu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strucción  de infraestructura para visitantes (centro de visitantes, oficina de informes, playa de estacionamiento, proveeduría y pabellón de sanitar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camin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pozos de  agua para abastecimiento de edifici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Talampay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arque Nacional Talampay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1.96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9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Laguna Blanca está ubicado en la provincia de Neuquen. Fue creado en el año 1940 mediante Decreto Nº 63.691 con el objeto de proteger una de las más abundantes poblaciones de cría del Cisne de Cuello Negro.  El rasgo más característico es el cuerpo de agua que da nombre al Parque.  Esta laguna de alta productividad biológica es el área de agua dulce con nidificación de aves como flamencos, chorlos, macá plateado, gallaretas, entre otras, más importantes de la región patagónica.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tualización del Plan de Manejo del áre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lasificación de residuos sóli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dentificación de sitios de valor cultur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habilitación ecológica de zonas erosionad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limitación y amojonamiento del límite sur d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decuación y ordenamiento del  uso ganadero al nivel aceptable de receptiv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iminación del pastaje no autorizad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 xml:space="preserve">Control, fiscalización y emergenci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rol del cumplimiento de las normas por parte de los pobladores del área protegida (recorridas rutinarias, rodeo de animales para control de marcas y señales, et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rol y fiscalización de las veranadas (control de rutas, tiempos de paso por el área protegida, registro del ganado que transita, etc).</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sobre la actividad de pes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l ingreso del ganado invaso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istencia a poblaciones en emergencia climáti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y prevención de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y apertura de nuevos senderos (Cerro Mellizos y Laguna Verd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y confección de folleter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ción de encuestas a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y realización de cartelería indicativa de senderos, paradas y sitios habilitados al uso público en gener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gistro de avistajes de especies de fauna de valor espe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levamiento de fauna y creación de un banco de imáge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ensos mensuales de aves acuát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enso neotropical de aves acuáticas y de  cis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estacional del choi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ción proyecto de dieta de pum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laboración en el estudio limnológico de los cuerpos de agua d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levamiento y monitoreo de áreas con alta probabilidad de presencia de especies endémic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ejoramiento y ampliación vivienda seccional La Veg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lambrado perimetr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equipos, vehículos y edifici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aguna Blanc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Parque Nacional Laguna Blanc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64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6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Bosques Petrificados está ubicado en el  nordeste de la provincia de Santa Cruz. Fue creado como tal el 5 de mayo de 1954 por el Decreto Nº 7.252, para preservar una muestra de bosques de antigüedad jurásica medio-superior - aproximadamente 150 millones de años - que por un fenómeno de origen volcánico sepultó vastas extensiones de bosques como este, y muchos de sus integrantes se fosilizaron.  Algunos de sus troncos alcanzan los 30 metros de largo y 2 metros de diámetro siendo los más grandes que se conocen en la Argentina y quizás en el mun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Su extensión originaria fue de 15.000 hectáreas pero en los últimos años su superficie fue incrementada a aproximadamente 65.000 hectáreas mediante la adquisición de campos vecinos con fondos del fideicomiso constituido para la creación y ampliación de áreas protegi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Conservación y manejo de recursos naturales y cul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de ganado asilvestrado existente en el lugar al momento de la ampliación (equi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moción de alambrados internos y mejoramiento de los perimet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cuperar las instalaciones de la Estancia Horquetas como una muestra histórica del proceso de colonización patagó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Control, fiscalización y emerg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y ampliar el despliegue en el terreno destinado al control y vigilancia y atención del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caza ileg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cción temprana y combate de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Uso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al área en el circuito turístico de la Ruta Nacional 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un programa de interpretación dentro de la unidad y de educación ambiental en escuela de localidades vec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ramar e imprimir folletería para el área protegida y mejorar el material audiovisual del á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senderos para el público y mejorar la cartel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r a guías de turismo loc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ejoramiento y mantenimiento de 50 kilómetros de caminos existentes para facilitar la vis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Investigación y monitor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programas de registro y monitoreo de especies de valor especial. (zorro colorado, guanaco, mara, tinámid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Obras y equip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quisición de equipamiento e instalaciones específicas para adecuar el funcionamiento y el uso del á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de campamentos para el público.</w:t>
      </w:r>
    </w:p>
    <w:p>
      <w:pPr>
        <w:pStyle w:val="BodyText2"/>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pPr>
      <w:r>
        <w:rPr>
          <w:rFonts w:cs="Switzerland" w:ascii="Switzerland" w:hAnsi="Switzerland"/>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numento Nacional Bosques Petrificad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onumento Nacional Bosques Petrificad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97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9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Se destaca que el área alberga algunas especies en peligro de extinción, exclusivas o de valor especial, entre ellas el huemul, que ha sido declarado Monumento Natural Nacional, macá tobiano, pato de los torrentes, chinchillón anaranjado, carancho blanco, choique, cóndor, ranita del Nansen, chorlito ceniciento y fauna ictícola. Se pueden observar poblaciones importantes de guanacos y la presencia de pumas, zorros grises y colorados, zorrinos, gatos huiña y del paj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Siete de sus lagos desaguan en el Pacífico y uno de ellos lo hace en el Atlántico. Están considerados los únicos lagos patagónicos libres de especies ictícolas introducid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Propiciar la erradicación de ganado vacuno y caballar de la Estancia Lago Belgran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iciar las gestiones para la adquisición de la Estancia Lago Belgran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piciar la creación de zonas de especial interés dentro de las reservas nacionales por su importancia para la conserv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cretar la colocación o reparación de alambrados perimetrales en zonas de ingreso de ganaderí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 xml:space="preserve">Control, fiscalización y emergencia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vención y control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y ejecutar plan de recorridas y patrull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ejorar el sistema de comunicaciones instalando un equipo de banda corrida en Seccional El Rincón y repetidor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laborar y ejecutar el rol de emergencias para asistencia a visitantes y pobladores en temporada invernal, situaciones de emergencia o accide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iscalización y control de los proyectos y actividades de la Estación Turística La Or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ción del programa “Conozca los Parques Nacionales en biciclet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ab/>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daptar e implementar el programa “Los Parques Nacionales van a la escue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diseñar sendero autoguiado “El canto de la estep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sendero cultural “Un paisaje con histor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campo área de acampe en Destacamento Onelli.</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especies de valor espe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udios sobre  capacidad de carga del áre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poyo en los proyectos de investigación y registros sobre los recursos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lección, determinación y registro fotográfico de especies de flor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 xml:space="preserve">Determinación de los impactos producidos por la actividad ganadera de la Estancia Lago Belgrano.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stacamento Onelli y pabellón sanitar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refugios en Los Mineros e Isidor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strucción oficina de informes y sala de interpretación en el Parque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paración y mantenimiento de Seccional El Rinc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Reparación y mantenimiento de puestos El Nueve, Brunel y La Cerrilla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Perito Moren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2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arque Nacional Perito Moren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28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2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uperación de ambientes degrad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y recuperación de sectores invadido por exót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vivero de árboles na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incendios y construcción y mantenimiento de líneas cortafueg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tención de emergenci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tualización y mantenimiento del sendero “Guardianes de la Barran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diseño del actual sendero “EL Tala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ción campaña de limpieza Río Lujá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fusión de la Reserva a través de los medio de comunicación loc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alizar la interpretación de los recursos presentes a lo largo de la traza del camino Islas Malvin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e impresión folleto “Guía de flor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formar una pequeña biblioteca para atender las altas demandas de alumnos, docentes y público en general, relativas a la unidad de conservación en particular y al sistema de áreas protegidas federal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ar las obras del sendero a Laguna Blan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udio sobre las poblaciones de Ciervo de los Pantan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levamiento y estudio de los sitios arqueológ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tección de impactos negativos causados por la actividad del ferrocarri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sendero Laguna Grand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modelación playa de estacionamien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modelación área picni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vivienda guarda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seccional Río Lujá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Reparación del camino de ingres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erva Natural Estricta Otamend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serva Natural Estricta Otamend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11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1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Pre-Delta fue creado el 13 de enero de 1992 mediante la Ley 24.063. Ubicado en la provincia de Entre Ríos abarca una superficie de 2.458 ha.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 de las especies de aves de la provincia y representa un importante recurso turístico en el corredor del Paraná.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el plan de control y erradicación de especies exót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valuación de factibilidad y gestiones iniciales para la implementación de un vivero de especies de flora nativ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plan de recorridas y patrull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vención y control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un plan de difusión sobre los valores del 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lan de registro para visitantes al Parq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ir nuevo sendero interpretativo y puente colgante en el paraje “La Jau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mplazar cartelería en el arroyo “Las Mang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especies de valor espe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alizar estudios para la instalación de una estación permanente de monitoreo para ecosistemas de humed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vivienda para guardaparque en el paraje “La jau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un salón para recepción de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dos muelles en parajes “La Jaula” y “Las Mang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endido eléctrico de 1.500 m.</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un pabellón sanitari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Sierra de las Quijadas es una unidad de conservación ubicada en la provincia de San Luis, creada en el año 1991 mediante la Ley Nº 24.015 con una superficie de 150.000 hectáreas.  Posee una interesante muestra de un ecotono entre la provincia del Chaco y el Monte, enmarcada dentro de paisajes de gran belleza escénica.  Por ello, la diversidad de su fauna y flora se ve aumentada al mezclarse elementos de las dos reg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za de burros asilvestr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lausuras y recuperación de áreas degradad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l ganado de poblado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orridas periódicas para control de furtiv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y puesta en valor de centro de interpre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y mantenimiento de la cartelerí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jabalíes y liebres europe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levamiento y estudio de sitios arqueológicos (Los Hornill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de un mapa de veget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centro de interpre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ntablonado circuito turístico “El Mirado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lambrado perimetral del área protegi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Sierra de las Quijada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arque Nacional Sierra de las Quijada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5.62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6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La Reserva Natural Estricta El Leoncito fue creada el 13 de enero de 1994 por Decreto Nº 46.  Ocupa una superficie de 76.000 ha en la provincia de San Juan, abarcando un gradiente ambiental que va desde el Valle de Calingasta hasta la Sierra del Tontal. Fitogeográficamente corresponde a las provincias del Monte, Puna, Altoandina. En cuanto a la flora y fauna se destacan los endemismos: chinchillón de la Sierra, rata chinchilla y especies muy presionadas localmente como el retamo, la jarilla, guanaco y surí. Dentro de los objetivos generales de creación del área protegida figura la conservación de la calidad del cielo,  minimizando la erosión del suelo para optimizar el funcionamiento de los observatorios astronómicos, proteger los sitios históricos, áreas de interés arqueológicas y yacimientos paleontológicos; propiciar y apoyar trabajos de investigación científic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mpletar los estudios necesarios para presentar la zonificación d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ción de un programa para el tratamiento de residuos sólidos no biodegradables y compostado de residuos orgán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ejo de animales problem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ejo de ganado desde el exterior d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umplimiento de recorridas planificadas para el control y la vigilancia de la Reserva propias y juntas con otras fuerza públ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ctado de cursos sobre manejo del fuego para comunidades local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planteo del sendero de interpretación “La got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fección de cartelería interpretativa para sendero vehicula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iclo de charlas en las escuelas del departamento de Calingasta y actividades recreativ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dición de un video de difusión de la Reserva Natural Estricta El Leonci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articipar de un ciclo radial relativo a la naturalez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levamiento e investigación sobre el sitio histórico “Casco Estancia El Leonci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levamiento e investigación del “Camino del Inca” y yacimientos arqueológ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el censo del Surí cordilleran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flora y fau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una oficina  pública en la Reserv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10.000 m de alambr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refugios en “Las cabeceras” y “Arroyo del Med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de un mirador en Cerro Burek.</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4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7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EL CONDO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4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Campo de los Alisos se extiende sobre la ladera oriental de los Nevados del Aconquija en la provincia de Tucumán.  Fue creado en el año 1995 mediante Ley Nº 24.526.  Posee una superficie de 9.178 hectáreas, en las cuales se desarrolla una vegetación representativa de la selva de Yungas, de los Bosques Montanos y de la Provincia Biogeográfica Altoandina proveyendo el hábitat natural para especies amenazadas a nivel nacional.  Contiene varios sitios arqueológicos destacándose “La Ciudacita”, importante centro ceremonial prehispánico ubicado a 4.200 metros sobre el nivel del m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levar las áreas susceptibles a incendio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anejo y recuperación del sitio arqueológico “La Ciudacita”.</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ubicación de pobladores del Parque Nacional.</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Erradicación del ganad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oindependiente3"/>
        <w:rPr/>
      </w:pPr>
      <w: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orridas y patrull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caza furti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mpliación cartelería informativa y de señaliz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Delimitación el área del campamento agreste en inmediaciones del sitio arqueológ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ampaña de difusión radial.</w:t>
      </w:r>
    </w:p>
    <w:p>
      <w:pPr>
        <w:pStyle w:val="Normal"/>
        <w:spacing w:lineRule="auto" w:line="288"/>
        <w:ind w:left="284" w:hanging="284"/>
        <w:jc w:val="both"/>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v</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propuesta sendero interpretativ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Proyecto extensión ambiental en colegios primarios y secundarios en la localidad de Concepción y zonas aledañ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 de los siguientes tem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onitoreo de las especies de valor especial.</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Estudios sobre los recursos culturales del área protegida.</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onitoreo de la recuperación de áreas antropizad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condicionamiento del edificio Puesto La Mesa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condicionamiento vado Río Jaya y camino hasta Pto. Los Choriz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condicionamiento refugio Puesto Santa Ros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condicionamiento refugio Puesto Los Chorizos.</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os Cardones está ubicada al centro sur de la provincia de Salta. Fue creado en el mes de Diciembre de 1996 a través de la Ley Nº 24.737.  Esta unidad de conservación con una superficie total de 64.117 hectáreas protege comunidades típicas del Monte, Prepuna y de Alta Montaña que hasta antes de su creación  poseían escasa o ninguna representación en el actual Sistema Nacional de Areas Protegidas.  El cardón, elemento natural característico de la Prepuna, es la especie dominante en 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la zonificación del área protegi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gistro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burros asilvestr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ncuesta semanal para recopilar información sobre el perfil del visita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ejo de sender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uesta en funcionamiento de la Seccional El Chur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s recorridas para control y vigila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incen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actividades vi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la caza furtiv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la extracción de flor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l ganado intrus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sector para la recepción de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Difusión de los objetivos de creación del área protegida y propósitos de la Administración de Parques Nacionales en instituciones escolares, ferias y festividad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yecto Registro Nacional de Recursos Culturales en Areas Protegid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de lista de especies de valor especial y monitoreo de las mism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de listado de especies exóticas invaso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mpletar la información necesaria para el diagnóstico de la unidad.</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r>
        <w:br w:type="page"/>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la Seccional El Chur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paración casa de Dirección Nacional de Vialidad para funcionamiento como Intendencia en Cachi.</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vehícul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os Cardon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Parque Nacional Los Cardon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88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8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Laguna de los Pozuelos, ubicado en la provincia de Jujuy, fue declarada como tal en el año 1981.  Posee una superficie de aproximadamente 18.000 hectáreas que incluye a toda la Laguna y tierras aledañas.  Situada en una planicie de altura  -3.600 metros s.n.m.-  contiene una espectacular avifauna acuática, predominando los flamencos, con un total de 25.000 ejemplares en sus momentos máxim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uenca de Pozuel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el despliegue en el terreno destinado al control y vigila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caza ileg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Desarrollar un programa de interpretación dentro del Monumento Natural y de educación ambiental en escuelas de localidades vecinas.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ejorar el material audiovisual del Monumento.</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ejorar la cartelería existente.</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apacitar a guías de turism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 de los siguientes tem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gistro y monitoreo de especies de valor especial . Corredor Altoandin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y construir 2 torres de observación de av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inalización centro de interpretación y albergu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ondicionamiento de senderos de interpretación y acceso poblad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1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Baritú está ubicado en el extremo norte de la provincia de Salta. Fue creado en el año 1974 mediante Decreto Ley Nacional Nº 20.656.  Posee una superficie de 72.439 hectáreas, en las cuales está representada la vegetación propia de la Provincia Biogeográfica de las Yungas, en la que predominan distintas especies de árboles. Podemos citar al palo amarillo, el palo lanza, el cebil colorado, mora amarilla, cedro salteño, tipa blanca, lapacho,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Sangra2detindependiente"/>
        <w:rPr/>
      </w:pPr>
      <w:r>
        <w:rPr/>
        <w:t>Este Subprograma esta destinado al desarrollo de los planes operativos de las siguientes unidades de conservación:</w:t>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Principalmente se refiere a las acciones tendientes a asegurar la conservación de los recursos naturales, paisajísticos e históricos, garantizando los procesos naturales que se dan en ellas.</w:t>
      </w:r>
    </w:p>
    <w:p>
      <w:pPr>
        <w:pStyle w:val="Normal"/>
        <w:numPr>
          <w:ilvl w:val="0"/>
          <w:numId w:val="0"/>
        </w:numPr>
        <w:tabs>
          <w:tab w:val="clear" w:pos="708"/>
          <w:tab w:val="left" w:pos="360" w:leader="none"/>
        </w:tabs>
        <w:spacing w:lineRule="auto" w:line="288"/>
        <w:ind w:left="0"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Ejecutar el despliegue en el terreno destinado al control y vigilancia para prevenir la caza furtiva y otros impactos sobre los recursos protegi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s tareas de interpretación y educación ambient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oindependiente3"/>
        <w:rPr/>
      </w:pPr>
      <w:r>
        <w:rPr/>
        <w:t>Desarrollo de la investigación científica del área y monitoreo de los recursos naturales y culturales de los siguientes tem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Registro y monitoreo de especies de valor especial.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0" w:leader="none"/>
        </w:tabs>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Formosa ubicada en la provincia homónima fue creada el 27 de septiembre de 1968 mediante Ley Nº 17.916.  Esta unidad de conservación está conformada por aproximadamente 9.005 hectáreas y el objetivo de su creación fue la recuperación de un sector representativo del Chaco semiárido, donde predomina el bosque de quebracho y palo santo, y el bosque de palo bobo y sauc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TextBodyIndent"/>
        <w:numPr>
          <w:ilvl w:val="0"/>
          <w:numId w:val="0"/>
        </w:numPr>
        <w:spacing w:lineRule="auto" w:line="288"/>
        <w:ind w:left="0" w:hanging="0"/>
        <w:rPr>
          <w:rFonts w:ascii="Switzerland" w:hAnsi="Switzerland" w:cs="Switzerland"/>
          <w:sz w:val="20"/>
          <w:lang w:val="es-AR"/>
        </w:rPr>
      </w:pPr>
      <w:r>
        <w:rPr>
          <w:rFonts w:cs="Switzerland" w:ascii="Switzerland" w:hAnsi="Switzerland"/>
          <w:sz w:val="20"/>
          <w:lang w:val="es-AR"/>
        </w:rPr>
      </w:r>
    </w:p>
    <w:p>
      <w:pPr>
        <w:pStyle w:val="TextBodyIndent"/>
        <w:numPr>
          <w:ilvl w:val="0"/>
          <w:numId w:val="0"/>
        </w:numPr>
        <w:spacing w:lineRule="auto" w:line="288"/>
        <w:ind w:left="284" w:hanging="284"/>
        <w:rPr/>
      </w:pPr>
      <w:r>
        <w:rPr>
          <w:rFonts w:cs="Switzerland" w:ascii="Switzerland" w:hAnsi="Switzerland"/>
          <w:sz w:val="20"/>
        </w:rPr>
        <w:t>-</w:t>
        <w:tab/>
        <w:t>Ordenación de la ganadería de monte y otro uso de recursos de parte de varios pobladores asentados   dentro y en el entorno de la Reserva.</w:t>
      </w:r>
    </w:p>
    <w:p>
      <w:pPr>
        <w:pStyle w:val="TextBodyIndent"/>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lang w:val="es-AR"/>
        </w:rPr>
        <w:t>-</w:t>
        <w:tab/>
        <w:t>Mitigación del impacto de obras de limpieza del Canal de Hidráulica que atraviesa la Reser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jecutar el despliegue en el terreno destinado al control y vigilancia para prevenir la caza furtiva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tención de visitantes de poblaciones cercanas en sitios de recreación sobre la riber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gistros de flora y fau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laborar con los proyectos de investigación sobre los recursos naturales d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6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Mburucuyá está ubicado en el noroeste de la provincia de Corrientes y posee una superficie de 17.727 hectáreas.  Esta área fue donada por su propietario en el año 1991 con el propósito de crear un Parque Nacional.  Recientemente,  el Congreso Nacional promulgó la Ley Nacional Nº 25.447/2001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Levantamiento de alambrados intern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gistro de datos meteorológ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especies exót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hacienda bagual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e implementación de zona de amortiguamient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corridas y patrull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trol de la caza y de la pesca furtiva.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vención y supresión de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ción del área de pic-nic y balnear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ción del sendero “Cherog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o y puesta en valor de la sala de interpre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diseño sendero “Yatay”.</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dición boletín “Aguará-Popé”.</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ctado de curso para guías interpre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tividades de extensión y difu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ventario de flora y fau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udio de la dinámica del palmar-pastiz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ventario de pec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udios fenológicos sobre algunas especies arbóre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pabellón sanitario y fogones para el área de acamp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trucción Seccional Portada en límite oes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sec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l casco Santa Teres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molición de puestos abandon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 caminos, banquinas y sender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Mburucuyá</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arque Nacional Mburucuyá</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27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2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 Reserva Natural San Antonio ubicada en la provincia de Misiones fue creada en el año 1990 por Decreto Nº 2.149 y contiene en sus 600 hectáreas un relicto de Bosque de Pino Paraná, tratándose de la única área que tiene representada esta formación fitogeográfic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incluye las actividades  y tareas a desarrollar en las siguientes unidades de conserv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t>Conservación y manejo de recurs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ción Plan de Manejo del áre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 de especies vegetales exóti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orridas y patrull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orridas durante la fructificación del Pino Paraná.</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locación de  cartelería informativ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ctividades de extensión para difundir los valores de la Reserva Natural Estricta y elaboración de  vídeo sobre la reserva.</w:t>
      </w:r>
    </w:p>
    <w:p>
      <w:pPr>
        <w:pStyle w:val="TextBodyIndent"/>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TextBodyIndent"/>
        <w:spacing w:lineRule="auto" w:line="288"/>
        <w:ind w:left="0" w:hanging="0"/>
        <w:rPr/>
      </w:pPr>
      <w:r>
        <w:rPr>
          <w:rFonts w:cs="Switzerland" w:ascii="Switzerland" w:hAnsi="Switzerland"/>
          <w:sz w:val="20"/>
        </w:rPr>
        <w:t>Desarrollo de la investigación científica del área y monitoreo de los recursos naturales y culturales de los siguientes tem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ventario de flor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colección e identificación de animales atropellados a fin de ampliar inventario de fauna (especialmente ofid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ventario de la ictiofau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onitoreo de la contaminación de los cursos de agu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gistro de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antenimiento del edificio de la sede administrativ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Mantenimiento picada perimetr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Rey, ubicada en la provincia de Salta, fue creada en el año 1948 mediante Decreto Nº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servación y manejo de recursos naturales y culturales:</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Manejo del Embalse Los Patitos.</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Control de ganado orejano.</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Auditoría ambiental de obra de refacción Hostería El Rey.</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Auditoría ambiental de obra de instalación del Camping La Sala.</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Elaboración de Plan de Manejo (2da. Etapa).</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pPr>
      <w:r>
        <w:rPr>
          <w:rFonts w:cs="Switzerland" w:ascii="Switzerland" w:hAnsi="Switzerland"/>
          <w:b w:val="false"/>
          <w:sz w:val="20"/>
          <w:lang w:val="es-AR"/>
        </w:rPr>
        <w:t>-</w:t>
        <w:tab/>
        <w:t>Area de amortiguamiento del Parque Nacional El Rey.</w:t>
      </w:r>
      <w:r>
        <w:rPr>
          <w:rFonts w:cs="Switzerland" w:ascii="Switzerland" w:hAnsi="Switzerland"/>
          <w:sz w:val="20"/>
          <w:lang w:val="es-AR"/>
        </w:rPr>
        <w:t xml:space="preserve"> </w:t>
      </w:r>
    </w:p>
    <w:p>
      <w:pPr>
        <w:pStyle w:val="TextBody"/>
        <w:numPr>
          <w:ilvl w:val="0"/>
          <w:numId w:val="0"/>
        </w:numPr>
        <w:spacing w:lineRule="auto" w:line="288"/>
        <w:ind w:left="567" w:hanging="0"/>
        <w:jc w:val="both"/>
        <w:rPr>
          <w:rFonts w:ascii="Switzerland" w:hAnsi="Switzerland" w:cs="Switzerland"/>
          <w:b w:val="false"/>
          <w:b w:val="false"/>
          <w:sz w:val="20"/>
          <w:lang w:val="es-AR"/>
        </w:rPr>
      </w:pPr>
      <w:r>
        <w:rPr>
          <w:rFonts w:cs="Switzerland" w:ascii="Switzerland" w:hAnsi="Switzerland"/>
          <w:b w:val="false"/>
          <w:sz w:val="20"/>
          <w:lang w:val="es-AR"/>
        </w:rPr>
        <w:t>.</w:t>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Control, fiscalización y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corridas y patrull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Uso Público</w:t>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spacing w:lineRule="auto" w:line="288"/>
        <w:ind w:left="284" w:hanging="284"/>
        <w:jc w:val="both"/>
        <w:rPr/>
      </w:pPr>
      <w:r>
        <w:rPr>
          <w:rFonts w:cs="Switzerland" w:ascii="Switzerland" w:hAnsi="Switzerland"/>
          <w:b w:val="false"/>
          <w:sz w:val="20"/>
          <w:lang w:val="es-AR"/>
        </w:rPr>
        <w:t>-</w:t>
        <w:tab/>
        <w:t>Rediseño cartelería vial e interpretativa de los caminos internos del Parque Nacional El Rey</w:t>
      </w:r>
      <w:r>
        <w:rPr>
          <w:rFonts w:cs="Switzerland" w:ascii="Switzerland" w:hAnsi="Switzerland"/>
          <w:sz w:val="20"/>
          <w:lang w:val="es-AR"/>
        </w:rPr>
        <w:t>.</w:t>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Rediseño cartelería de senderos Los Ocultos, La Chuña y sendero vehicular a Seccional Popayán.</w:t>
      </w:r>
    </w:p>
    <w:p>
      <w:pPr>
        <w:pStyle w:val="Normal"/>
        <w:spacing w:lineRule="auto" w:line="288"/>
        <w:ind w:left="284" w:hanging="284"/>
        <w:jc w:val="both"/>
        <w:rPr>
          <w:rFonts w:ascii="Switzerland" w:hAnsi="Switzerland" w:cs="Switzerland"/>
          <w:b/>
          <w:b/>
          <w:sz w:val="20"/>
          <w:lang w:val="es-AR"/>
        </w:rPr>
      </w:pPr>
      <w:r>
        <w:rPr>
          <w:rFonts w:cs="Switzerland" w:ascii="Switzerland" w:hAnsi="Switzerland"/>
          <w:b/>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ducación ambiental en la ciudad de Salt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Educación ambiental en comunidades vecinas al Parque Nacional</w:t>
      </w:r>
      <w:r>
        <w:rPr>
          <w:rFonts w:cs="Switzerland" w:ascii="Switzerland" w:hAnsi="Switzerland"/>
          <w:b/>
          <w:lang w:val="es-AR"/>
        </w:rPr>
        <w:t xml:space="preserve"> </w:t>
      </w:r>
      <w:r>
        <w:rPr>
          <w:rFonts w:cs="Switzerland" w:ascii="Switzerland" w:hAnsi="Switzerland"/>
          <w:lang w:val="es-AR"/>
        </w:rPr>
        <w:t>El  Rey.</w:t>
      </w:r>
      <w:r>
        <w:rPr>
          <w:rFonts w:cs="Switzerland" w:ascii="Switzerland" w:hAnsi="Switzerland"/>
          <w:b/>
          <w:lang w:val="es-AR"/>
        </w:rPr>
        <w:t xml:space="preserve"> </w:t>
      </w:r>
    </w:p>
    <w:p>
      <w:pPr>
        <w:pStyle w:val="Normal"/>
        <w:spacing w:lineRule="auto" w:line="288"/>
        <w:ind w:left="284" w:hanging="284"/>
        <w:jc w:val="both"/>
        <w:rPr>
          <w:rFonts w:ascii="Switzerland" w:hAnsi="Switzerland" w:cs="Switzerland"/>
          <w:b/>
          <w:b/>
          <w:lang w:val="es-AR"/>
        </w:rPr>
      </w:pPr>
      <w:r>
        <w:rPr>
          <w:rFonts w:cs="Switzerland" w:ascii="Switzerland" w:hAnsi="Switzerland"/>
          <w:b/>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mación y capacitación de guarda ambientales de la provincia de  Salta.</w:t>
      </w:r>
    </w:p>
    <w:p>
      <w:pPr>
        <w:pStyle w:val="TextBody"/>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spacing w:lineRule="auto" w:line="288"/>
        <w:ind w:left="284" w:hanging="284"/>
        <w:jc w:val="both"/>
        <w:rPr/>
      </w:pPr>
      <w:r>
        <w:rPr>
          <w:rFonts w:cs="Switzerland" w:ascii="Switzerland" w:hAnsi="Switzerland"/>
          <w:b w:val="false"/>
          <w:sz w:val="20"/>
          <w:lang w:val="es-AR"/>
        </w:rPr>
        <w:t>-</w:t>
        <w:tab/>
        <w:t>Rediseño folleto sobre información general del área protegida, folleto sendero Los Ocultos, folleto sendero La Chuña, folleto sendero vehicular a Seccional Popayán, folleto listado de aves y diseño folleto sobre listado de mamíferos y listado de árboles.</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oindependiente3"/>
        <w:rPr/>
      </w:pPr>
      <w:r>
        <w:rPr/>
        <w:t>Desarrollo de la investigación científica del área y monitoreo de los recursos naturales y culturales de los siguientes temas:</w:t>
      </w:r>
    </w:p>
    <w:p>
      <w:pPr>
        <w:pStyle w:val="Textoindependiente3"/>
        <w:rPr>
          <w:b/>
          <w:b/>
        </w:rPr>
      </w:pPr>
      <w:r>
        <w:rPr>
          <w:b/>
        </w:rPr>
      </w:r>
    </w:p>
    <w:p>
      <w:pPr>
        <w:pStyle w:val="TextBody"/>
        <w:tabs>
          <w:tab w:val="clear" w:pos="708"/>
          <w:tab w:val="left" w:pos="360" w:leader="none"/>
        </w:tabs>
        <w:spacing w:lineRule="auto" w:line="288"/>
        <w:ind w:left="284" w:hanging="284"/>
        <w:jc w:val="both"/>
        <w:rPr/>
      </w:pPr>
      <w:r>
        <w:rPr>
          <w:rFonts w:cs="Switzerland" w:ascii="Switzerland" w:hAnsi="Switzerland"/>
          <w:b w:val="false"/>
          <w:sz w:val="20"/>
          <w:lang w:val="es-AR"/>
        </w:rPr>
        <w:t>-</w:t>
        <w:tab/>
        <w:t>Evaluación de las trazas, capacidad de carga, utilidad y desarrollo de los senderos habilitados para los visitantes.</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Confección de listado de temas de investigación de especial interés para el Parque Nacional El Rey.</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Monitoreo de las tareas y sitios de investigación.</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Actualización de la lista de vertebrados de valor especial del Parque Nacional El Rey.</w:t>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tabs>
          <w:tab w:val="clear" w:pos="708"/>
          <w:tab w:val="left" w:pos="360" w:leader="none"/>
        </w:tabs>
        <w:spacing w:lineRule="auto" w:line="288"/>
        <w:ind w:left="284" w:hanging="284"/>
        <w:jc w:val="both"/>
        <w:rPr>
          <w:rFonts w:ascii="Switzerland" w:hAnsi="Switzerland" w:cs="Switzerland"/>
          <w:b w:val="false"/>
          <w:b w:val="false"/>
          <w:sz w:val="20"/>
          <w:lang w:val="es-AR"/>
        </w:rPr>
      </w:pPr>
      <w:r>
        <w:rPr>
          <w:rFonts w:cs="Switzerland" w:ascii="Switzerland" w:hAnsi="Switzerland"/>
          <w:b w:val="false"/>
          <w:sz w:val="20"/>
          <w:lang w:val="es-AR"/>
        </w:rPr>
        <w:t>-</w:t>
        <w:tab/>
        <w:t>Elaboración de lista de flora arbórea y arbustiva de valor especial del Parque Nacional El Rey.</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t>Ob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centro de interpretación.</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oficina de informes Seccional Güeme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yecto construcción oficina de informes Seccional Popayán.</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portada Parque Nacional El Rey.</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Mantenimiento de caminos interno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observatorio de aves Embalse Los Patito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Reubicación, ordenamiento, equipamiento y mejora sector movilidad. </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refugios (Campo Cortaderal, Rodeo Los Blancos, Rodeo El Nogalar, El Crestón y Pozo Verde).</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cción de caballeriz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facción Edificio Escuela Gral. S. Martín para vivienda de guardaparqu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El Rey</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1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arque Nacional El Rey</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4.105</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4.1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AREA PROTEGIDA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ste programa comprende las actividades del Instituto Cläes Ch. Olrog, que se ocupa de la formación de técnicos para la administración y el manejo de Áreas Naturale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carrera de Técnico Universitario en Administración de Áreas Protegidas creada por un Convenio entre la Administración de Parques Nacionales y la Universidad Nacional de Tucumán (Consorcio Académico) tiene una duración de 3 añ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primer año (curso de guardaparques) es la única vía de ingreso al Cuerpo de Guardaparques Nacionales y se viene desarrollando en este organismo desde hace más de 25  años. Cabe aclarar que dicho curso cuenta también, con la participación de becarios de Provincias, Municipios y Países Latinoameric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Dada la altísima dispersión geográfica del personal de esta Administración, los restantes dos años se realizan mediante el sistema de capacitación en servicio, para lo cual se preparan materiales que permitan la capacitación a distancia y se cuenta con la guía de tutores formados a tal fi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también comprende la planificación, desarrollo y ejecución de los Planes Anuales de Capacitación para todo el personal del organismo, constituido por agentes de la planta permanente del escalafón SINAPA y del escalafón Guardaparques, agentes de la planta transitoria ( brigadista de incendios forestales ) y personal contrat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Responde asimismo a la política fijada por el Directorio del Organismo, brindando igualdad de oportunidades a todo el personal  en el acceso a la capacitación y actualización permanente para el mejoramiento de su desempeño en función de los objetivos instituc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Incluye además la detección de las necesidades de capacitación, programación y diseño de cursos, talleres, conferencias, capacitación en servicio, desarrollo de materiales de capacitación a distancia, evaluación, etc. También contempla todos los aspectos derivados de la ejecución de dichas actividad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6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linearPrrafo">
    <w:name w:val="Alinear Párrafo"/>
    <w:basedOn w:val="Normal"/>
    <w:qFormat/>
    <w:pPr>
      <w:ind w:firstLine="1123"/>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oindependiente2">
    <w:name w:val="Texto independiente 2"/>
    <w:basedOn w:val="Normal"/>
    <w:qFormat/>
    <w:pPr>
      <w:jc w:val="both"/>
    </w:pPr>
    <w:rPr>
      <w:sz w:val="22"/>
      <w:lang w:val="es-AR"/>
    </w:rPr>
  </w:style>
  <w:style w:type="paragraph" w:styleId="TextBodyIndent">
    <w:name w:val="Body Text Indent"/>
    <w:basedOn w:val="Normal"/>
    <w:pPr>
      <w:numPr>
        <w:ilvl w:val="0"/>
        <w:numId w:val="0"/>
      </w:numPr>
      <w:ind w:left="284" w:hanging="284"/>
      <w:jc w:val="both"/>
    </w:pPr>
    <w:rPr>
      <w:sz w:val="22"/>
      <w:lang w:val="es-AR"/>
    </w:rPr>
  </w:style>
  <w:style w:type="paragraph" w:styleId="BodyText2">
    <w:name w:val="Body Text 2"/>
    <w:basedOn w:val="Normal"/>
    <w:qFormat/>
    <w:pPr>
      <w:jc w:val="both"/>
    </w:pPr>
    <w:rPr>
      <w:sz w:val="24"/>
    </w:rPr>
  </w:style>
  <w:style w:type="paragraph" w:styleId="Textoindependiente3">
    <w:name w:val="Texto independiente 3"/>
    <w:basedOn w:val="Normal"/>
    <w:qFormat/>
    <w:pPr>
      <w:spacing w:lineRule="auto" w:line="288"/>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36:00Z</dcterms:created>
  <dc:creator>Mariela Farias</dc:creator>
  <dc:description/>
  <dc:language>en-US</dc:language>
  <cp:lastModifiedBy>Mariela Farias</cp:lastModifiedBy>
  <cp:lastPrinted>2002-02-08T18:12:00Z</cp:lastPrinted>
  <dcterms:modified xsi:type="dcterms:W3CDTF">2002-02-08T21:15:00Z</dcterms:modified>
  <cp:revision>6</cp:revision>
  <dc:subject/>
  <dc:title/>
</cp:coreProperties>
</file>