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ENERGIA ATOMIC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misión primaria de la Comisión Nacional de Energía Atómica puede resumirse a través de los siguientes tres objetivos fundamentales donde se encuentra enmarcada la actividad principal de la institución.</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spacing w:lineRule="auto" w:line="288"/>
        <w:ind w:left="284" w:hanging="284"/>
        <w:rPr>
          <w:rFonts w:ascii="Switzerland" w:hAnsi="Switzerland" w:cs="Switzerland"/>
          <w:sz w:val="20"/>
        </w:rPr>
      </w:pPr>
      <w:r>
        <w:rPr>
          <w:rFonts w:cs="Switzerland" w:ascii="Switzerland" w:hAnsi="Switzerland"/>
          <w:sz w:val="20"/>
        </w:rPr>
        <w:t>-</w:t>
        <w:tab/>
        <w:t xml:space="preserve">Fortalecer el respaldo tecnológico al sistema nuclear argentino, mediante el apoyo continuo al funcionamiento de las centrales nucleares en operación y el mejoramiento de la competitividad de las mismas a través de la optimización de los aspectos técnicos y económicos. En tal sentido, le compete gestionar los residuos radiactivos, optimizar el funcionamiento de los reactores de investigación actuales, transferir la tecnología y los conocimientos mediante proyectos de exportación y consolidar las aplicaciones de radiaciones y radioisótopos a la salud humana, la industria y la investigación. </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spacing w:lineRule="auto" w:line="288"/>
        <w:ind w:left="284" w:hanging="284"/>
        <w:rPr>
          <w:rFonts w:ascii="Switzerland" w:hAnsi="Switzerland" w:cs="Switzerland"/>
          <w:sz w:val="20"/>
        </w:rPr>
      </w:pPr>
      <w:r>
        <w:rPr>
          <w:rFonts w:cs="Switzerland" w:ascii="Switzerland" w:hAnsi="Switzerland"/>
          <w:sz w:val="20"/>
        </w:rPr>
        <w:t>-</w:t>
        <w:tab/>
        <w:t>Realizar desarrollos tecnológicos innovativos en el área nuclear, a partir de la creación de una nueva generación de reactores de potencia e investigación, tecnologías a ser utilizadas para el desmantelamiento de las instalaciones nucleares al fin de su vida útil y la implementación de nuevos desarrollos tecnológicos en el campo de la producción de radioisótopos y radiaciones.</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spacing w:lineRule="auto" w:line="288"/>
        <w:ind w:left="284" w:hanging="284"/>
        <w:rPr>
          <w:rFonts w:ascii="Switzerland" w:hAnsi="Switzerland" w:cs="Switzerland"/>
          <w:sz w:val="20"/>
        </w:rPr>
      </w:pPr>
      <w:r>
        <w:rPr>
          <w:rFonts w:cs="Switzerland" w:ascii="Switzerland" w:hAnsi="Switzerland"/>
          <w:sz w:val="20"/>
        </w:rPr>
        <w:t>-</w:t>
        <w:tab/>
        <w:t>Desarrollar y transferir tecnologías de punta para ser aplicadas a nuevos materiales, a tecnologías de protección y remediación ambiental.</w:t>
      </w:r>
    </w:p>
    <w:p>
      <w:pPr>
        <w:pStyle w:val="AlinearPrrafo"/>
        <w:spacing w:lineRule="auto" w:line="288"/>
        <w:ind w:firstLine="1134"/>
        <w:rPr>
          <w:rFonts w:ascii="Switzerland" w:hAnsi="Switzerland" w:cs="Switzerland"/>
          <w:b/>
          <w:b/>
          <w:sz w:val="20"/>
        </w:rPr>
      </w:pPr>
      <w:r>
        <w:rPr>
          <w:rFonts w:cs="Switzerland" w:ascii="Switzerland" w:hAnsi="Switzerland"/>
          <w:b/>
          <w:sz w:val="20"/>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proponen llevar a cabo en el año 2002 son los siguiente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Iniciar los estudios de factibilidad necesarios para prolongar la vida útil de Atucha I y continuar con los estudios y el análisis de ingeniería frente al reinicio de la construcción de la central nuclear Atucha I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 xml:space="preserve">Iniciar el estudio de factibilidad de una cuarta central nuclear para el mercado argentino y del MERCOSUR, adecuando la tecnología aplicada a las nuevas condiciones de la ecuación energética Argentina y subregional y evaluando la conveniencia de formar una empresa nucleoeléctrica en dicho ámbito, entre Brasil y nuestro país, a los fines de integrar las capacidades industriales y técnicas en pos de satisfacer las necesidades del mercad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Completar el diseño y desarrollo del prototipo del reactor CAREM y en reactores avanz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Desarrollar un combustible avanzado único para las centrales nucleares argentinas.</w:t>
      </w:r>
    </w:p>
    <w:p>
      <w:pPr>
        <w:pStyle w:val="Normal"/>
        <w:tabs>
          <w:tab w:val="clear" w:pos="708"/>
          <w:tab w:val="left" w:pos="149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 xml:space="preserve">Llevar a cabo las acciones necesarias para implementar el Plan Estratégico de Residuos Radiactivos, con el fin de lograr el aislamiento de los residuos radiactivos de la biosfera. En el marco del mencionado plan, se prevé la realización de actividades de investigación y desarrollo, estudios especiales, proyectos tecnológicos y de inversión en las instalaciones que resultaren necesarias, cumpliendo con todas las normas y requisitos de seguridad correspondientes. </w:t>
      </w:r>
    </w:p>
    <w:p>
      <w:pPr>
        <w:pStyle w:val="Normal"/>
        <w:tabs>
          <w:tab w:val="clear" w:pos="708"/>
          <w:tab w:val="left" w:pos="149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Impulsar, en materia de aplicaciones en salud humana, la integración del Sector Público y privado en la creación de centros hospitalarios regionales de excel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Seguir cubriendo las necesidades de material radiactivo que demanda el país.</w:t>
      </w:r>
    </w:p>
    <w:p>
      <w:pPr>
        <w:pStyle w:val="Normal"/>
        <w:tabs>
          <w:tab w:val="clear" w:pos="708"/>
          <w:tab w:val="left" w:pos="149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Apoyar las actividades de investigación y desarrollo en temas relacionados a la disposición de residuos radiac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Fomentar la interacción entre institutos universitarios pertenecientes a la Comisión Nacional de Energía Atómica con las universidades de todo el país, a fin de contribuir a la formación de personal capacitado que las industrias del sector requieren para su modern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Mantener las instalaciones y laboratorios complejos del Organismo al servicio del desarrollo científico–tecnológico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Incrementar la prestación de servicios en el sector nuclear y no nuclear.</w:t>
      </w:r>
    </w:p>
    <w:p>
      <w:pPr>
        <w:pStyle w:val="Normal"/>
        <w:tabs>
          <w:tab w:val="clear" w:pos="708"/>
          <w:tab w:val="left" w:pos="149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Continuar participando activamente en las actividades que desarrolla el Organismo Internacional de Energía Atómica y colaborar en la formación y capacitación de los recursos humanos de los estados miembros de dicho organismo, a través del Programa de Cooperación Técn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 xml:space="preserve">Poner en marcha la Agencia Brasileño-Argentina de Aplicaciones de la Energía Nuclear (ABAE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 xml:space="preserve">Interactuar en el orden estratégico, geopolítico y comercial con instituciones de distintos países, promoviendo la exportación de bienes y servicios de tecnología nuclear. </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340.1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7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80.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0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7.4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45.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9.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887.6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83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87.6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6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9.817.92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4.578.92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3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930.32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21.2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81.2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887.6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5.939.12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051.52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624.12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71.6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71.6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71.6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511.7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fectaciones y Devolu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8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Beneficios por Inversiones Empresari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mpresas No Financie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624.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78.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68.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Org. Desc.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2.1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de Tecnología Nuclear y Provisión de Insumos</w:t>
            </w:r>
          </w:p>
        </w:tc>
        <w:tc>
          <w:tcPr>
            <w:tcW w:w="2552"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64.6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Investigación y Formación de Recursos Humanos en Ciencias Básicas</w:t>
            </w:r>
          </w:p>
        </w:tc>
        <w:tc>
          <w:tcPr>
            <w:tcW w:w="2552"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99.7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Estudio de Radiación Cósmica Alta Energía "Proyecto AUGER"</w:t>
            </w:r>
          </w:p>
        </w:tc>
        <w:tc>
          <w:tcPr>
            <w:tcW w:w="2552"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2.5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la Autoridad Reguladora Nuclear y Excedentes Financiero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6.340.12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Energía Atómica                 </w:t>
            </w:r>
          </w:p>
        </w:tc>
        <w:tc>
          <w:tcPr>
            <w:tcW w:w="1134" w:type="dxa"/>
            <w:tcBorders/>
          </w:tcPr>
          <w:p>
            <w:pPr>
              <w:pStyle w:val="Normal"/>
              <w:jc w:val="right"/>
              <w:rPr>
                <w:rFonts w:ascii="Arial" w:hAnsi="Arial" w:cs="Arial"/>
                <w:sz w:val="16"/>
              </w:rPr>
            </w:pPr>
            <w:r>
              <w:rPr>
                <w:rFonts w:cs="Arial" w:ascii="Arial" w:hAnsi="Arial"/>
                <w:sz w:val="16"/>
              </w:rPr>
              <w:t>1.875</w:t>
            </w:r>
          </w:p>
        </w:tc>
        <w:tc>
          <w:tcPr>
            <w:tcW w:w="1134" w:type="dxa"/>
            <w:tcBorders/>
          </w:tcPr>
          <w:p>
            <w:pPr>
              <w:pStyle w:val="Normal"/>
              <w:jc w:val="right"/>
              <w:rPr>
                <w:rFonts w:ascii="Arial" w:hAnsi="Arial" w:cs="Arial"/>
                <w:sz w:val="16"/>
              </w:rPr>
            </w:pPr>
            <w:r>
              <w:rPr>
                <w:rFonts w:cs="Arial" w:ascii="Arial" w:hAnsi="Arial"/>
                <w:sz w:val="16"/>
              </w:rPr>
              <w:t>1.87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IONAL DE ENERGIA ATOMIC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 Central</w:t>
            </w:r>
          </w:p>
        </w:tc>
        <w:tc>
          <w:tcPr>
            <w:tcW w:w="2268" w:type="dxa"/>
            <w:tcBorders/>
          </w:tcPr>
          <w:p>
            <w:pPr>
              <w:pStyle w:val="Normal"/>
              <w:keepNext w:val="true"/>
              <w:keepLines/>
              <w:rPr>
                <w:rFonts w:ascii="Arial" w:hAnsi="Arial" w:cs="Arial"/>
              </w:rPr>
            </w:pPr>
            <w:r>
              <w:rPr>
                <w:rFonts w:cs="Arial" w:ascii="Arial" w:hAnsi="Arial"/>
              </w:rPr>
              <w:t xml:space="preserve">Gerencia de Administr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2.2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Operativos de Apoyo</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76.2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peración Internacional</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ción y Evaluación de Proyectos de Inversión</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982.173</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82.1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18.0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8.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0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7.4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4.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b/>
          <w:b/>
          <w:sz w:val="28"/>
        </w:rPr>
      </w:pPr>
      <w:r>
        <w:rPr>
          <w:rFonts w:cs="Ottawa" w:ascii="Ottawa" w:hAnsi="Ottawa"/>
          <w:b/>
          <w:sz w:val="28"/>
        </w:rPr>
        <w:t>DESARROLLO DE TECNOLOGIA NUCLEAR</w:t>
      </w:r>
    </w:p>
    <w:p>
      <w:pPr>
        <w:pStyle w:val="Normal"/>
        <w:jc w:val="right"/>
        <w:rPr>
          <w:rFonts w:ascii="Ottawa" w:hAnsi="Ottawa" w:cs="Ottawa"/>
          <w:sz w:val="28"/>
        </w:rPr>
      </w:pPr>
      <w:r>
        <w:rPr>
          <w:rFonts w:eastAsia="Ottawa" w:cs="Ottawa" w:ascii="Ottawa" w:hAnsi="Ottawa"/>
          <w:b/>
          <w:sz w:val="28"/>
        </w:rPr>
        <w:t xml:space="preserve"> </w:t>
      </w:r>
      <w:r>
        <w:rPr>
          <w:rFonts w:cs="Ottawa" w:ascii="Ottawa" w:hAnsi="Ottawa"/>
          <w:b/>
          <w:sz w:val="28"/>
        </w:rPr>
        <w:t>Y PROVISION DE INSU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tiene como objetivos atender a las actividades y obligaciones que fueron delegadas en la Comisión Nacional de Energía Atómica (CNEA) por la Ley  Nº  24.804 (Ley Nacional de Actividad Nuclear) y la Ley Nº 25.018 (Régimen de Gestión de Residuos Radiactivos), y ejecutar los proyectos prioritarios definidos anualmente por las autoridades de la Institución, en las áreas de reactores y centrales nucleares, ciclo del combustible, gestión de residuos radiactivos y desmantelamiento de instalaciones nucleares, producción de radioisótopos y tecnología de aplicaciones. </w:t>
      </w:r>
    </w:p>
    <w:p>
      <w:pPr>
        <w:pStyle w:val="Normal"/>
        <w:spacing w:lineRule="auto" w:line="288"/>
        <w:ind w:firstLine="1134"/>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macenamiento Bajo Salvaguarda de Elementos Combustibles</w:t>
            </w:r>
          </w:p>
        </w:tc>
        <w:tc>
          <w:tcPr>
            <w:tcW w:w="2552" w:type="dxa"/>
            <w:tcBorders/>
          </w:tcPr>
          <w:p>
            <w:pPr>
              <w:pStyle w:val="Normal"/>
              <w:keepNext w:val="true"/>
              <w:keepLines/>
              <w:rPr>
                <w:rFonts w:ascii="Arial" w:hAnsi="Arial" w:cs="Arial"/>
              </w:rPr>
            </w:pPr>
            <w:r>
              <w:rPr>
                <w:rFonts w:cs="Arial" w:ascii="Arial" w:hAnsi="Arial"/>
              </w:rPr>
              <w:t xml:space="preserve">Elemento Combustible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lmacenamiento Interino Baja y Media Actividad</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uentes Industriales de Cobalto 60</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uentes Médicas de Cobalto 60</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Radioisótopos Primarios</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spección Geológica de las 57 Zonas Geológico-Uraníferas</w:t>
            </w:r>
          </w:p>
        </w:tc>
        <w:tc>
          <w:tcPr>
            <w:tcW w:w="2552" w:type="dxa"/>
            <w:tcBorders/>
          </w:tcPr>
          <w:p>
            <w:pPr>
              <w:pStyle w:val="Normal"/>
              <w:keepNext w:val="true"/>
              <w:keepLines/>
              <w:rPr>
                <w:rFonts w:ascii="Arial" w:hAnsi="Arial" w:cs="Arial"/>
              </w:rPr>
            </w:pPr>
            <w:r>
              <w:rPr>
                <w:rFonts w:cs="Arial" w:ascii="Arial" w:hAnsi="Arial"/>
              </w:rPr>
              <w:t>Porcentaje de Avanc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IONAL DE ENERGIA ATOMIC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iclo del Combustible                 .</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4.7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Usos y Efectos de los Radioisótopos y las Radiacione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8.8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spección Geológica y Minera</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7.9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geniería en Reactores y Asistencia a Centros Nucleare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de Residuos Radiactivo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4.1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stitución Ambiental de la Minería del Uranio BIRF S/N PRAMU</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stalación y Puesta en Funcionamiento de Reactores Fase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stalación para Aplicaciones Médicas de la Radiación-Fase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e Instalaciones del Ciclo del Combustible</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stalación para Aplicaciones Médicas de la Radiación-FASE 2</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siduos Radiactivos de Baja Actividad</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364.6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64.6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9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b/>
          <w:b/>
          <w:sz w:val="28"/>
        </w:rPr>
      </w:pPr>
      <w:r>
        <w:rPr>
          <w:rFonts w:cs="Ottawa" w:ascii="Ottawa" w:hAnsi="Ottawa"/>
          <w:b/>
          <w:sz w:val="28"/>
        </w:rPr>
        <w:t>INVESTIGACION Y FORMACION DE RECURSOS</w:t>
      </w:r>
    </w:p>
    <w:p>
      <w:pPr>
        <w:pStyle w:val="Normal"/>
        <w:jc w:val="right"/>
        <w:rPr>
          <w:rFonts w:ascii="Ottawa" w:hAnsi="Ottawa" w:cs="Ottawa"/>
          <w:sz w:val="28"/>
        </w:rPr>
      </w:pPr>
      <w:r>
        <w:rPr>
          <w:rFonts w:eastAsia="Ottawa" w:cs="Ottawa" w:ascii="Ottawa" w:hAnsi="Ottawa"/>
          <w:b/>
          <w:sz w:val="28"/>
        </w:rPr>
        <w:t xml:space="preserve"> </w:t>
      </w:r>
      <w:r>
        <w:rPr>
          <w:rFonts w:cs="Ottawa" w:ascii="Ottawa" w:hAnsi="Ottawa"/>
          <w:b/>
          <w:sz w:val="28"/>
        </w:rPr>
        <w:t>HUMANOS EN CIENCIAS BAS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objetivo central de este programa es mantener la capacidad del país de realizar investigación básica y aplicada,  y desarrollo tecnológico, en el área nuclear y en las ciencias base de la tecnología nuclear.</w:t>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el ámbito de los recursos humanos, se continuarán formando graduados de excelencia a través del Instituto Balseiro en el Centro Atómico Bariloche, Instituto de tecnología Profesor Jorge Sábato en el Centro Atómico Constituyentes y en el Instituto Universitario de Estudios Nucleares del Centro Atómico Ezeiz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en Disciplinas Nuclear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Tesinas y Tesis Doct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rios Cursantes Disciplinas Nuclear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Líneas de Investigación y Desarrollo en Ejecución</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IONAL DE ENERGIA ATOMIC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60.0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de Recursos Humano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4.7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Instalaciones para Invest. CAC - FASE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de Instalaciones p/Investigación CAE - Etapa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Instalaciones para la Investigación CAB - Etapa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fraestructura Centro Atómico Constituyentes - FASE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fraestructura Centro Atómico Constituyent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Infraestructura CAE-FASE 3</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899.77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899.7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94.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47.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2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b/>
          <w:b/>
          <w:sz w:val="28"/>
        </w:rPr>
      </w:pPr>
      <w:r>
        <w:rPr>
          <w:rFonts w:cs="Ottawa" w:ascii="Ottawa" w:hAnsi="Ottawa"/>
          <w:b/>
          <w:sz w:val="28"/>
        </w:rPr>
        <w:t xml:space="preserve">ESTUDIO DE RADIACION COSMICA ALTA ENERGIA </w:t>
      </w:r>
    </w:p>
    <w:p>
      <w:pPr>
        <w:pStyle w:val="Normal"/>
        <w:jc w:val="right"/>
        <w:rPr>
          <w:rFonts w:ascii="Ottawa" w:hAnsi="Ottawa" w:cs="Ottawa"/>
          <w:sz w:val="28"/>
        </w:rPr>
      </w:pPr>
      <w:r>
        <w:rPr>
          <w:rFonts w:cs="Ottawa" w:ascii="Ottawa" w:hAnsi="Ottawa"/>
          <w:b/>
          <w:sz w:val="28"/>
        </w:rPr>
        <w:t>"PROYECTO AUGE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Argentina ha sido designada en París por la UNESCO como sede del Detector Sur del Proyecto Auger, y la Comisión Nacional de Energía Atómica es la responsable de la concreción del mismo, con la colaboración de la Comisión Nacional de Actividades Espa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yecto, de investigación científica básica tiene como tema principal el estudio de las partículas de mayor energía que han sido  observadas en el universo. Se espera que sus conclusiones contribuyan a clarificar las ideas que se tienen acerca de las  interacciones fundamentales de la física de partículas elementales y de las teorías de gran unificación referentes a las fuerzas que dieron origen a la materia que nos rode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grado de  compromiso del país frente a este Proyecto, está fijado por ser ésta una colaboración internacional, con dos observatorios, uno en cada hemisferio. Las tareas a realizar en ambos observatorios deben estar sincronizadas ya que el cronograma vigente ha sido aprobado con la participación de 20 países.</w:t>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IONAL DE ENERGIA ATOMIC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2.5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LA AUTORIDAD REGULATORIA NUCLEAR Y EXCEDENTES FINANCIER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1" w:color="000000"/>
        <w:bottom w:val="single" w:sz="6" w:space="1" w:color="000000"/>
        <w:right w:val="single" w:sz="6" w:space="1" w:color="000000"/>
      </w:pBdr>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extBodyIndent">
    <w:name w:val="Body Text Indent"/>
    <w:basedOn w:val="Normal"/>
    <w:pPr>
      <w:widowControl w:val="false"/>
      <w:pBdr>
        <w:top w:val="single" w:sz="6" w:space="1" w:color="000000"/>
        <w:left w:val="single" w:sz="6" w:space="1" w:color="000000"/>
        <w:bottom w:val="single" w:sz="6" w:space="1" w:color="000000"/>
        <w:right w:val="single" w:sz="6" w:space="1" w:color="000000"/>
      </w:pBdr>
      <w:ind w:firstLine="709"/>
      <w:jc w:val="both"/>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3:56:00Z</dcterms:created>
  <dc:creator>Oficina Nacional de Presupues</dc:creator>
  <dc:description/>
  <dc:language>en-US</dc:language>
  <cp:lastModifiedBy>Mariela Farias</cp:lastModifiedBy>
  <cp:lastPrinted>2002-02-11T16:47:00Z</cp:lastPrinted>
  <dcterms:modified xsi:type="dcterms:W3CDTF">2002-02-11T19:49:00Z</dcterms:modified>
  <cp:revision>12</cp:revision>
  <dc:subject/>
  <dc:title/>
</cp:coreProperties>
</file>