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s misión primaria del Consejo Nacional de Investigaciones Científicas y Técnicas (CONICET) ejecutar y promover la investigación científica y tecnológica en todas las áreas del conocimiento y las actividades de apoyo a las mismas, tanto en el sector público como en el privado, que apunten al avance científico y técnico en todo el país y al desarrollo de la economía nacional dentro de los lineamientos de política definida por el Gobiern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ccesoriamente, debe administrar la Carrera de Investigador Científico y Tecnológico y la Carrera de Personal de Apoyo a la Investigación y Desarrollo, otorgar pasantías y becas en el país y/o en el extranjero, para la capacitación y el perfeccionamiento de egresados universitarios y, a su vez, fomentar el intercambio y la cooperación científico-tecnológica en el ámbito nacional e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l Organismo organiza y promueve el funcionamiento de unidades de investigación en universidades y en otras instituciones afines, brinda asesoramiento a entidades públicas y privadas en el ámbito de su competencia y, a su vez, otorga premios, créditos y otras acciones de apoyo a la investigación científ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olíticas expuestas en el marco del Plan Estratégico del CONICET, derivan en las siguientes seis estrategias básicas que orientan las políticas presupuestarias del Organismo, para lograr la plena integración con el sistema académico, con el sistema productivo y con las regiones del país, así como para el propio fortalecimiento institucional:</w:t>
      </w:r>
    </w:p>
    <w:p>
      <w:pPr>
        <w:pStyle w:val="BodyText2"/>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la calidad y estructuración de los recursos humanos, centrando su acción en la promoción del investigador y los grupos de investigación y en el marco del desarrollo armónico de un Sistema Nacional de Ciencia, Tecnología e Innovación Productiva.</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la eficiencia de acción y calidad de resultados de las unidades ejecutoras, tendiendo a la asociación y coadministración con los distintos organismos del área, especialmente con las universidades nacionales.</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la promoción de la investigación a nivel nacional e internacional, compatibilizando las exigencias de calidad y pertinencia en su evaluación con una adecuada financiación y un estricto sistema de control administrativo.</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ind w:left="426" w:hanging="426"/>
        <w:rPr>
          <w:rFonts w:ascii="Switzerland" w:hAnsi="Switzerland" w:cs="Switzerland"/>
          <w:sz w:val="20"/>
        </w:rPr>
      </w:pPr>
      <w:r>
        <w:rPr>
          <w:rFonts w:cs="Switzerland" w:ascii="Switzerland" w:hAnsi="Switzerland"/>
          <w:sz w:val="20"/>
        </w:rPr>
        <w:t>Mejorar y adecuar los mecanismos de transferencia al sector productivo de recursos humanos formados, la aplicación de conocimiento básico y los desarrollos tecnológicos y procesos innovadores.</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rPr>
          <w:rFonts w:ascii="Switzerland" w:hAnsi="Switzerland" w:cs="Switzerland"/>
          <w:sz w:val="20"/>
        </w:rPr>
      </w:pPr>
      <w:r>
        <w:rPr>
          <w:rFonts w:cs="Switzerland" w:ascii="Switzerland" w:hAnsi="Switzerland"/>
          <w:sz w:val="20"/>
        </w:rPr>
        <w:t>Evaluar los escenarios del desenvolvimiento de la ciencia y la técnica estableciendo mecanismos de seguimiento y revisión de los impactos producidos en la sociedad por los instrumentos de acción del CONICET.</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2"/>
        </w:numPr>
        <w:spacing w:lineRule="auto" w:line="288"/>
        <w:rPr>
          <w:rFonts w:ascii="Switzerland" w:hAnsi="Switzerland" w:cs="Switzerland"/>
          <w:sz w:val="20"/>
        </w:rPr>
      </w:pPr>
      <w:r>
        <w:rPr>
          <w:rFonts w:cs="Switzerland" w:ascii="Switzerland" w:hAnsi="Switzerland"/>
          <w:sz w:val="20"/>
        </w:rPr>
        <w:t>Mejorar los sistemas de administración y gerenciamiento a fin de hacerlos más eficientes.</w:t>
      </w:r>
    </w:p>
    <w:p>
      <w:pPr>
        <w:pStyle w:val="Normal"/>
        <w:spacing w:lineRule="auto" w:line="288"/>
        <w:ind w:left="426" w:hanging="426"/>
        <w:jc w:val="both"/>
        <w:rPr>
          <w:rFonts w:ascii="Switzerland" w:hAnsi="Switzerland" w:cs="Switzerland"/>
          <w:color w:val="000000"/>
          <w:sz w:val="20"/>
        </w:rPr>
      </w:pPr>
      <w:r>
        <w:rPr>
          <w:rFonts w:cs="Switzerland" w:ascii="Switzerland" w:hAnsi="Switzerland"/>
          <w:color w:val="000000"/>
          <w:sz w:val="20"/>
        </w:rPr>
      </w:r>
    </w:p>
    <w:p>
      <w:pPr>
        <w:pStyle w:val="AlinearPrrafo"/>
        <w:spacing w:lineRule="auto" w:line="288"/>
        <w:ind w:hanging="0"/>
        <w:rPr>
          <w:rFonts w:ascii="Switzerland" w:hAnsi="Switzerland" w:cs="Switzerland"/>
          <w:sz w:val="20"/>
        </w:rPr>
      </w:pPr>
      <w:r>
        <w:rPr>
          <w:rFonts w:cs="Switzerland" w:ascii="Switzerland" w:hAnsi="Switzerland"/>
          <w:sz w:val="20"/>
        </w:rPr>
        <w:t>Atento lo expuesto, los principales objetivos de política presupuestaria para el año 2002 son los siguientes:</w:t>
      </w:r>
    </w:p>
    <w:p>
      <w:pPr>
        <w:pStyle w:val="Normal"/>
        <w:spacing w:lineRule="auto" w:line="288"/>
        <w:ind w:left="426" w:hanging="426"/>
        <w:jc w:val="both"/>
        <w:rPr>
          <w:rFonts w:ascii="Switzerland" w:hAnsi="Switzerland" w:cs="Switzerland"/>
          <w:b/>
          <w:b/>
          <w:color w:val="000000"/>
          <w:sz w:val="20"/>
        </w:rPr>
      </w:pPr>
      <w:r>
        <w:rPr>
          <w:rFonts w:cs="Switzerland" w:ascii="Switzerland" w:hAnsi="Switzerland"/>
          <w:b/>
          <w:color w:val="000000"/>
          <w:sz w:val="2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Dar un nuevo impulso a la Carrera del Investigador  Científico y Tecnológico (CICT) a través de la reelaboración del estatuto correspondiente a fin de jerarquizar la labor del investigador profesional en un marco institucional moderno compatible con la producción de conocimiento de calidad y relevancia, y mediante el ingreso de nuevos investigadores destinados a instituciones que desarrollen actividades de investigación y desarrollo de tecnologías, la  promoción de los investigadores jóvenes, el impulso a las modalidades del Investigador Clínico y del Investigador Tecnológico y el desarrollo de grupos de investigación en áreas prioritarias de interés nacional o regional explicitadas en el Plan Nacional de Ciencia y Tecnología.</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Establecer estándares de calidad de la producción científico-tecnológica de los investigadores del CONICET y elaborar índices de productividad individual y de disciplinas en base a los datos que surjan de dicho análisis.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Diseñar la Base de Datos de la Producción Bibliográfica de las Unidades Ejecutoras del CONICET (PUBAR) concentrándose en la formación de recursos humanos expresada en las tesis doctorales y la transferencia de tecnología en sus diversas formas, según estándares internacionales.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Avanzar hacia el mejoramiento de las instancias de evaluación a que se somete al investigador, buscando compatibilizar los requerimientos académicos más adecuados y una mayor eficiencia administrativa.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Promover la formación de recursos humanos a través del Programa de Becas que permite a jóvenes profesionales de todas las regiones del país obtener grados doctorales y post-doctorales en distintas disciplinas, tanto en instituciones del país como del exterior.</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 xml:space="preserve">Mantener las relaciones académicas con Chile, Brasil, España, Estados Unidos y Francia, entre otros, y los programas de intercambio con Alemania, Gran Bretaña, Italia y Rusia (en menor cuantía, con Bélgica, Suiza, Sudáfrica, Polonia, Países Bajos, Venezuela, Perú y Paraguay), promoviendo la cooperación internacional y fomentando el intercambio en materia científica y tecnológica. </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color w:val="000000"/>
        </w:rPr>
      </w:pPr>
      <w:r>
        <w:rPr>
          <w:rFonts w:cs="Switzerland" w:ascii="Switzerland" w:hAnsi="Switzerland"/>
          <w:color w:val="000000"/>
        </w:rPr>
        <w:t>Promover las relaciones con el sector productivo mediante el financiamiento conjunto de proyectos y becas, la realización de consultorías, asesoramientos y prestación de servicios.</w:t>
      </w:r>
    </w:p>
    <w:p>
      <w:pPr>
        <w:pStyle w:val="Normal"/>
        <w:numPr>
          <w:ilvl w:val="0"/>
          <w:numId w:val="0"/>
        </w:numPr>
        <w:spacing w:lineRule="auto" w:line="288"/>
        <w:ind w:left="426" w:hanging="426"/>
        <w:jc w:val="both"/>
        <w:rPr>
          <w:rFonts w:ascii="Switzerland" w:hAnsi="Switzerland" w:cs="Switzerland"/>
          <w:color w:val="000000"/>
        </w:rPr>
      </w:pPr>
      <w:r>
        <w:rPr>
          <w:rFonts w:cs="Switzerland" w:ascii="Switzerland" w:hAnsi="Switzerland"/>
          <w:color w:val="000000"/>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color w:val="000000"/>
        </w:rPr>
        <w:t>Establecer mecanismos de evaluación permanentes de los instrumentos de acción del CONICET.</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Propender a una articulación institucional como medio para contribuir a la formulación de planes de acción que mejoren la resolución de problemas de la sociedad, previendo a tal fin, la cooperación con organismos de ciencia y tecnología, universidades, organismos gubernamentales y organismos no gubernament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Continuar cooperando con la organización de congresos y reuniones científicas en el país y en el exterior y con la edición de un número seleccionado de publicaciones científic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Establecer acuerdos interinstitucionales para aumentar la vinculación con el sector productivo en lo referente a interpretación de problemas, distribución y publicidad de la necesidad planteada, cooperación en la selección de los equipos intervinientes y capacitación del personal, materia de funcionamiento de proyectos gerenciados de asistencia técnica y co-administracion de los recursos gener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tabs>
          <w:tab w:val="clear" w:pos="708"/>
          <w:tab w:val="left" w:pos="363" w:leader="none"/>
        </w:tabs>
        <w:spacing w:lineRule="auto" w:line="288"/>
        <w:jc w:val="both"/>
        <w:rPr>
          <w:rFonts w:ascii="Switzerland" w:hAnsi="Switzerland" w:cs="Switzerland"/>
        </w:rPr>
      </w:pPr>
      <w:r>
        <w:rPr>
          <w:rFonts w:cs="Switzerland" w:ascii="Switzerland" w:hAnsi="Switzerland"/>
        </w:rPr>
        <w:t xml:space="preserve">Avanzar en el lanzamiento del Parque Tecnológico Litoral Centro por acuerdo con la Gobernación de los estados provinciales involucrados y con la Universidad Nacional del Litoral. </w:t>
      </w:r>
    </w:p>
    <w:p>
      <w:pPr>
        <w:sectPr>
          <w:type w:val="nextPage"/>
          <w:pgSz w:w="11000" w:h="15477"/>
          <w:pgMar w:left="1418" w:right="1134" w:gutter="0" w:header="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8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736.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58.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1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2.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0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5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8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8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6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6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8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99.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Instituto Nacional de Investigaciones Científicas y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9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7.81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808"/>
        <w:gridCol w:w="1027"/>
        <w:gridCol w:w="1134"/>
        <w:gridCol w:w="1134"/>
        <w:gridCol w:w="1134"/>
        <w:gridCol w:w="1134"/>
        <w:gridCol w:w="1134"/>
      </w:tblGrid>
      <w:tr>
        <w:trPr>
          <w:tblHeader w:val="true"/>
        </w:trPr>
        <w:tc>
          <w:tcPr>
            <w:tcW w:w="1808"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295"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808"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027"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808" w:type="dxa"/>
            <w:tcBorders/>
          </w:tcPr>
          <w:p>
            <w:pPr>
              <w:pStyle w:val="Normal"/>
              <w:snapToGrid w:val="false"/>
              <w:jc w:val="center"/>
              <w:rPr>
                <w:rFonts w:ascii="Otawa" w:hAnsi="Otawa" w:cs="Otawa"/>
                <w:sz w:val="16"/>
              </w:rPr>
            </w:pPr>
            <w:r>
              <w:rPr>
                <w:rFonts w:cs="Otawa" w:ascii="Otawa" w:hAnsi="Otawa"/>
                <w:sz w:val="16"/>
              </w:rPr>
            </w:r>
          </w:p>
        </w:tc>
        <w:tc>
          <w:tcPr>
            <w:tcW w:w="1027"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808" w:type="dxa"/>
            <w:tcBorders/>
          </w:tcPr>
          <w:p>
            <w:pPr>
              <w:pStyle w:val="Normal"/>
              <w:rPr>
                <w:rFonts w:ascii="Arial" w:hAnsi="Arial" w:cs="Arial"/>
                <w:sz w:val="16"/>
              </w:rPr>
            </w:pPr>
            <w:r>
              <w:rPr>
                <w:rFonts w:cs="Arial" w:ascii="Arial" w:hAnsi="Arial"/>
                <w:sz w:val="16"/>
              </w:rPr>
              <w:t xml:space="preserve">Consejo Nacional de Investigaciones Científicas y  Técnicas   </w:t>
            </w:r>
          </w:p>
        </w:tc>
        <w:tc>
          <w:tcPr>
            <w:tcW w:w="1027" w:type="dxa"/>
            <w:tcBorders/>
          </w:tcPr>
          <w:p>
            <w:pPr>
              <w:pStyle w:val="Normal"/>
              <w:jc w:val="right"/>
              <w:rPr>
                <w:rFonts w:ascii="Arial" w:hAnsi="Arial" w:cs="Arial"/>
                <w:sz w:val="16"/>
              </w:rPr>
            </w:pPr>
            <w:r>
              <w:rPr>
                <w:rFonts w:cs="Arial" w:ascii="Arial" w:hAnsi="Arial"/>
                <w:sz w:val="16"/>
              </w:rPr>
              <w:t>6.669</w:t>
            </w:r>
          </w:p>
        </w:tc>
        <w:tc>
          <w:tcPr>
            <w:tcW w:w="1134" w:type="dxa"/>
            <w:tcBorders/>
          </w:tcPr>
          <w:p>
            <w:pPr>
              <w:pStyle w:val="Normal"/>
              <w:jc w:val="right"/>
              <w:rPr>
                <w:rFonts w:ascii="Arial" w:hAnsi="Arial" w:cs="Arial"/>
                <w:sz w:val="16"/>
              </w:rPr>
            </w:pPr>
            <w:r>
              <w:rPr>
                <w:rFonts w:cs="Arial" w:ascii="Arial" w:hAnsi="Arial"/>
                <w:sz w:val="16"/>
              </w:rPr>
              <w:t>6.66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808" w:type="dxa"/>
            <w:tcBorders/>
          </w:tcPr>
          <w:p>
            <w:pPr>
              <w:pStyle w:val="Normal"/>
              <w:snapToGrid w:val="false"/>
              <w:rPr>
                <w:rFonts w:ascii="Arial" w:hAnsi="Arial" w:cs="Arial"/>
                <w:sz w:val="16"/>
              </w:rPr>
            </w:pPr>
            <w:r>
              <w:rPr>
                <w:rFonts w:cs="Arial" w:ascii="Arial" w:hAnsi="Arial"/>
                <w:sz w:val="16"/>
              </w:rPr>
            </w:r>
          </w:p>
        </w:tc>
        <w:tc>
          <w:tcPr>
            <w:tcW w:w="1027"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65.95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5.9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93.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5.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7.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tecnológica; el objetivo del segundo es la formación de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xternas, y el apoyo financiero a proyectos de investigación y a actividades complementarias a la investigación.  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 o centros de investigación calificados. El Programa de becas con la empresa procura  la inserción de personal altamente calificado en las mismas asi como la inducción de la investigación como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ejecución del programa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ocimientos y resultados alcanzados por las actividades de investigación, al ser transferidos al medio socioproductivo, generan toda una cadena de impactos directos e indirectos, con retornos económicos y sociales que contribuyen al bienestar de la comunidad. </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uerdos de Cooperación Internacional</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para Proyectos de Investigación y Desarroll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2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99.0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304.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02.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7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 "BERNARDINO RIVADAVIA", INSTITUTO NACIONAL DE INVESTIGACIONES DE CIENCIAS NATU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useo Argentino de Ciencias Naturales e Institut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as salas de exhibición del mismo se presentan los principales componentes de la fauna antártica, de los ríos y mares, al igual que la flora y fauna terrestre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3.9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8.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color w:val="000000"/>
      <w:sz w:val="28"/>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53:00Z</dcterms:created>
  <dc:creator>Oficina Nacional de Presupues</dc:creator>
  <dc:description/>
  <dc:language>en-US</dc:language>
  <cp:lastModifiedBy>Oficina Nac. de Presupuesto</cp:lastModifiedBy>
  <cp:lastPrinted>2002-02-08T13:39:00Z</cp:lastPrinted>
  <dcterms:modified xsi:type="dcterms:W3CDTF">2002-02-08T16:40:00Z</dcterms:modified>
  <cp:revision>6</cp:revision>
  <dc:subject/>
  <dc:title/>
</cp:coreProperties>
</file>