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eastAsia="Ottawa" w:cs="Ottawa"/>
          <w:sz w:val="32"/>
        </w:rPr>
      </w:pPr>
      <w:r>
        <w:rPr>
          <w:rFonts w:eastAsia="Ottawa" w:cs="Ottawa" w:ascii="Ottawa" w:hAnsi="Ottawa"/>
          <w:sz w:val="32"/>
        </w:rPr>
        <w:t xml:space="preserve"> </w:t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MITE FEDERAL DE RADIODIFUSION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misión primaria del Comité Federal de Radiodifusión es la de promover el desarrollo de los servicios de radiodifusión y de controlar sus aspectos culturales, artísticos, legales, comerciales y administrativos. Asimismo, participa en la elaboración, actualización y ejecución del Plan Nacional de Radiodifusión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principales objetivos que se proponen llevar a cabo durante el año 2002 so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  <w:lang w:val="es-ES_tradnl"/>
        </w:rPr>
      </w:pPr>
      <w:r>
        <w:rPr>
          <w:rFonts w:cs="Switzerland" w:ascii="Switzerland" w:hAnsi="Switzerland"/>
          <w:sz w:val="20"/>
          <w:lang w:val="es-ES_tradnl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  <w:lang w:val="es-ES_tradnl"/>
        </w:rPr>
        <w:t>-</w:t>
        <w:tab/>
        <w:t>Garantizar el derecho a la información, respetar la libertad de prensa, revalorizar el rol regulador del Estado y promover que las entidades sin fines de lucro puedan operar como radiodifusor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ulminar el proceso de normalización en la adjudicación de frecuencias en todo el país, completando el llamado a concurso, en función de la disponibilidad determinada por el nuevo plan técnico formulado para cada provincia, favoreciendo la posibilidad de acceso a los medios de difusión para todos los sectores sociales y cultur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fundizar y extender el plan de optimización del espectro de frecuencias en las bandas de radiodifusión, localizando y sancionando a las emisoras clandestinas y a las que funcionan fuera de los parámetros técnicos defini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jecutar el Plan Nacional de Televisión, cuyo propósito es el llamado a concurso para adjudicar nuevas licencias para televisión abierta en todo el paí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BodyText2"/>
        <w:tabs>
          <w:tab w:val="clear" w:pos="708"/>
          <w:tab w:val="left" w:pos="363" w:leader="none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Acentuar el programa de fiscalización sobre los contenidos de las programaciones de radio y televisión en función de los parámetros establecidos por la normativa vigente y por la guía de contenidos acordada con los distintos sectores relacionados con los medios de comunicación.</w:t>
      </w:r>
    </w:p>
    <w:p>
      <w:pPr>
        <w:pStyle w:val="BodyText2"/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BodyText2"/>
        <w:tabs>
          <w:tab w:val="clear" w:pos="708"/>
          <w:tab w:val="left" w:pos="363" w:leader="none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Inducir al mejoramiento de la calidad de las emisiones, a través del otorgamiento de una nueva versión del Premio COMFER, que tiende a promover mejores producciones televisivas y radiofónic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mentar y apoyar técnicamente a las radios comunitarias, universitarias y de frontera, cumpliendo con el objetivo de asegurar un servicio de radiodifusión pluralista que ayude a garantizar la libertad de prensa y el derecho a la inform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con la jerarquización del Instituto Superior de Enseñanza de Radiofónica (ISER), completando las designaciones de docentes por concurso, impulsando nuevas carreras, obteniendo el reconocimiento oficial como instituto terciario y suscribiendo nuevos convenios académicos con universidades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9.60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7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307.3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68.57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46.6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1.3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8.0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18.3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3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0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0.0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97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6.2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98.1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5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5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4.3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0.0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5.9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7.0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8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6.30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Otras Entidades del Sector Público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6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13.6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3.6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18.34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17.34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0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.66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93.34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66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66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9.60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6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Impuest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6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6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60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60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Espec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60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1.165.1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e Inspec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Supervisión y Evalu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627.8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miento y Desarrollo de los Servicios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laneamiento y Desarrol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76.49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, Capacitación y Habil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Superior de Enseñanza Radiofó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23.8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es al Tesoro Nacional y Contribuciones a la Secretaría General de la Presidencia de la N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3.6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9.607.000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ité Federal de Radiodifusión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Administración, Finanzas y Recursos Hum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1.165.1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.165.169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1.165.1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910.91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84.1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41.22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4.43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6.1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93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30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4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042.2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2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5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9.2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6.2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6.5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2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29.1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9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6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5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6.052.1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2.1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Otras Entidades del Sector Público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6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ISCALIZACION E INSPEC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NACIONAL DE SUPERVISION Y EVALU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programa se incluyen las siguientes actividad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iscalización de los contenidos de las emisiones de los servicios de radiodifus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ción de inspecciones integrales a los licenciatari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>-</w:t>
        <w:tab/>
        <w:t>Monitoreo de las emisiones de los radiodifusores y verificación del cumplimiento de la Ley Nº 22.285.  En caso de incumplimiento en cuanto a sus artículos específicos realiza las actuaciones correspondientes a fin de dar curso a la normativa vigen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onitoreo de las emisoras de radiodifusión a fin que las mismas den cumplimiento a los aspectos normativos de la actividad descripta por la Ley Nº 22.285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os Servicios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3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del Contenido de las Emisiones de Radio y Televi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cción Comprob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7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de Emisiones de Radiodifu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Fiscaliz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234.19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ones Integrales a los Licenciata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General de Inspec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93.6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627.868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627.8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690.48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54.0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9.2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30.2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9.7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6.1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4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03.8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4.0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2.1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7.5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0.3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47.5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7.5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LANEAMIENTO Y DESARROLLO DE LOS SERVICIOS DE RADIODIFUS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NACIONAL DE PLANEAMIENTO Y DESARROLL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programa se incluyen las siguientes actividad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laneamiento, programación y desarrollo de los servicios de radiodifus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djudicación de licencias radiofónic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Definición junto con la Comisión Nacional de Comunicaciones de los planes nacionales de radiodifusión.  Concreción de su actualización y control.  Elaboración de las propuestas para la fijación de las políticas aplicables en cuanto a program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Adjudicación de licencias de radios AM, FM; canales de TV abiertos y servicios complementarios. Otorgamiento de autorización para funcionar como agencia de publicidad y productora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Licencias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miento, Programación  y Desarrollo de los Serv. de Radiodifu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la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9.1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dicación de Licencias Radiofónic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djudicación de Licenc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27.34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876.490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–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876.4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924.5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14.1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0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8.4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6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14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4.0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8.9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32.8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1.7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8.5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5.9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3.6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0.4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9.3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3.1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21.7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0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3.38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3.38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NSEÑANZA, CAPACITACION Y HABILIT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SUPERIOR DE ENSEÑANZA RADIOFON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programa se incluyen las siguientes actividad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 xml:space="preserve">Instrucción, formulación y capacitación en el Instituto Superior de Enseñanza Radiofónica (ISER) de los futuros profesionales que se desempeñarán en los servicios de radiodifusión y sistemas conexos. 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o del Centro Nacional de Televis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Generación de estímulos a la creación de nuevos realizadores en materia de dirección, guión y producción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y Habilitación del Personal del Servicio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OCENTE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ón Profesionales de Radiodifusión y Conex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Superior de Enseñanza Radiofó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84.5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l Centro Nacional de Televi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9.2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723.813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–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723.8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200.0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54.9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50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7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8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7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2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94.0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7.9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7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0.8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24.1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7.9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9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ORTES AL TESORO NACIONAL Y CONTRIBUCIONES A LA SECRETARIA GENERAL DE LA PRESIDENCIA DE LA N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oindependiente2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ab/>
        <w:t xml:space="preserve">Incluye contribuciones figurativas a la Secretaría General de la Presidencia de la Nación y al Tesoro Nacional. 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es al Tesoro N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1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 la Secretaría General de la Presidencia de la 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6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3.660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13.6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13.6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3.6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9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BodyText2">
    <w:name w:val="Body Text 2"/>
    <w:basedOn w:val="Normal"/>
    <w:qFormat/>
    <w:pPr>
      <w:ind w:left="6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Ottawa" w:hAnsi="Ottawa" w:cs="Ottaw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31:00Z</dcterms:created>
  <dc:creator>Mariela Farias</dc:creator>
  <dc:description/>
  <dc:language>en-US</dc:language>
  <cp:lastModifiedBy>Mariela Farias</cp:lastModifiedBy>
  <cp:lastPrinted>2002-02-08T18:19:00Z</cp:lastPrinted>
  <dcterms:modified xsi:type="dcterms:W3CDTF">2002-02-08T21:21:00Z</dcterms:modified>
  <cp:revision>8</cp:revision>
  <dc:subject/>
  <dc:title/>
</cp:coreProperties>
</file>