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Tucumá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74.664.8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918.4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625.5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3.374.2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107.356.8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486.338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646.426.2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3.211.7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53.1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6.844.9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43.211.77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53.1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6.844.9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3.211.7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53.1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6.844.9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Tucumá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3.211.7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53.1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6.844.9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53.1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53.1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Tucumá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3.211.7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9.191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010.7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4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3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190.5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4.010.74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4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3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190.5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920.6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920.6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920.6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920.6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90.0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4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3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69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90.0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3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69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04.4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3.6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74.6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7.621.4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7.187.8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86.33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8.578.3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0.1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8.654.6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86.33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6.871.0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541.0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541.0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° 345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85.2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85.2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/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027.0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027.0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ocial en Áreas de Fronteras NOA y NEA -  PROSOFA III (FONPLATA Nº 21/201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28.7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28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878.0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878.0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49.0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49.0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1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1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368.8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368.8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0.1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9.140.6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86.33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7.357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eso a la Vivienda Social mediante la Asociación Público Priv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3.3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523.7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207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89.9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86.33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76.3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garantizar el Acceso al Suelo mediante la Regularización Domi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11.5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11.5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7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4.415.3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4.462.1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721.2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721.2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Obras Municipales (BID Nº 292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971.2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971.2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Refacción de Institucione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4.373.6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4.373.6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13.5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13.5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ovechamiento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4.3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4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Obras Hídricas para Fines Produ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43.8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43.8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Obras de Infraestructura Hídrica - (BIRF Nº 803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99.1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99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Hídrica (CAF Nº 802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99.8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99.8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Hídrica del Norte Grande (BIRF Nº 799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733.6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733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Hídrica del Norte Grande (BID Nº 2776 OC/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529.3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529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.022.78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8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5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68.8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22.7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8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5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68.8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09.2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711.3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33.2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953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09.2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711.3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33.2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953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533.2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533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de Agua Potable y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34.2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711.3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045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34.2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711.3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.045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Cloa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ganismo Regulador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.181.63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2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90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84.5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81.6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2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90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84.5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Región Noroeste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81.6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90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84.5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8.271.1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57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19.4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79.4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749.6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0.477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7.864.4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0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9.02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.611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40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413.7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.053.7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40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0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81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12.0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53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45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45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omb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53.1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614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0.319.09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56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57.4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1.1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45.6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089.8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20.7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0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4.9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1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74.8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20.7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0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4.9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1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74.8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55.1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55.1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55.1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55.1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45.6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45.6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.294.6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3.8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90.1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9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858.6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.714.1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83.8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90.1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9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.278.2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80.4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80.4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748.5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4.5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2.3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355.4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75.8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.5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2.3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82.7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572.7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572.7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0.087.64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8.3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556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087.6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8.3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556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8.3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68.3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Complej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56.0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56.0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631.5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631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803.9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803.9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803.9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803.9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803.9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803.9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8.753.4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70.6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1.8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0.870.9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4.596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25.921.61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70.6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1.8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894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8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8.4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8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8.4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228.2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70.6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1.8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200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228.2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70.6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1.8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.200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94.8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94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94.8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94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.021.40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21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10.0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0.0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10.0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10.0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37.5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37.5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37.5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37.5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0.8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0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0.8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0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2.9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2.9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810.39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10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0.3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10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0.3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0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0.870.9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0.870.9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0.870.9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0.870.9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8.232.1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8.232.1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638.8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638.8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26.7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6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226.73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6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Innovación y Optimización de los Procesos Indust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26.7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6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l Desarrollo y la Competitivi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26.7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26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091.6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38.5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00.9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8.3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589.5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4.553.84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57.8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95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8.3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665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0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6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8.3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1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8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58.3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77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1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9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514.8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65.3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8.6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678.8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2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514.8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5.9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6.7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447.5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0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0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8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9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038.9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1.4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65.2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225.6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167.4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1.3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1.9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300.8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871.5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80.0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73.3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924.8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484.62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8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21.6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84.6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8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21.6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84.6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8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21.6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8.053.16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9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47.2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002.3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053.1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9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47.2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002.3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Técnicas y Administ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79.2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79.2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Noroeste Argentino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673.9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1.9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47.2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623.0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104.1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82.2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686.3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70.7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6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2.8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61.2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23.4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8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8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78.2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5.5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84.3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97.2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30.7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6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2.442.6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2.466.8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6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0.427.2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1.826.2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6.7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9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59.0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59.0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Emer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65.7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65.7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65.7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65.7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7.2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7.2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7.2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7.2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96.0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96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96.0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96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894.0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894.0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8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8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.8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9.8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9.8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9.8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9.8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4.6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4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4.6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4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90.4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90.4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90.4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90.4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957.1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957.1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012.6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012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012.6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012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944.5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944.5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944.5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944.5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de Autopist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255.4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255.4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plicación de Calzada en Entorn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255.4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255.4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255.4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.255.4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Mejora de la Seguridad Vial-Ruta Seg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57.3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57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sobre Calzada Existente-Ruta Seg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57.3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57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57.3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57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Nacional Vial a través de Nuevas Rutas y Cami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04.1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04.1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de Camino de Acceso desde Rutas Tronc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04.1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04.1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04.1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004.1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630.72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15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46.1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30.7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15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46.1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30.7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30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15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15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49.8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342.7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175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543.54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342.7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886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43.5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43.5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Energías Renovables en Mercados Rurales (BIRF N° 848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43.5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43.5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342.7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342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841.9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841.9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500.7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500.7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06.25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88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88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4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8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199.3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6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86.7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30.934.4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62.721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886.7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30.934.4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20.821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56.305.9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56.305.9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Hospital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01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0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056.7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056.7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49.587.0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49.587.0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6.605.2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6.605.2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55.3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55.3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882.4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882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85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85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1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1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230.7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230.7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044.0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044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60.4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60.4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544.0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544.0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585.8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585.8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93.3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93.3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307.9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307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54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54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3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00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148.2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148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.083.2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.083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5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5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1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1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4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5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5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886.7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88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Noroeste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886.7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88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886.7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88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9.237.8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9.237.8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9.237.8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9.237.8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dación Miguel Li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6.199.36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6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de la Flora, Fauna y G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199.3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6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de la Flora, Fauna y G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199.3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6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348.349.1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359.949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5.999.1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5.999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5.382.5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5.382.5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9.063.8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9.063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.690.0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.690.0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3.7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3.7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318.6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318.6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318.6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318.6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5.560.3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5.560.3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48.5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48.5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611.7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611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56.3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56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56.3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56.3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02.3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13.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693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693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63.2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63.2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35.7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35.7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30.3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30.3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30.3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30.3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6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6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8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8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24.5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24.5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2.7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2.7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8.0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8.0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7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7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6.9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6.9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3.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3.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8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8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8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8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x-Caj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38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38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7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7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7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3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6.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6.7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6.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6.7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6.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6.7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43.3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0.257.8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2.924.6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.543.36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4.757.8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7.301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11.1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11.1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11.1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11.1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1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1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9.7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57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1.6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1.6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alidad en Hemoterap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8.1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8.1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6.32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6.32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02.4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05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Transmisibles por Vectores y Zoonosis e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02.4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02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90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90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en el Terri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7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7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a Poblaciones Indige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7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7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7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7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7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5.5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99.0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5.5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99.0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24.3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24.3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24.3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24.3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71.7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9.4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1.1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73.1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.771.72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9.4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1.1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73.1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41.5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41.5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30.1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2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8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41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Campo de los Alis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30.1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2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8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41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Campo de los Alis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30.1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2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8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9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41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n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5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4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Supervisión Técnica y Reg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5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4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.3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95.911.3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95.911.3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95.911.3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95.911.3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60.459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60.459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60.459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60.459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718.4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718.4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322.3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322.3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396.0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396.0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5.733.7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5.733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 (Argentina Trabaj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5.733.7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5.733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6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6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6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6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6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6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574.664.894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8.918.414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4.625.501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63.374.252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8.107.356.808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.486.338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0.646.426.207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6</Words>
  <Characters>28588</Characters>
  <CharactersWithSpaces>24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15:00Z</dcterms:created>
  <dc:creator/>
  <dc:description>Generated by Oracle BI Publisher 11.1.1.7.150120</dc:description>
  <dc:language>en-US</dc:language>
  <cp:lastModifiedBy/>
  <dcterms:modified xsi:type="dcterms:W3CDTF">2017-03-08T10:16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