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Tierra del Fuego, Antártida e Islas del Atlántic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3.765.3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843.4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318.2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005.8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38.179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2.156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26.244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819.5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31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.819.5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31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46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46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46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46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73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85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73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85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00.4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4.4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2.6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868.8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15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751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1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868.8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15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2.630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7.9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7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102.7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102.7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05.2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05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1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860.8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15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622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8.6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12.9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721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15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8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563.0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583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500.47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4.4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21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00.4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4.4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21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990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3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71.1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3.1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399.6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8.658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8.064.3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3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43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5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834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43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34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20.3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0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2.651.36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39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7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51.8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497.4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32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32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32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32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51.8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51.8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019.3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39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7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813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3.8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83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0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8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861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5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5.8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6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600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3.9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3.9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8.4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8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8.4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8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8.4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8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275.1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75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75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75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75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75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47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4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47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4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347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34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9.299.2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42.6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25.3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4.3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16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9.948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90.56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08.845.47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42.6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25.3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4.3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5.977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597.8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25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93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4.3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8.581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18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8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844.0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1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6.9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322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753.8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45.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5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4.3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120.8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47.5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7.4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8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43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47.5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7.4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1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16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49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53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rulla Antártica Naval Combin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49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53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8.763.25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63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5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1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5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51.3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51.3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87.8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87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4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81.7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81.7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1.2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1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0.4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0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0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0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0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0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3.3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3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3.3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3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4.2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04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16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16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16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16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87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87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28.8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28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47.3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4.9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24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7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54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043.5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2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7.2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7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61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7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1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7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7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43.5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4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07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43.5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35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8.6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903.8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1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27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92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3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1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27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92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3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1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27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92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43.0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43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2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2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3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9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9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2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6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rsiones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772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83.6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5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8.863.7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4.217.4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Fluvial y Maríti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890.20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84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0.2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84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0.2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0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5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863.7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239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5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5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70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7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99.9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99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99.9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99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39.0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39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39.0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39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5.7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5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5.7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5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0.0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0.0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0.0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60.0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3.7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3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3.7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3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2.0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2.0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2.0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2.0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477.3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477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686.1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686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686.1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686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91.2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91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91.2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91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15.7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15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15.7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15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15.7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215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093.4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93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93.4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93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93.4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93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1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656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593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656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656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473.8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473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473.8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473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82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82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52.5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52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0.1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0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1.80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7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1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7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1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7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05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6.650.6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9.055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05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6.650.6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9.055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063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063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43.0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43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397.7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397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441.1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441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1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1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971.1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971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72.0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72.0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7.6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7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1.0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1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5.1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5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26.0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26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0.9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0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6.4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6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1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3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3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92.0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92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04.0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04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05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05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05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05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05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05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835.6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835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835.6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835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55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58.330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84.186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56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56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18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18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5.8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5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1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1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2.6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2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2.6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2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4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0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0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0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55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32.3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58.229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55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55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55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55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5.94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5.94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0.3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0.3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1.6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1.6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6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6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59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59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5.59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5.59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2.03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2.0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5.2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5.2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8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8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8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8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8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8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5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5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6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6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6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6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6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5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5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5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352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580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852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852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2.9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2.9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2.9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2.9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2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10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78.5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70.8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32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.372.4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10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78.5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70.8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32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2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10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0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34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Tierra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2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4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7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60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Tierra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2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7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60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Silvestre Isla de los Est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3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7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Silvestre Isla de los Est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9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3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7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0.3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8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0.3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8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510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510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510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510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4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4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4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4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86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86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.3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31.9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31.9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23.765.379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.843.48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2.318.21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0.005.857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138.179.49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2.15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726.244.58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7</Words>
  <Characters>23142</Characters>
  <CharactersWithSpaces>19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6:00Z</dcterms:created>
  <dc:creator/>
  <dc:description>Generated by Oracle BI Publisher 11.1.1.7.150120</dc:description>
  <dc:language>en-US</dc:language>
  <cp:lastModifiedBy/>
  <dcterms:modified xsi:type="dcterms:W3CDTF">2017-03-08T10:17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