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63" w:type="dxa"/>
        <w:jc w:val="left"/>
        <w:tblInd w:w="70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99"/>
        <w:gridCol w:w="1100"/>
        <w:gridCol w:w="1101"/>
        <w:gridCol w:w="1100"/>
        <w:gridCol w:w="1100"/>
        <w:gridCol w:w="1063"/>
        <w:gridCol w:w="1136"/>
        <w:gridCol w:w="1200"/>
        <w:gridCol w:w="1062"/>
      </w:tblGrid>
      <w:tr>
        <w:trPr/>
        <w:tc>
          <w:tcPr>
            <w:tcW w:w="2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right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CIS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UBIC. GEOGRAFICA</w:t>
            </w:r>
          </w:p>
          <w:p>
            <w:pPr>
              <w:pStyle w:val="Normal"/>
              <w:widowControl w:val="false"/>
              <w:tabs>
                <w:tab w:val="clear" w:pos="700"/>
              </w:tabs>
              <w:bidi w:val="0"/>
              <w:spacing w:before="0" w:after="0"/>
              <w:ind w:left="31" w:right="31" w:hanging="0"/>
              <w:rPr>
                <w:lang w:val="en-US"/>
              </w:rPr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  <w:lang w:val="en-US"/>
              </w:rPr>
              <w:t>INST-ENT-PROG-SPROG-ACT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GASTOS EN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5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</w:t>
            </w:r>
          </w:p>
        </w:tc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 DE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ONSUMO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. NO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-3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PERSONALES</w:t>
            </w:r>
          </w:p>
        </w:tc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BIENE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8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 USO</w:t>
            </w:r>
          </w:p>
        </w:tc>
        <w:tc>
          <w:tcPr>
            <w:tcW w:w="1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TRANSFEREN-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CIAS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ACTIVOS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FINANCIERO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SERVICIO DE LA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2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2"/>
                <w:szCs w:val="12"/>
              </w:rPr>
              <w:t>DEUDA</w:t>
            </w:r>
          </w:p>
        </w:tc>
        <w:tc>
          <w:tcPr>
            <w:tcW w:w="10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TOTAL</w:t>
            </w:r>
          </w:p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exact" w:line="260" w:before="0" w:after="0"/>
              <w:ind w:left="31" w:right="31" w:hanging="0"/>
              <w:jc w:val="center"/>
              <w:rPr/>
            </w:pPr>
            <w:r>
              <w:rPr>
                <w:rFonts w:cs="Switzerland" w:ascii="Switzerland" w:hAnsi="Switzerland"/>
                <w:b/>
                <w:bCs/>
                <w:color w:val="000000"/>
                <w:sz w:val="16"/>
                <w:szCs w:val="16"/>
              </w:rPr>
              <w:t>GENERAL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Provincia de Santiago del Este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2.496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263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783.9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49.047.67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9.406.376.3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5.639.934 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.646.607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192.56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17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Públ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2.192.564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.217.4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rcicio de la Acción Pública y Defensa de la Leg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53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1.653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curación Gen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53.89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653.8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8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56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resentación, Defensa y Curatela Pública Of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38.67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3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.09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563.5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955.1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9.93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631.5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l Interior, Obras Públicas y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55.933.50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39.93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661.591.32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omunes a los Programas de Vivien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40.79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2.840.79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Mejoramiento Barrial (BID Nº 2662/OC- 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12.08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.412.08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Social en Áreas de Fronteras NOA y NEA -  PROSOFA III (FONPLATA Nº 21/201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428.7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l Programa "Hábitat Nación"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7.030.71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07.030.71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Habitacional y de Infraestructura en la Cuenca Matanza - Riachuel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35.3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35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Infraestructura Básica con Cooperativas de Trabaj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323.06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56.323.06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66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5.6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rización Dominial de Tier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16.61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316.61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Vivienda y Desarrollo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3.527.03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39.93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9.184.8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Mejoramiento, Refacción y Ampliación de la Infraestructura Habitacional y Urba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703.74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39.934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343.67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la Construcción de Viviendas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885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23.2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9.841.18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ulación, Programación, Ejecución y Control de Obras Públ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40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940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el Desarrollo de Obras Municipales (BID Nº 2929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0.02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40.0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cursos Hídr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447.01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20.447.0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Desarrollo de Obras de Drenaje Urba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6.53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936.53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Hídrica del Norte Grande (BID Nº 2776 OC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510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6.510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para el Desarrollo de Infraestructura Urbana en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47.9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147.9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de Infraestructura Social y Económ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44.76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644.7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peración Técnico Financiera y Financiamiento Público - Privado de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38.6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onitoreo y Transparencia de la Ejecución de la Obra Públ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64.4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Migr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Ingresos y Egresos, Admisión y Permanencia de Personas dentro del Territori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1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nte Nacional de Obras Hídricas de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Técnico - Financiera y Desarrollo de Infraestructura para el Sane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pansión de Redes de Agua y Cloacas - PAS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.67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Justicia y Derechos Human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1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5.8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36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Penitenciario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.349.22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1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5.8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536.48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y Rehabilitación de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791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40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ojamiento y Trat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349.22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791.37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40.6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gos a Retir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5.8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395.8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1.709.22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304.5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39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4.531.03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62.374.91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0.469.40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Fede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0.469.4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9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3.8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pliegue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8.445.9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98.9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8.70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1.87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juración del Narcotráfic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3.50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23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55.724.14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205.66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810.5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0.8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7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1.548.65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1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1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511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Inteligenc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281.6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18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3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15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.511.3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y Capacitación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174.91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2.4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0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474.3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pacit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16.3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2.4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7.85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093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3.715.8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mación del Pers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52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8.5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00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900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Sanitaria al Personal y su Famil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00.9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900.9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asividades de la Gendarmer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7.4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117.4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en Fronte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3.824.21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490.9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6.47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91.232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Fronteras y Servicio de Policía y Jud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4.527.81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275.39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480.39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54.4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1.638.0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Apoyo de Aviación y Policía Científ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296.3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5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03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.594.00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Complementarias de Seguridad Int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02.542.4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183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7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06.312.6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61.91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7.861.9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Especiales de Segur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4.680.54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183.03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557.02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0.08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8.450.6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icía de 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5.515.679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15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idad Aeroport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15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5.515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de Seguridad Aeroportuaria Preventiv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15.6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5.515.6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aja de Retiros, Jubilaciones y Pensiones de la Policía Federal Argentin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Beneficio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 Pasiv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413.5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fens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7.018.49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62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8.48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27.405.47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7.405.4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4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02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4.031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024.0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listamiento Operacional del Ejérci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3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263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Alistamiento Oper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3.05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7.263.0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monta y Veterin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8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118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y Abastec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8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118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ado Mayor General de la Fuerza Aére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.172.96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172.9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50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ndu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89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50.8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trol de Tránsito Aér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4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244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Gestión de Apoyo a la Actividad Aére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4.33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44.33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77.72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77.7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Meteorológ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.440.063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s de Meteorología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tención de Datos y Pronóstic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440.0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de Ayuda Financiera para pago de Retiros y Pensiones Milit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62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62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de Previs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62.50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1.462.5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co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939.96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4.939.96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Beneficiarios sin A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22.5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522.5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0.449.47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61.17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951.69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02.4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5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2.189.8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groindust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02.44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402.44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para el Aumento de la Producción y Productividad en las Cadenas Agroindustriales en Forma Sosteni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6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100.61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0.6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Servicios Agrícol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1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1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301.831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301.83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stituto Nacional de Tecnología Agropecu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83.912.062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094.19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.180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5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2.711.7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9.42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1.75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525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686.1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7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7.82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25.02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667.60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Sistema de Innovación Agropecuaria (BID AR-L Nº 1064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3.92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- IFI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2.61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7.49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10.10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Agroindust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729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00.7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Ciencias Agropecuarias y Veterin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.74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12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0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Estudios Económicos y So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5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4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Fundamental e Innovaciones Tecnológicas en Recursos Natu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8.2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.36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3.6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I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3.912.06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692.15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911.18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5.515.3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xtensión y Apoyo al Desarrollo Ru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97.039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03.80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30.3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031.15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vestigación Aplicada, Innovación y Transferencias de Tecnologías - AITT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.015.023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388.34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080.87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2.484.23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6.537.417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1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75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para Contribuir a Asegurar la San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7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1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75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peraciones Regionales Noroeste Argentino Su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537.41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98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771.26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75.66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Acciones de Administración y Direc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97.43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54.485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251.92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Inocuidad y Calidad Agroalimen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85.66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1.9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39.3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36.91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Protección Veget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69.47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798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6.382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61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Programas de Sanidad Anim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582.274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.837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1.06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5.17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nspor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5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36.473.4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gencia Nacional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, Supervisión y Control Inter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94.4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Nacional de Vialida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58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58.97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4.725.56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21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4.21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42.74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2.242.7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V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7.1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977.18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977.18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6.8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6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.416.86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.416.86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Conservación Mejorativa - Fase I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8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8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.848.69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9.848.6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1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43.5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studios, Proyectos y Supervisión de Obr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374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2.37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Mejoramiento y Reposición de Ru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1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931.15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931.1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de Contratos de Recuperación y Manteni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28.77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4.928.7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I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90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90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9.490.98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9.490.98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REMA V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37.7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37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5.437.797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5.437.7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Mejora de la Seguridad Vial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ras de Seguridad sobre Calzada Existente-Ruta Segur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46.60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de Repavimen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.809.69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10.753.40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gulación, Fiscalización  y Administración de la Aviación Civi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ducción y Administr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753.40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nergía y Minerí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Energético Provin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2.346.6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Eléctrico de Desarrollo del Interior (FEDEI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21.34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6.121.34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Energía Eléctrica - FSCT60%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5.32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225.32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4.933.7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5.95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Educación y Depor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44.933.70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5.952.1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la Educación Superi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780.3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66.780.3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Hospital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8.0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388.0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Funcionamiento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21.92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5.821.92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ocente y Autoridades Superio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458.5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87.458.5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Pago de Salario del Personal n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858.70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15.858.70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mento a la Actividad de Investigación de los Docentes Universitar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3.1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253.1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Educativa y Políticas Socioeduca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3.911.75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Espe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114.3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Albergu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18.49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Prim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23.09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a Escuelas del Nivel Secun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5.783.01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edagógica, Apoyo y Acompañamiento y Acciones en Educación para Adul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695.3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y Equipamien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951.64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9.951.64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Obras Escolares - BIRF N° 8452-AR-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09.00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1.909.00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el Desarrollo de Obras para la Implementación de Escuelas de Jornada Extendid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67.37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367.37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Dotación de Servicios Básicos a Escuel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98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para la Erradicación de Escuelas Ranch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trucción y Equipamiento Escolar - BIRF N° 8452- AR - PROMER II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652.194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8.652.19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8.8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088.8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l Equipamiento Educa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36.26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7.736.26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novación y Desarrollo de la Formación Tecnológic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402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0.402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licación del Fondo Nacional para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81.23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41.781.23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rticulación del Sistema Educativo con el Sistema Productiv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3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irección y Coordin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09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n el Uso de las Nuevas Tecnologí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3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13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ejoramiento de la Calidad de la Educación Técnico Profe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7.6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677.6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Formación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2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6.92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Institu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1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Continu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54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54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mpulso en la Formación Docente Ini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2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312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Edilicio de Jardines Infanti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Ejecución de Obras en Jardines en Región Noreste Argentin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1.018.39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 y 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960.69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6.960.69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ensaciones Salar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4.879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104.879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Nacional de Incentivo Docent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855.816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04.855.81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8.719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518.719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Trabajo, Empleo y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109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5.109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297.2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6.297.2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64.71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0.364.71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44.42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6.944.42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s Empresas Autogestionadas por sus Trabajadores - Proyecto PNUD ARG 09/001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20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producción Productiva (REPRO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3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3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5.9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Capacitación y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3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5.9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 Labor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32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8.132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ciones de Capac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52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 la Orientación, Formación e Inclusión Laboral de Jóvenes (BIRF 201240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0.30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rientación, Formación e Inclusión Laboral de Jóve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05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6.305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istema Federal de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Nacional de la Seguridad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13.6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7.413.6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3.1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0.703.1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9.41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879.41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del Régimen de Repart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5.3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005.3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paración Histórica de Habe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4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7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82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staciones Previsionales por Moratoria Previs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3.7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823.7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plementos a las Prestaciones Previs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4.6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guro de Des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7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4.87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9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839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65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34.65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Act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0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69.0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Monotributist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5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.5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8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89.8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asiv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06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88.06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Pensión Univers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3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998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ón Universal para Protección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8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998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6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gnaciones Familiares Sector Público N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6.4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Ex-Cajas Provinci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8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.046.8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 y Régimen Reparatorio Ley Nº26.913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3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Pensiones Ex-Combatient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3.8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grama de Respaldo a Estudiantes de Argentina - PROGRES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08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04.08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ón Universal para el Adulto Mayo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1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92.1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y Contribuciones a la Seguridad Social y Organismos Descentraliz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al Instituto Nacional de Servicios Sociales para Jubilados y Pensionad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15.0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.348.585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506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5.040.72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3.348.585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1.506.8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4.855.473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ctividades Cent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58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ordinación de Delegaciones Sanitarias Feder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657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58.6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Inmunoprevenib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5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53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Normatización, Suministro y Supervisión de Vacunacion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.59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653.59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lanificación, Control, Regulación y Fiscalización de la Política de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67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lud Ocupacion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386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267.38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tección y Tratamiento de Enfermedades Crónicas y Factores de Riesgo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tección de la Población Vulnerable contra Enfermedades Crónicas no Transmisibles (BIRF N° 8508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4.387.5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bertura de Emergencias Sani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22.54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Reforma del Sector Salud (BID 1903/OC-AR y 2788/OC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376.75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Médica a los Beneficiarios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0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60.0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Endémic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rtalecimiento de la Interrupción de la Transmisión Vectorial del Chagas (Préstamo FONPLATA ARG-19/2013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802.85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unciones Esenciales de Salud Pública (BIRF 7993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610.5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Estrategias en Salud Familiar y Comunitaria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9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78.39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anidad Escolar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Enfermedades Crónicas y Riesgos para la Salud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3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Epidemiológica y Control de Enfermedades Agu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337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Desarrollo de Seguros Públicos de Salud (BIRF N° 8062-AR y 8516-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6.429.52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ransferencias V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219.071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Servicio Nacional de Rehabilitación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evención y Control de las Discapacidad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85.25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Ambiente y Desarrollo Sustentable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5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9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38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dministración de Parques Nacional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4.675.678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4.959.164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2.638.52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y Administración de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5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29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arque Nacional Co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5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30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.229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Gestión Parque Nacional Cop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4.675.678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301.12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02.566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50.00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.229.364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nservación de la Biodiversidad (GEF TF Nº 094428/AR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2.308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.692.30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Infraestructura en Áreas Naturales Protegid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6.8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6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YECT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716.856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1.716.856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765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765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Ministerio de Desarrollo Social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765.28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6.200.765.28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0.50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5.950.50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tención de Pensiones no Contributiv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50.502.4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5.950.502.4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olític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29.397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6.329.397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Comedores Escolare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9.552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.999.552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Tarjetas Alimentar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9.845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3.329.845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poyo al Emple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33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223.933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romoción del Ingreso Social con Trabajo (Argentina Trabaja)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933.488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223.933.488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5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4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4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1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Obligaciones a Cargo del Tesor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0 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4.2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94.2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Fondo Federal Solidario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2.70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1.212.70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173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 y Municipio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29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Financier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286" w:right="3" w:hanging="0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Asistencia a Provincias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1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1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3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  <w:tc>
          <w:tcPr>
            <w:tcW w:w="1136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200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keepLines/>
              <w:widowControl w:val="false"/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81.540.000</w:t>
            </w:r>
          </w:p>
        </w:tc>
      </w:tr>
      <w:tr>
        <w:trPr/>
        <w:tc>
          <w:tcPr>
            <w:tcW w:w="289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1" w:right="31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TOTAL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932.496.657</w:t>
            </w:r>
          </w:p>
        </w:tc>
        <w:tc>
          <w:tcPr>
            <w:tcW w:w="11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1.263.061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1.783.992</w:t>
            </w:r>
          </w:p>
        </w:tc>
        <w:tc>
          <w:tcPr>
            <w:tcW w:w="1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49.047.675</w:t>
            </w:r>
          </w:p>
        </w:tc>
        <w:tc>
          <w:tcPr>
            <w:tcW w:w="106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29.406.376.325</w:t>
            </w:r>
          </w:p>
        </w:tc>
        <w:tc>
          <w:tcPr>
            <w:tcW w:w="113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5.639.934</w:t>
            </w:r>
          </w:p>
        </w:tc>
        <w:tc>
          <w:tcPr>
            <w:tcW w:w="12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0</w:t>
            </w:r>
          </w:p>
        </w:tc>
        <w:tc>
          <w:tcPr>
            <w:tcW w:w="106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FFF"/>
          </w:tcPr>
          <w:p>
            <w:pPr>
              <w:pStyle w:val="Normal"/>
              <w:keepNext w:val="true"/>
              <w:widowControl w:val="false"/>
              <w:tabs>
                <w:tab w:val="clear" w:pos="700"/>
              </w:tabs>
              <w:bidi w:val="0"/>
              <w:spacing w:lineRule="auto" w:line="360" w:before="0" w:after="0"/>
              <w:ind w:left="3" w:right="3" w:hanging="0"/>
              <w:jc w:val="right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>30.646.607.644</w:t>
            </w:r>
          </w:p>
        </w:tc>
      </w:tr>
    </w:tbl>
    <w:p>
      <w:pPr>
        <w:pStyle w:val="Normal"/>
        <w:keepNext w:val="true"/>
        <w:keepLines/>
        <w:widowControl w:val="false"/>
        <w:tabs>
          <w:tab w:val="clear" w:pos="700"/>
          <w:tab w:val="left" w:pos="9818" w:leader="none"/>
        </w:tabs>
        <w:bidi w:val="0"/>
        <w:spacing w:lineRule="auto" w:line="360" w:before="0" w:after="0"/>
        <w:ind w:left="121" w:right="120" w:hanging="0"/>
        <w:rPr/>
      </w:pPr>
      <w:r>
        <w:rPr/>
      </w:r>
      <w:bookmarkStart w:id="0" w:name="page_total_master0"/>
      <w:bookmarkStart w:id="1" w:name="page_total_master0"/>
      <w:bookmarkEnd w:id="1"/>
    </w:p>
    <w:sectPr>
      <w:headerReference w:type="default" r:id="rId2"/>
      <w:headerReference w:type="first" r:id="rId3"/>
      <w:footerReference w:type="first" r:id="rId4"/>
      <w:type w:val="nextPage"/>
      <w:pgSz w:orient="landscape" w:w="15840" w:h="12240"/>
      <w:pgMar w:left="1582" w:right="1321" w:gutter="0" w:header="357" w:top="998" w:footer="0" w:bottom="839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witzerland">
    <w:charset w:val="01"/>
    <w:family w:val="roman"/>
    <w:pitch w:val="variable"/>
  </w:font>
  <w:font w:name="Arial">
    <w:charset w:val="01"/>
    <w:family w:val="roman"/>
    <w:pitch w:val="variable"/>
  </w:font>
  <w:font w:name="Ottaw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spacing w:before="0" w:after="0"/>
      <w:ind w:left="0" w:right="0" w:hanging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>Planilla Nº18 (Cont.)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Ó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widowControl w:val="false"/>
      <w:bidi w:val="0"/>
      <w:spacing w:before="0" w:after="0"/>
      <w:ind w:left="121" w:right="219" w:hanging="0"/>
      <w:jc w:val="right"/>
      <w:rPr>
        <w:rFonts w:ascii="Ottawa" w:hAnsi="Ottawa" w:cs="Ottawa"/>
        <w:color w:val="000000"/>
        <w:sz w:val="20"/>
        <w:szCs w:val="20"/>
      </w:rPr>
    </w:pPr>
    <w:r>
      <w:rPr>
        <w:rFonts w:cs="Ottawa" w:ascii="Ottawa" w:hAnsi="Ottawa"/>
        <w:color w:val="000000"/>
        <w:sz w:val="20"/>
        <w:szCs w:val="20"/>
      </w:rPr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right"/>
      <w:rPr/>
    </w:pPr>
    <w:r>
      <w:rPr>
        <w:rFonts w:cs="Ottawa" w:ascii="Ottawa" w:hAnsi="Ottawa"/>
        <w:b/>
        <w:bCs/>
        <w:color w:val="000000"/>
        <w:sz w:val="20"/>
        <w:szCs w:val="20"/>
      </w:rPr>
      <w:t>CAPITULO I</w:t>
    </w:r>
  </w:p>
  <w:p>
    <w:pPr>
      <w:pStyle w:val="Normal"/>
      <w:keepNext w:val="true"/>
      <w:keepLines/>
      <w:widowControl w:val="false"/>
      <w:bidi w:val="0"/>
      <w:spacing w:before="0" w:after="0"/>
      <w:ind w:left="10047" w:right="99" w:hanging="0"/>
      <w:jc w:val="right"/>
      <w:rPr/>
    </w:pPr>
    <w:r>
      <w:rPr>
        <w:rFonts w:cs="Ottawa" w:ascii="Ottawa" w:hAnsi="Ottawa"/>
        <w:color w:val="000000"/>
        <w:sz w:val="20"/>
        <w:szCs w:val="20"/>
      </w:rPr>
      <w:t xml:space="preserve">         </w:t>
    </w:r>
    <w:r>
      <w:rPr>
        <w:rFonts w:cs="Ottawa" w:ascii="Ottawa" w:hAnsi="Ottawa"/>
        <w:color w:val="000000"/>
        <w:sz w:val="20"/>
        <w:szCs w:val="20"/>
      </w:rPr>
      <w:t>Planilla Nº18</w:t>
    </w:r>
  </w:p>
  <w:p>
    <w:pPr>
      <w:pStyle w:val="Normal"/>
      <w:keepNext w:val="true"/>
      <w:keepLines/>
      <w:widowControl w:val="false"/>
      <w:bidi w:val="0"/>
      <w:spacing w:before="0" w:after="0"/>
      <w:ind w:left="121" w:right="99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ADMINISTRACION NACIONAL</w:t>
    </w:r>
  </w:p>
  <w:p>
    <w:pPr>
      <w:pStyle w:val="Normal"/>
      <w:keepNext w:val="true"/>
      <w:keepLines/>
      <w:widowControl w:val="false"/>
      <w:bidi w:val="0"/>
      <w:spacing w:before="0" w:after="0"/>
      <w:ind w:left="121" w:right="0" w:hanging="0"/>
      <w:jc w:val="center"/>
      <w:rPr/>
    </w:pPr>
    <w:r>
      <w:rPr>
        <w:rFonts w:cs="Ottawa" w:ascii="Ottawa" w:hAnsi="Ottawa"/>
        <w:b/>
        <w:bCs/>
        <w:color w:val="000000"/>
        <w:sz w:val="20"/>
        <w:szCs w:val="20"/>
      </w:rPr>
      <w:t>DETALLE DE PROGRAMAS, SUBPROGRAMAS, Y ACTIVIDADES POR UBICACION GEOGRAFICA, JURISDICCION, SUBJURISDICCION, ENTIDAD E INCISO</w:t>
    </w:r>
  </w:p>
  <w:p>
    <w:pPr>
      <w:pStyle w:val="Normal"/>
      <w:keepNext w:val="true"/>
      <w:keepLines/>
      <w:widowControl w:val="false"/>
      <w:bidi w:val="0"/>
      <w:spacing w:before="0" w:after="0"/>
      <w:ind w:left="121" w:right="35" w:hanging="0"/>
      <w:jc w:val="center"/>
      <w:rPr/>
    </w:pPr>
    <w:r>
      <w:rPr>
        <w:rFonts w:cs="Ottawa" w:ascii="Ottawa" w:hAnsi="Ottawa"/>
        <w:color w:val="000000"/>
        <w:sz w:val="20"/>
        <w:szCs w:val="20"/>
      </w:rPr>
      <w:t>(en pesos)</w:t>
    </w:r>
  </w:p>
</w:hdr>
</file>

<file path=word/settings.xml><?xml version="1.0" encoding="utf-8"?>
<w:settings xmlns:w="http://schemas.openxmlformats.org/wordprocessingml/2006/main">
  <w:zoom w:percent="108"/>
  <w:defaultTabStop w:val="7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AR" w:eastAsia="es-AR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785</Words>
  <Characters>24555</Characters>
  <CharactersWithSpaces>208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13:00Z</dcterms:created>
  <dc:creator/>
  <dc:description>Generated by Oracle BI Publisher 11.1.1.7.150120</dc:description>
  <dc:language>en-US</dc:language>
  <cp:lastModifiedBy/>
  <dcterms:modified xsi:type="dcterms:W3CDTF">2017-03-08T10:14:00Z</dcterms:modified>
  <cp:revision>2</cp:revision>
  <dc:subject/>
  <dc:title>Poder Legislativo Nacion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ecilia Heyaca Varela</vt:lpwstr>
  </property>
</Properties>
</file>