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a Cru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6.398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02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87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273.2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95.580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0.902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12.432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628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03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.628.6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03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24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24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24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24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4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79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4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9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56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65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6.8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972.0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90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707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5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978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90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174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5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210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90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406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4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365.9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66.4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2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90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3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1.4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6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7.7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7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9.2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9.2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756.9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65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2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39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56.9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65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2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39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46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9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75.9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906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9.246.04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9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75.9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961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46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9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885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246.0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9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885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75.9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075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074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30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36.7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1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922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2.519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1.223.7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5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37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95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8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30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18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5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28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89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24.894.0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75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42.7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1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35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002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58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3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58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39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1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61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1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1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35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735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572.0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37.1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5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9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138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2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9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0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42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889.6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71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6.2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5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375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79.9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21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1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27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1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62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.957.1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5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57.1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95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57.1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5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87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832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38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23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15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8.010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50.878.95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1.004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5.325.3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5.450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.148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1.273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38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38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739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73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53.5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53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89.7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89.7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.579.1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3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1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93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79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3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1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93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8.8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8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80.3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3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1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95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0.772.7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394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4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4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4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4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765.9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89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387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44.2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9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2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766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8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38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92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2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2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2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9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9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8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86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8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86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9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9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9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9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4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4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601.3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1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1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1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1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1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15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15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15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415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52.5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52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3.3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3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66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2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66.6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9.8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668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825.9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3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36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9.8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98.4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8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9.8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14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3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2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9.8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89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25.9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1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5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43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9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9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40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46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2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3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60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40.2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0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9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0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0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9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13.7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0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43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4.3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7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22.0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6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9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8.3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9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9.5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orrientes-Mi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96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068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096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846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9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41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41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81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8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81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7.3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67.3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6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2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2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2.4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92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55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.227.58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27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4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449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365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449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949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33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33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33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33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1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1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71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71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44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44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40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40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3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3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98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0.9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7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7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7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3.325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7.697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3.325.6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7.697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728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728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94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94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125.6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125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093.2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093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4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4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70.5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70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1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7.6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7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1.0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1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5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5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7.3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7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1.8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71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3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13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.4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7.5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7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1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1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03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72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335.2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335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9.7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9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925.4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925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5.691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5.163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21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21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8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1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05.2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05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30.6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30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3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3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3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3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37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6.741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71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7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7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6.6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6.6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2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2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2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2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6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6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5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5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478.7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937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0.3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478.7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709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0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8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8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04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72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87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57.5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22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.004.84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72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87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557.5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22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004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6.4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2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2.0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845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Glac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9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6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13.7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Glac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9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6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13.7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umento Natural Bosques Petrific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75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6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37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Monumento Natural Bosques Petrific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75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1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37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erito More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3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94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Perito More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3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94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Monte Le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5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9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1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60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Monte Le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5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1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60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Interjurisdiccional Marino Makenk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Interjurisdiccional Marino Makenke.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Interjurisdiccional Isla Pingü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Interjurisdiccional Isla Pingü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atagon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0.9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1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0.9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2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atagon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0.9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1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3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0.9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2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2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9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2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00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63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Préstamo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6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00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7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5.4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44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Supervisión Técnica y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3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80.4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81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27.0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27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27.0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27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19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19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19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19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31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31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8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5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5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8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8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88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8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0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46.398.724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1.802.146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7.887.58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0.273.289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695.580.21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90.90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112.432.86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9</Words>
  <Characters>26855</Characters>
  <CharactersWithSpaces>22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0:00Z</dcterms:created>
  <dc:creator/>
  <dc:description>Generated by Oracle BI Publisher 11.1.1.7.150120</dc:description>
  <dc:language>en-US</dc:language>
  <cp:lastModifiedBy/>
  <dcterms:modified xsi:type="dcterms:W3CDTF">2017-03-08T10:12:00Z</dcterms:modified>
  <cp:revision>3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