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1.853.3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772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950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0.380.1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914.475.5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564.307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983.995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786.1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2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148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9.786.1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2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148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786.1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2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148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os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786.1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2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148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os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786.1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2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148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871.5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1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182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3.871.5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1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182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533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533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533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533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38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1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49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38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1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49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27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8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8.9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843.4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64.30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1.197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8.9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5.839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64.30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3.942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638.0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638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90.5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90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547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547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649.4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649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39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39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5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641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641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614.6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64.30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217.9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247.3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64.30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811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5.9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5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8.861.3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8.900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256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756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06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06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681.2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681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681.2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681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452.84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71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52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71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52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71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474.7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8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79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74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8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79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3.8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3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3.8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3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8.4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8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05.4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05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333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291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333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333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333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333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333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333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957.6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7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7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9.417.8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54.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05.6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53.5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310.4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2.342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Emergencia en Segurida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1.410.9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51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27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410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51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27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934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51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354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29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73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7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7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7.262.6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3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92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0.3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660.6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9.079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74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8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55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74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8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55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01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8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12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01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8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12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660.6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660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180.4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7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2.5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3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203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423.1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65.6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2.5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3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434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57.2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69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.606.3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4.9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8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7.1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9.946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938.9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6.1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0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606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.667.4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8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0.9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0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340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.744.29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91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44.2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91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6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44.2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44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649.7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649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649.7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649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649.7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649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.483.3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78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52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47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8.546.8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0.208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58.946.4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22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30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7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845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228.9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5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354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961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65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086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37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37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0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0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993.1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7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9.4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7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766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2.6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2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680.5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57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9.4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7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454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24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24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24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24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0.330.8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56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22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8.310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4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4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4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4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264.5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70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4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369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3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042.9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44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9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847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5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1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7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9.6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9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76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76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76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76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335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86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88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209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69.5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69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4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os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355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86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88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229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30.5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30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06.03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6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6.0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6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6.0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6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8.546.8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8.546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8.546.8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8.546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345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345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201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201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35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35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.435.5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35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09.2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9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, Planeamiento y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4.8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4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Capacidades Ope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4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26.3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26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0.4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0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75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75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097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11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083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2.9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690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9.473.1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87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4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2.9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383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2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1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2.9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3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8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22.9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25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5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473.1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27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01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702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48.5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73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124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4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70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02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788.2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1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88.2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1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88.2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61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4.836.11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3.8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5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745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836.1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3.8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5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745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8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8.4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2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132.3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3.8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5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42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94.5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6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57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88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49.7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24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824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47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94.6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28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40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9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0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94.7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7.0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5.779.8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9.386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906.9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61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de la Red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6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6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6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6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2.0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5.779.8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7.641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7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7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374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374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054.2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054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054.2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054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375.9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400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05.3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05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05.3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05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970.6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970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970.6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970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69.1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69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69.1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69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69.1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69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, Administración y Control de Conce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052.4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052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555.0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555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555.0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555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39.4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39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39.4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39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857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857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857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857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2.844.0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2.844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Autopista en Traza Nue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594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594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594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.594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9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9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4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ibilidad y Conectiv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o a 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23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23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23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23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23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23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.487.7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87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87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87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87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87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9.194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566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9.194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9.194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0.668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0.668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0.668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0.668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549.7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549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49.7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49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76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76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24.0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24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52.3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52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6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2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2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2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32.732.4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54.027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32.732.4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54.027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24.741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24.741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57.9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57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468.5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468.5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0.419.5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0.419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3.595.3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3.595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0.3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0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823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823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8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8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6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6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846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846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566.0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566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9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90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490.1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490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036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036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93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93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74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7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7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7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65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65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270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270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504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504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9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9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9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9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8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8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entro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295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4.156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4.156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4.156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4.156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43.129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43.129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749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749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094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094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01.4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01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554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554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7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7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93.0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93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93.0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93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031.6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031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13.9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13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22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22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23.6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23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23.6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23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933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933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434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434.0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25.7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25.7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8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8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44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44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0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0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0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24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24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6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6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78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78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5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5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.9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51.0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51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1.0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1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2.8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2.8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2.8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2.8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2.8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2.8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75.1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1.6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287.6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2.964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963.27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3.540.8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504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0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0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8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8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88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88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9.7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69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1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1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4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1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1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311.8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6.3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28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11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6.3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28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uberculosis y Otras Enfermedades Respirato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11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6.3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28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11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1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8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02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ara el Control de Enfermedades Respirato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4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8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5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6.8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6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6.8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6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4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3.9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7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4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3.9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7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4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3.9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7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slas de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4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3.9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7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slas de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4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3.9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87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0.173.3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0.197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0.173.3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0.173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5.8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5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5.8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5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7.9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7.9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7.9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7.9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6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6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6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6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838.8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838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644.7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644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94.1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94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2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2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2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2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2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2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51.853.38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.772.01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6.950.44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20.380.11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.914.475.55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564.307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.983.995.82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4</Words>
  <Characters>31297</Characters>
  <CharactersWithSpaces>26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2:00Z</dcterms:created>
  <dc:creator/>
  <dc:description>Generated by Oracle BI Publisher 11.1.1.7.150120</dc:description>
  <dc:language>en-US</dc:language>
  <cp:lastModifiedBy/>
  <dcterms:modified xsi:type="dcterms:W3CDTF">2017-03-08T10:13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