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7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San Lui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1.800.7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375.3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587.4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5.156.1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771.725.0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467.448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312.112.1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669.2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0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2.4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29.28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523.0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4.669.23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0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2.4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29.28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523.0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992.7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992.7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992.7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992.7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76.5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0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2.4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29.28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530.3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76.5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0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2.4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29.28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530.3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35.3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0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3.2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6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924.1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67.44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786.7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924.1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67.44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5.401.1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Vivienda y Desarrollo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1.747.2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67.44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224.3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, Refacción y Ampliación de la Infraestructura Habitacional y Urb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65.5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67.44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33.0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garantizar el Acceso al Suelo mediante la Regularización Domin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62.0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62.0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Construcción de Viviend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.119.6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.129.2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76.8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76.8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76.8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76.8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535.30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0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3.2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85.6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Egresos, Admisión y Permanencia de Personas dentro d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35.3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0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3.2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85.6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358.3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47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4.170.1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7.800.2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0.708.8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47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980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708.8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47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980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708.8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47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980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981.5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981.5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981.5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981.5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.649.51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49.5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49.5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49.5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49.5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49.5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188.6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188.6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188.6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188.6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188.6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188.6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8.638.5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27.8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49.2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7.193.7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5.809.4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46.025.64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6.025.6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5.285.7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5.285.7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5.285.7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5.285.7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9.8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9.8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9.8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9.8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20.800.82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27.8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49.2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0.777.9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02.9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02.9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02.9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02.9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9.775.1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27.8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49.2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9.752.2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eronavegabilidad Milit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9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78.1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57.4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5.003.9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938.4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42.8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2.185.2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87.3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87.3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4.2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0.1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8.2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72.6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peración de Material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49.6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49.6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Tránsito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99.6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99.6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99.6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99.6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84.1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84.1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84.1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84.1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39.0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39.0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812.04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12.0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Meteorolog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12.0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12.0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tención de Datos y Pronós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12.0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12.0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7.193.7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7.193.7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7.193.7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7.193.7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.409.9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.409.9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783.8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783.8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o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291.5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84.3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302.5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11.1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22.7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812.2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5.746.30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26.1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28.1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11.1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22.7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934.4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9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9.2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11.1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22.7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68.1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1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4.4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22.7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51.3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11.1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11.1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6.1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1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6.2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9.6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9.6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3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3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.6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4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4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7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5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I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746.3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75.0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28.6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450.0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432.6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9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561.8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313.6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66.7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07.7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888.1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.545.21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8.1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74.4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77.8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45.2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8.1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74.4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77.8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La Pampa - San Lui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45.2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8.1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74.4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77.8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6.1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8.7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84.7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19.6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95.5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4.5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42.6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8.8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9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3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15.1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34.5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.9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4.7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00.3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21.2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6.4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1.672.97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6.645.1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encia Nacional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Supervisión y Contro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6.4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1.672.97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3.029.4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6.4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6.4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78.43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78.4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9.4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9.4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9.4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9.4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08.9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08.9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08.9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08.9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8.159.5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8.159.5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1.717.67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1.717.6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1.717.67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1.717.6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Mejoramiento y Reposición de Puente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41.90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41.9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41.90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41.9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6.346.3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6.346.3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9.933.6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9.933.6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9.933.6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9.933.6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412.7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412.7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412.7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412.7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Red de Autopist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088.6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088.6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uesta en Valor de Autopistas Exist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088.6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088.6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088.6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088.6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2.621.25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21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, Fiscalización  y Administración de la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21.2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21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21.2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21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729.4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729.4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729.4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729.4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729.4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729.4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816.0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816.0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913.4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913.4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773.82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42.921.1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94.694.9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773.82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42.921.1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94.694.9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22.726.6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22.726.6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Funcionamiento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.794.8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.794.8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ocente y Autoridades Superi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8.753.3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8.753.3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el Personal n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3.683.3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3.683.3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a la Actividad de Investigación de los Docentes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94.9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94.9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 y Políticas Socioeduc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941.2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941.2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42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42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5.6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5.6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615.3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615.3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522.0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522.0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y 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30.2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30.2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140.8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140.8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scolares - BIRF N° 8452-AR-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59.4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59.4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Desarrollo de 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96.4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96.4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Erradicación de Escuelas Ranch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- BIRF N° 8452- AR -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44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44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4.0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4.0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Equipamiento Educa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14.6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14.6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306.95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306.9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.015.95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.015.9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8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8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n el Uso de las Nuevas Tecnologí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31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31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9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9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35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35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Contin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7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7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7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7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dilicio de Jardines Infanti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773.82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773.8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n Jardines en Región Cuyo y Córdob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773.82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773.8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773.82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773.8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2.452.4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2.452.4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.452.4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.452.4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48.352.0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48.352.0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382.0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382.0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420.5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420.5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760.5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760.5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027.3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027.3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d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3.1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3.1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producción Productiva (REPRO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566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566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Orientación, Formación e Inclusión Laboral de Jóvenes (BIRF 2012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61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61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ientación, Formación e Inclusión Laboral de Jóve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00.9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00.9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15.9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15.9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02.9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02.9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43.0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43.0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aración Histórica de Habe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9.9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9.9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12.9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12.9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12.9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12.9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9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9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7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7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68.6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68.6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1.4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1.4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7.4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7.4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Monotributis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9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9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2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2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.2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.2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ensión Univers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6.7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6.7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6.7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6.7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2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2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Ex-Caja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5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5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 y Régimen Reparatorio Ley Nº26.9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3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3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3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3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9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9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ón Universal para el Adulto May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6.9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6.9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6.9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6.9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6.9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6.9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89.4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1.008.6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3.446.2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289.41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1.008.6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3.298.0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66.8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66.8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66.8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66.8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3.2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3.2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3.2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3.2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2.5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2.5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2.5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2.5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tección y Tratamiento de Enfermedades Crónicas y Factores de Riesgo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la Población Vulnerable contra Enfermedades Crónicas no Transmisibles (BIRF N° 8508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Endé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Interrupción de la Transmisión Vectorial del Chagas (Préstamo FONPLATA ARG-19/201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idad Esco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9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9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9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9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esarrollo de los Laboratorios de Producción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(BIRF N° 8062-AR y 8516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mbiente y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97.1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41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40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24.3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403.9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.397.16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41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40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24.3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403.9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97.1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41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40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39.6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Sierra de las Quija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97.1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41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40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39.6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Sierra de las Quija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97.1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41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40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739.6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en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64.3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64.3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64.3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64.3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93.728.5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93.728.5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93.728.5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93.728.5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89.04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89.04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89.04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89.04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612.2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612.2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480.8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480.8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rjet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131.3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131.3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068.3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068.3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Ingreso Social con Trabajo (Argentina Trabaj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068.3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068.3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8.3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8.3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8.3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8.3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3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3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3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3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3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3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61.800.711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9.375.329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.587.454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35.156.134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.771.725.05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467.448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.312.112.131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582" w:right="1321" w:gutter="0" w:header="357" w:top="998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08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3</Words>
  <Characters>20909</Characters>
  <CharactersWithSpaces>177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09:00Z</dcterms:created>
  <dc:creator/>
  <dc:description>Generated by Oracle BI Publisher 11.1.1.7.150120</dc:description>
  <dc:language>en-US</dc:language>
  <cp:lastModifiedBy/>
  <dcterms:modified xsi:type="dcterms:W3CDTF">2017-03-08T10:10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