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4.352.6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374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38.1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2.520.2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54.272.8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607.789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93.065.6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540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1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122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8.540.51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1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122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540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1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122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540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1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122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Sal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8.540.5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11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122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076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46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7.076.21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46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026.3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26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026.3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026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49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2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49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20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24.1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3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4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5.541.2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07.78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8.525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7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1.668.0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07.78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7.362.5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614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614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1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1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4.6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74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828.9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2.828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52.0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52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3.079.2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3.079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4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4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55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955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7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4.129.1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7.78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9.823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82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7.78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90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7.2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07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7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6.139.3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66.226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815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815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65.8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65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279.6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279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8.8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8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.1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9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9.4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9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 (CAF N° 86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62.2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562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324.14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3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289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324.1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5.6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3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289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3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3.2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3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3.2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3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3.2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704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8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314.2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1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203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75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75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75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75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475.8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75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29.704.9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8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8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1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728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704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8.0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8.33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246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704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47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7.4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055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0.0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0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1.7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1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2.018.3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66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973.5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54.2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88.9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2.501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.498.0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348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498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348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283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7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13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65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65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9.4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49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76.774.99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93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96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3.8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539.9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0.868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80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12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80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9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12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50.1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4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9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420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925.8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18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2.0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8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4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56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56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56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56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539.9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539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9.941.9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79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36.8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1.9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790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1.9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4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70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5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8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.431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25.3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50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8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3.496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3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3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28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9.2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5.9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1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12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346.5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7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4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948.4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67.3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2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763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879.2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8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185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.745.3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90.4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35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45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90.4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35.7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90.4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0.4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45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45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348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348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348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348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48.9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48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269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0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42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931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05.919.5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0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039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8.974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304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2.547.8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3.877.8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2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02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523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523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945.3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35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830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9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620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5.0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5.0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.563.14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63.1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9.5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9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9.5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9.5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3.3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3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3.3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3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4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4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4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4.1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12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12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12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12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83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3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86.84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6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6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6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6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6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42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42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42.1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3.542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702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1.702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39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39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Haciend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Inform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071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41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97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45.1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956.1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19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19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19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19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19.1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19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5.008.9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9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95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6.0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040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6.0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0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1.5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9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6.0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6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8.5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7.5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6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1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5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5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08.9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61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23.7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793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259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1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1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22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49.8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9.4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22.5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871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489.58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9.5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9.5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4.3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572.61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12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41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72.6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12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41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4.3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14.3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22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6.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12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91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6.5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98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29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9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2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6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29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8.5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5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81.3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95.8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7.9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6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37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12.5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855.8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1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191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.399.2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1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0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99.2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1.4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0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99.2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99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7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7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4.894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6.195.2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1.0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1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90.6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90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15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15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415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15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75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75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75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75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7.445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7.495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os Fronterizos y Corredores de Integración (Préstamo  BID Nº 129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53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53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53.2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53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Mejoramiento y Reconstrucción en Pu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8.2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8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8.2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8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709.9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709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709.9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9.709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Puentes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24.2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24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24.2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24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27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2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27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2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27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12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Red de Autopist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34.0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834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de Autopista en Traza Nue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0.5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0.5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0.55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20.5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plicación de Calzada en Entorn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2.7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2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2.7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2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ecuación de Autovías a Autop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80.8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80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80.8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80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6.6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6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6.6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6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6.6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6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.313.2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1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75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13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1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75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13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313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1.7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1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82.9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68.6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058.4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68.6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668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0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0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90.7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90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77.8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577.8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88.3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88.3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89.4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89.4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.076.69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76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80.2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80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9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9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0.5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0.5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96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96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40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40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6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6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06.2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3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3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2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3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4.415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1.51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4.415.0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1.51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8.640.4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8.640.4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318.3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318.3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.521.2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8.521.2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960.7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960.7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0.1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0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4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882.4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5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30.7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44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60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68.5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68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8.1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8.1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70.3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70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69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69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2.9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2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941.9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941.9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264.4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264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6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8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1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51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8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8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o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96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467.6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5.467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75.7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75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791.9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791.9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25.043.8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28.043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183.8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183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938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938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455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455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015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015.7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9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83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483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83.2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483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401.5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401.5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6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36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65.4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65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99.4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99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4.0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44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4.0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44.0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07.8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10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15.7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15.7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5.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5.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47.6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47.6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7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57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0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10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10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10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6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76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4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4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4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4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2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2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36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6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6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4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4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4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3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3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5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5.9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5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10.5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2.1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9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587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6.548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132.3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1.587.5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719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7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1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8.1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8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6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6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0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.7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0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4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4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43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46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43.1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43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1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26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26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a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26.2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26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.578.14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9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5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78.1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9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5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iagnóstico de Factores de Riesgo Nutri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78.1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9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5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78.1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3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9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80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0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41.7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5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7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5.7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20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641.71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5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7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5.7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20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41.7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85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37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77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Los Card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55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4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4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Los Card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55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4.5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4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6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Barit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7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4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6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1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Baritú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7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8.4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6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91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El Re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3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3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2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64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El Re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03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6.3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2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64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cional el Nogalar de los Tol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0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cional el Nogalar de los Tol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3.4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6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0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erva Natural Nacional General Pizar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2.7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8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9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51.5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Reserva Natural Nacional General Pizar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72.7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.9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9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1.5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3.2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3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43.2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43.2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0.580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0.580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0.580.6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10.580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9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9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0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8.72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591.3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591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28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328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63.0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63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917.0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917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17.0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1.917.0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4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344.352.612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.374.087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1.938.133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42.520.246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5.554.272.814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607.789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.793.065.681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3</Words>
  <Characters>30900</Characters>
  <CharactersWithSpaces>261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4:00Z</dcterms:created>
  <dc:creator/>
  <dc:description>Generated by Oracle BI Publisher 11.1.1.7.150120</dc:description>
  <dc:language>en-US</dc:language>
  <cp:lastModifiedBy/>
  <dcterms:modified xsi:type="dcterms:W3CDTF">2017-03-08T10:06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