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Río Neg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6.852.2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072.1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3.456.1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39.786.2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970.550.5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670.091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806.387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.659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31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230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74.659.12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31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230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.659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31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230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General Ro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.659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31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3.230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Cámara General Ro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4.659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31.0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.230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486.7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2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95.1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948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4.486.72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2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95.1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948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225.8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225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225.8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225.8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60.9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2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95.1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22.4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60.9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1.2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95.1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722.4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27.0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5.5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34.1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7.6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5.001.7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70.09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106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6.907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70.09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9.595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083.1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083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22.2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22.2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60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60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873.9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873.9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09.4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09.4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7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275.7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275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356.3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70.09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044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44.7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70.091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14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111.5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129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88.3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88.3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Múltiples en Municipios - Etapa II (CAF Nº 78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188.3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188.3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5.6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5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5.6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05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120.66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6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34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9.4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150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20.6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6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34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9.4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150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94.2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844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94.2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844.2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099.5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099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4.7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4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Infraestructura Cloa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706.35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0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15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06.3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0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15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2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62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Región Comahu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43.4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0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53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375.0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852.0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286.3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318.8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0.89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14.3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14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14.3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14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87.1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87.1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Ampliación de Unidades Penitenci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27.1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27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27.1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27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3.375.02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852.0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9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318.8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4.880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375.0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852.0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9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561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375.0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82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1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5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.569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9.1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4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1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318.8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318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1.567.8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91.2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65.2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96.5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6.982.8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5.503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8.605.3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47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665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265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86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965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462.6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86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162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03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03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339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700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66.153.12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3.9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52.2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96.5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926.9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7.972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49.6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0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7.8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20.2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34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89.6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0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7.8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54.5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96.2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1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61.3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.7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3.7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55.0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55.0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53.5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53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53.5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53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926.9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926.9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700.3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72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24.2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8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821.2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8.0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21.4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89.4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218.8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4.7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2.8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8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550.2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1.5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81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849.6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4.1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0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4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36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849.6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4.1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0.1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4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836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6.809.43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809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809.4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809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59.8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59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349.5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349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055.9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055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055.9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055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055.9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055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876.6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4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03.0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709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5.239.70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4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569.6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9.8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9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9.8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9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94.3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94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72.1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72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2.2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2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995.5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4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325.4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4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9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995.5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995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9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9.8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.311.28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311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9.0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69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9.0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9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72.0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72.0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41.6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41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30.4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30.4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porte Aéreo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14.8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4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9.0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9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05.8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05.8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47.9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47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47.9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47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1.6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1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1.6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1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5.6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25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325.67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5.6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25.6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5.6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25.6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25.6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03.0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03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03.0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03.0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175.7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175.7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27.2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27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02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02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102.91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02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, Planeamiento y Gest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1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Innovación y Optimización de los Procesos 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62.7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62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Diseñ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9.8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9.8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sarrollo y la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22.9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22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.964.1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41.4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10.7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4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3.8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7.214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44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4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el Aumento de la Producción y Productividad en las Cadenas Agroindustriales en Forma Sosteni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06.8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06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06.8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06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5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5.858.08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50.7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39.9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3.8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102.5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.3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2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53.8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8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.3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9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3.8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1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0.2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4.5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4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7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0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6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8.6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1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.4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2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5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9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390.7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45.6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33.1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869.5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387.4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6.4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7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81.7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003.3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9.1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95.2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787.7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314.0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46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14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46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14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1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46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4.792.03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8.5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20.2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620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792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8.5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20.2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620.7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4.8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4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290.6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290.6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La Pampa - San Lui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.4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.4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Patagonia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523.1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8.5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20.2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351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32.0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1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8.9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82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81.4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7.5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33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9.0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.1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0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43.9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30.4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2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92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rsiones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784.1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09.5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1.802.7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45.990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6.467.61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467.6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de Transporte Fluvial y Maríti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467.6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467.6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467.6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467.6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09.5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9.686.9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7.096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2.3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2.3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96.4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96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ñal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24.1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24.1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24.1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24.1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8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8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0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8.6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8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8.6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8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2.8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2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2.8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2.8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47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5.807.16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1.354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or Convenio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55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2.799.1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7.055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55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2.799.1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055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3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9.456.6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0.490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3.6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9.456.6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0.490.2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551.4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551.4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551.4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551.4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5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5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883.2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883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883.2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883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883.2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.883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.316.5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5.7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32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16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5.7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32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16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16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5.7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15.7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200.4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14.8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321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639.4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1.875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014.4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014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014.4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014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749.2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749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65.1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65.1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5.169.46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689.2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282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8.765.7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177.0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6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66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079.8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Proyecto de Ingeniería en Tele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6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66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02.8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767.9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767.9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Operativ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09.1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09.1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s y Suministros para la Ener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152.6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152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196.5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196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Reactores Nucleares de Experimentación y 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8.6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78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eniería de Centrales Nucleares de Po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877.4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877.4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ones de la Tecnolo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58.3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58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49.4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849.4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Usos de Radioisótopos y Radi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8.9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8.9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44.1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44.1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99.0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99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2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2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siduos Radi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.7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.7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Aplicaciones no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877.2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952.9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496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551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21.0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21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8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52.9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496.5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475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Proyecto Pierre Aug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5.3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5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59.9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78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7.1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7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cnología de Combustibl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52.7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52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30.99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5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5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0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5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426.0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9.832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0.258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426.0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9.832.0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0.258.0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8.372.0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8.372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0.2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0.2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190.0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190.0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488.3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0.488.3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273.4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8.273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9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9.9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319.6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319.6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98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98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75.3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75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66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66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3.5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3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66.6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66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095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095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765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765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1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1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7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7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426.0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426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Centro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54.2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54.2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54.2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54.2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Patagonia N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271.8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271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271.8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271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5.956.8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5.956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5.956.8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5.956.8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3.7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595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.121.0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8.555.2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7.545.1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273.79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595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.121.0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8.555.2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7.545.1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3.7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3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3.7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3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595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.121.0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8.555.2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5.271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595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.121.0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8.555.2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5.271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34.2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88.619.4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18.453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609.4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609.4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907.2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907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503.04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503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11.2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11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.7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1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04.2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04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04.2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04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4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4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3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3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4.6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4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.6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34.2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94.0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23.844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34.2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34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34.2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834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15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15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77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77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85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85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1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1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37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37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37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37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4.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4.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7.7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7.7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1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1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2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2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8.0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8.0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8.0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8.0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8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48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4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4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2.1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583.9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574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62.17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5.072.9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835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2.4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12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2.4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2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7.5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7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5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.5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9.6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7.9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9.6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9.6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8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4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Control de la Tenencia Responsable y la Sanidad de Perros y Ga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los Laboratorios de Producc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8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11.0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11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11.0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11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972.1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51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46.9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518.0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788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02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0.972.11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51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46.9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15.3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885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15.9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15.9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556.1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51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4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542.1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ejo del Fueg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95.7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3.0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4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78.0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Nahuel Huapi y Parque Nacional Los Arraya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160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18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0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664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Nahuel Huapi y Parque Nacional Los Arraya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160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18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05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664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6.9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40.7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27.6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6.9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40.7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27.6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6.520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6.520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6.520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6.520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68.3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68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Institu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68.3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68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1.011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1.01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1.011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1.01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1.4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1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 (Plan Creer y Cr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1.4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1.4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40.6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40.6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909.5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909.5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31.0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31.0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59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59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59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59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6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0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0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146.852.205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73.072.16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473.456.17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.039.786.258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6.970.550.510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.670.091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2.806.387.398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3</Words>
  <Characters>32457</Characters>
  <CharactersWithSpaces>27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03:00Z</dcterms:created>
  <dc:creator/>
  <dc:description>Generated by Oracle BI Publisher 11.1.1.7.150120</dc:description>
  <dc:language>en-US</dc:language>
  <cp:lastModifiedBy/>
  <dcterms:modified xsi:type="dcterms:W3CDTF">2017-03-08T10:04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