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o Clasific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64.928.2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9.056.8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36.173.0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7.185.2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8.095.6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798.915.00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839.189.3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713.543.2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Legislativ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28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28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Legislativ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52.0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52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Sanción de Ley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2.0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2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Sanción Legisl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Sanción Legisl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ditoría Gener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Externo del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4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oridad Regulatori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4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y Fiscalización de las Actividad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4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y Fiscalización de las Actividad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4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035.2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915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4.092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803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803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royectos con Financiamiento Externo (U.E.C.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2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esarrollo de Políticas y Program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iones con las Provincias y Desarrollo Reg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os Sectores Público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iciativas Complementarias d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87.3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87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Gestión del Complejo Terminal de Cargas (COTEC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87.3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87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252.4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252.4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eso a la Vivienda Social mediante la Asociación Público Priv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9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9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999.9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999.9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Sís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4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4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Sís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94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94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6.4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6.4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Política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6.4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6.4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231.4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231.4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231.4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231.4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bunal de Tasaciones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sación de Bi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915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9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915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9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915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9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Relaciones Exteriores y Cul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08.880.0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6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6.887.4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993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750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32.578.0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Relaciones Exteriores y Cul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308.880.01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6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6.887.4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993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750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32.578.0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6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08.5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82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28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286.5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Financiera y Recurs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60.9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60.9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ntro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40.4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40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Ministerio de Relaciones Exteriores II (BID AR-L Nº 107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6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17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2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28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95.5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iones Institu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9.5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9.5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16, 19, 22 y 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08.880.0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5.031.4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596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70.508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16, 19, 22 y 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1.599.5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000.8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.600.3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Embaja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8.958.3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9.561.4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069.3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12.589.1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Misiones ante Organismo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.686.2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937.8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5.5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.309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Representación Consu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0.635.9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7.770.6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82.8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5.989.3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0.6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8.9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19.5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iplomáticas de Política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621.4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781.4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de Promoción Cult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000.1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000.1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Supervi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338.3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338.3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Actividad Cons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84.7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44.7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Europa, América del Norte, África, Asia, Oceanía y Organismo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69.9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69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Latinoameric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8.2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28.2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y Sostenimiento de C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7.9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7.9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Cascos Blan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5.9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5.9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y Promoción de las Relaciones Económica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844.4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844.4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Promoción Comercial y el Desarrollo y Captación de Invers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998.8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998.8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Negociaciones Económica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31.1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31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Supervi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7.4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7.4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de Integración Económica, Americana y MERCO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66.9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66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Plan Antár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2.6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1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6.6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Plan Antár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2.6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1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6.6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ooperación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45.3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45.3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iplomáticas para la Promoción del Reclamo Argentino de Reconocimiento de la Soberanía Nacional de las Islas Malvinas, Georgias del Sur y Sandwich del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9.5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9.5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uotas y Contribuciones a Organismo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66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66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l Estado Argentino a los Organismos de Alcance Reg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66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66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Materiales Control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e Armas Secuestradas y Decomisa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.145.9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41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1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4.402.3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.150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1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56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5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1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56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5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1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6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41.748.15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41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589.5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siones Humanitarias y de Paz para Organismo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.748.1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41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589.5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.247.78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47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de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47.7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47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Policía en Despliegue Perman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47.7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47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5.088.4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1.798.5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8.126.2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5.784.2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62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0.359.8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5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5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5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5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3.966.55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3.966.5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616.3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616.3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a Delegación y Agregadurías Militares en el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616.3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616.3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19.9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19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Militar Conju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19.9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19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906.1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906.1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906.1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906.1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4.0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4.0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4.0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4.0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Arm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44.863.68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159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201.8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120.2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3.345.3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.208.3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17.2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614.7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13.3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0.053.5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regadurías y Representaciones Navales en el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.208.3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43.8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33.8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3.1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.189.1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73.4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716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10.1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499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conómica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4.5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4.5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Arm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846.9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84.9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406.9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8.238.8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Combin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3.8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8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91.9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9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36.7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8.9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35.5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08.6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88.5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97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394.5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524.5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, Modernización e Incorporación de Med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89.4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89.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655.3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95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02.1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52.8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9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9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655.3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655.3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795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43.1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338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45.337.10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639.0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3.296.6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0.66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7.936.7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698.7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28.8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21.4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7.749.0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legación y Agregadurías Aeronáuticas en el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698.7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28.8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056.5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.384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64.9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64.9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859.1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010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274.4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0.66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5.807.8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Combin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448.8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48.8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Especí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929.4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929.4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56.0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56.0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Aeroespacial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91.8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10.7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02.5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859.1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.218.3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229.3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9.306.8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de Material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0.66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0.66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779.1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993.3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772.5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21.0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21.0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853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853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751.9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1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470.4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Sub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27.2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27.2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steni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607.3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607.3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en el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607.3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07.3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Conjunto de las Fuerzas Arma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0.921.12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27.8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48.9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21.1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921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legaciones y Agregadurías en el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21.1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21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Militar Conju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27.8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27.8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rategia Militar Conjun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27.8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27.8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Geográf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aboración y Actualización de Cartografía Básic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Pl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Haciend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48.9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7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179.6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04.6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900.9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Haciend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348.96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7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179.6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8.9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995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48.9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7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179.6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596.3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48.9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7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695.6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112.3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84.0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4.0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8.9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8.9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l Sistema de Administración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8.9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8.9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Val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1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1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la Ofert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1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1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bunal Fisc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olución de Cuestiones Dudosas y Litigio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dad de Infor.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del Lavado de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Prevención del Lavado de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0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0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Emprended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Clubes de Emprended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63.5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47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11.1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063.56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63.5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63.5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63.5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dad Minist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63.5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63.5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Promoción Turís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47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47.5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Turismo Receptivo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47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47.5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eting y Promoción del Turismo Receptivo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47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47.5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253.0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6.774.3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517.3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6.774.3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6.774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6.774.3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6.774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9.253.03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253.0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253.0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253.0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253.0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253.0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nta de Investigación de Accidentes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de Accidentes y Promoción de la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06.4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06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06.4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06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Geológico - Min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06.4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06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Minera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76.8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76.8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Estratégica Reg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4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4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173.0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173.0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173.0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173.0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e Integración Educativa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8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8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legio Mayor Argentino "Nuestra Señora de Luján" Madrid - Españ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dación Argentina en la Ciudad Internacional Universitaria de París - Fra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92.0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92.0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  BIRF N° 8452-AR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92.0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92.0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964.5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914.5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689.5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689.5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e Implementación de la Política de Ciencia y Tecnolo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689.5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689.5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 Acciones de Ciencia y Tecnolo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39.5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39.5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Investigaciones Científicas y Técn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75.0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75.0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Recursos Humanos y Promoción Científica y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75.0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75.0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Actividades Espa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de Ciclos de Información Espacial Comple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y Uso de la Información de Origen Espa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7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l Teat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7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, Producción y Difusión del Teat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7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, Producción y Difusión del Teat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7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2.7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0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2.7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20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General de la Política Laboral  y de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4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4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4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4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álisis y Formulación de la Política de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4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82.9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Regulación de la Política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8.1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8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Riesgos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Cumplimiento de la Ley de Riesgos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0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48.2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23.8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888.3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407.5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6.0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974.0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.148.26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23.8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888.3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407.5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6.0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974.0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y Política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48.2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23.8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693.4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407.5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6.0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779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sques Nativos y Comunidad-BIRF N°8493 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48.2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23.8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693.4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407.5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06.0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679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Planificación y Política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94.8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94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Reducción de Emisiones de la Deforestación y la Degradación de los Bosques (ONU-REDD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94.8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94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6.3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6.3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6.3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6.3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6.3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6.3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Institu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6.3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6.3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la Deud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602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60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la Deud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602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60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udas Directas de la Administrac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602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60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la Deuda Pública (Intereses y Comision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602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60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la Deuda Pública (Intereses y Comision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602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60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82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98.91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15.74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82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98.91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15.74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rtes al Sector Ex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82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98.91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15.74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ibuciones, Adhesiones y Aportes de Capital a Organismo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82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98.91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15.74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ibuciones, Adhesiones y Aportes de Capital a Organismo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3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98.91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10.15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ganismos Internacionales Sector Agropecu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464.928.249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49.056.825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736.173.004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057.185.213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8.095.63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798.915.00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5.839.189.30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7.713.543.226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3</Words>
  <Characters>20651</Characters>
  <CharactersWithSpaces>175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20:00Z</dcterms:created>
  <dc:creator/>
  <dc:description>Generated by Oracle BI Publisher 11.1.1.7.150120</dc:description>
  <dc:language>en-US</dc:language>
  <cp:lastModifiedBy/>
  <dcterms:modified xsi:type="dcterms:W3CDTF">2017-03-08T10:21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