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3" w:type="dxa"/>
        <w:jc w:val="left"/>
        <w:tblInd w:w="7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9"/>
        <w:gridCol w:w="1100"/>
        <w:gridCol w:w="1101"/>
        <w:gridCol w:w="1100"/>
        <w:gridCol w:w="1100"/>
        <w:gridCol w:w="1063"/>
        <w:gridCol w:w="1136"/>
        <w:gridCol w:w="1200"/>
        <w:gridCol w:w="1062"/>
      </w:tblGrid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right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CIS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UBIC. GEOGRAFICA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ST-ENT-PROG-SPROG-AC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GASTOS EN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 DE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ONSUM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. N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 US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TRANSFEREN-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I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ACTIVO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FINANCIERO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ICIO DE LA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ovincia del Neuqué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64.771.44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060.7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893.8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81.182.74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896.810.2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476.384 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844.195.2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483.7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5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8.9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229.2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0.483.76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5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8.9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229.2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 la Acción Pública y Defensa de la Leg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366.6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366.6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curació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366.6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366.6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117.1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5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8.9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862.6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117.1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5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8.9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862.6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, Obras Públicas y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951.11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5.6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767.9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89.31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52.342.9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76.384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57.783.3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, Obras Públicas y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64.31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79.427.90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76.384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86.018.6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de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736.2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736.2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° 345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9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9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º 2662/OC- 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86.2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86.2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l Programa "Hábitat Nación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3.222.73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3.222.7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Habitacional y de Infraestructura en la Cuenca Matanza - 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487.1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487.1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5.03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5.0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rización Dominial de Tier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9.490.5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9.490.5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Vivienda y Desarrollo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.31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1.693.29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76.384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3.233.9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Mejoramiento, Refacción y Ampliación de la Infraestructura Habitacional y Urba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87.27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76.384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63.6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garantizar el Acceso al Suelo mediante la Regularización Domin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78.6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78.6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Construcción de Viviend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.31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0.427.3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0.491.6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, Programación, Ejecución y Control de Obr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7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7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Infraestructur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Refacción de Instituciones Sani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7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7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748.72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798.7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Obras de Drenaje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76.8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76.8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Obras Hídricas para Fines Produ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33.77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33.7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iciativas de Seguridad Hídrica (BCIE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38.12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38.1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para el Desarrollo de Infraestructura Urbana en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276.8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276.8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de Infraestructura Social y Económ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773.7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773.7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peración Técnico Financiera y Financiamiento Público - Privado de Obra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8.68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8.6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nitoreo y Transparencia de la Ejecución de la Obra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64.4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64.4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Migr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4.951.11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5.6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467.9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599.7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Ingresos y Egresos, Admisión y Permanencia de Personas dentro del Territori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951.11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5.6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467.9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599.7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de Obras Hídricas de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.915.02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165.0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o - Financiera y Desarrollo de Infraestructura para el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.915.02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165.0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ua Potable y Saneamiento para Centros Urbanos Chicos - PROAS (BID Nº 1895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145.4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145.4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pansión de Redes de Agua y Cloacas - PAS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69.56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69.5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Infraestructura Cloac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1.642.2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060.4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4.4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400.75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902.40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4.130.2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394.3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394.3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 e Infraestructura Penitenci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394.3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394.3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y Ampliación de Unidades Penitenci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394.3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394.3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394.3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394.3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Penitenciario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51.642.20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060.4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4.4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902.40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4.735.8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y Rehabilitación de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1.642.2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060.4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4.4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3.833.4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ojamiento y Trat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1.642.2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767.4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4.4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3.540.5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o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2.9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2.9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gos a Retir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902.40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902.4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7.628.99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383.7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456.7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366.39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8.278.8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1.114.7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46.3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46.3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de Emergencia en Seguridad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46.3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46.3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46.3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646.3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2.141.1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41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5.5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.237.8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141.1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41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5.5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.237.8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pliegue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951.9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41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5.5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048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Per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89.1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89.1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91.014.93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42.5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201.1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1.71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4.809.5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6.139.9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65.3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7.2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7.8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840.4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Intelig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65.3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.2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7.8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840.4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673.3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673.3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al Personal y su Famil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673.3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673.3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ividades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4.809.5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4.809.5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en Front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6.544.4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08.0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153.6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4.04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4.780.2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os de Front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3.6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8.4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23.0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15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6.3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Fronteras y Servicio de Policía y 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4.729.5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859.6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30.5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2.88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9.072.6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Apoyo de Aviación y Policía Científ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491.3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491.3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Complementarias de Seguridad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31.7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7.2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9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.6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36.3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31.7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35.7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Especiales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3.2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9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.6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00.5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fectura Nav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48.2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48.2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de Seguridad de la Nave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48.2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48.2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48.2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48.2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de 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4.472.95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472.9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472.9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472.9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Preven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472.9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472.9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ja de Retiros, Jubilaciones y Pensiones de la 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469.3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469.3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Beneficio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469.3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469.3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 Pasiv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.469.3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.469.3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22.045.5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9.636.7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51.682.2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05.360.03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05.360.0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00.357.73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00.357.7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8.932.8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8.932.8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ligencia Operacional Tác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33.3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33.3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691.5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691.5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02.30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2.3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16.98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16.9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85.31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85.3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6.045.22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045.2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1.5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1.5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1.5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1.5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22.94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22.9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78.61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78.6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e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44.3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44.3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porte Aéreo de Fom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82.1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82.1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uelos Comer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78.8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78.8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uelos Regulares de Fom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03.2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03.2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Tránsito Aér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46.6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46.6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de Apoyo a la Actividad Aére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46.6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46.6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1.9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1.9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Gest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1.9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1.9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40.27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0.2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Meteorolog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0.2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0.2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tención de Datos y Pronóst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0.2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0.2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de Ayuda Financiera para pago de Retiros y Pens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9.636.7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9.636.7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de Previs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9.636.7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9.636.7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co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4.586.39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4.586.3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si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050.3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050.3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o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249.04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12.9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697.0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456.33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4.4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349.8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o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71.70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71.7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para el Aumento de la Producción y Productividad en las Cadenas Agroindustriales en Forma Sosteni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6.2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6.2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6.2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6.2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Servicios Agrícola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25.41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25.4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25.41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25.4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9.403.91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67.5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23.7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884.62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4.4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114.2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8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.2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884.62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4.4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599.1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6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4.4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1.9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Sistema de Innovación Agropecuaria (BID AR-L Nº 106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884.62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884.6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- IFI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7.9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6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4.5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Agroindust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6.7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6.7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Ciencias Agropecuarias y Veterin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1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6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Estudios Económicos y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3.7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3.7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Recursos Natu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5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4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I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403.91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73.7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12.8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190.4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tensión y Apoyo al 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800.5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4.7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8.4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393.7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03.3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8.9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94.3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796.7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4.845.13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45.4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973.3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663.9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Contribuir a Asegurar la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845.13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45.4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973.3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663.9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60.2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60.2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Patagonia Su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1.1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2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8.3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dministración y Dire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4.9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4.9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2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4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Patagonia N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84.9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4.3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936.1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125.3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dministración y Dire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6.25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3.6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89.5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99.4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82.2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5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19.5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43.3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Protección Vege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82.7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6.6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7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46.2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13.6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3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70.2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36.3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140.84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140.8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140.84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140.8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rsiones con Financiamiento Inter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140.84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140.8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Turístico en Nuevos Corredores ( BID Nº 2606-0/OC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140.84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140.8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140.84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140.8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618.8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84.0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7.372.41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5.269.7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5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Políticas de Transporte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5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5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encia Nacional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Supervisión y Contro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Vi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84.0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2.372.41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4.656.4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84.0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84.0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9.233.48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9.233.4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por Conven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s - Fase 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39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3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39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3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 - Fase 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9.224.0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9.224.0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9.224.0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9.224.0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6.708.70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6.708.7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Mejoramiento y Reposición de Rut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Mejoramiento y Reconstrucción en Pu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220.22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220.2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220.22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220.2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2.18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2.1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2.18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.1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5.385.92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5.385.9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5.385.92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.385.9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Contratos de Recuperación y 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3.220.90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3.220.9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II (8º Préstamo "Gestión de Activos Viales"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9.54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9.5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9.54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9.5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154.60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154.6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154.60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.154.6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326.76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326.7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326.76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326.7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Red de Autopist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2.888.00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2.888.0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de Autovías Secund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2.888.00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2.888.0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2.888.00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.888.0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Especiales de Accesibilidad y Conectiv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468.73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468.7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Especiales de Circunvalación y Varia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468.73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468.7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468.73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468.7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Pavimen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52.57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52.5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Repavimen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52.57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52.5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52.57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52.5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4.618.86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618.8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, Fiscalización  y Administración de la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618.8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618.8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618.8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618.8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261.1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9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776.30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.535.8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6.672.0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.535.8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.535.8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Energético Provi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.535.8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.535.8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ergía Eó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5.9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5.9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Eléctrico de Desarrollo del Interior (FEDE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280.16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280.1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Energía Eléctrica - FSCT60%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319.6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319.6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Nacional de Energía Atóm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.054.86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54.8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83.0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83.0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Administrac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83.0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83.0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ministros y Tecnología del Ciclo de Combustible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71.8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71.8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 de Materias Primas Nucle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71.8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71.8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Geológico Minero Argenti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776.30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776.3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10.52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10.5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10.52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10.5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 de Información Geológica de Bas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665.7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665.7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665.7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665.7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Regulador del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06.25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9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5.0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06.2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9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5.0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06.2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9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05.0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 y De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1.475.62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06.336.69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77.812.3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 y De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1.475.62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06.336.69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77.812.3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Educ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61.455.99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61.455.9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Hospitales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16.1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16.1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Funcionamiento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5.477.6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5.477.6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Pago de Salario Docente y Autoridades Superio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5.336.6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5.336.6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Pago de Salario del Personal n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9.857.32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9.857.3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a la Actividad de Investigación de los Docentes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68.1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68.1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ducativa y Políticas Socioeduca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.941.2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.941.2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spe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742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742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Albergu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5.6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5.6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Prim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615.39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615.3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Secun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522.0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522.0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y Acciones en Educación para Adul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130.2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130.2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y 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270.2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270.2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scolares - BIRF N° 8452-AR-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440.4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440.4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Desarrollo de Obras para la Implementación de Escuelas de Jornada Extendi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72.9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72.9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Dotación de Servicios Básicos a Escuel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Erradicación de Escuelas Ranch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y Equipamiento Escolar - BIRF N° 8452- AR -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13.8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13.8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01.0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01.0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Equipamiento Educa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58.6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58.6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y Desarrollo de la Formación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761.9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761.9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ón del Fondo Nacional para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597.4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597.4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iculación del Sistema Educativo con el Sistema Produc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6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6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en el Uso de las Nuevas Tecnologí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58.3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58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Calidad de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1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1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Formación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62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62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ulso en la Formación Docente Contin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78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78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ulso en la Formación Docente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1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1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Edilicio de Jardines Infanti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1.475.62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1.475.6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en Jardines en Región Patagonia N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1.475.62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1.475.6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1.475.62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1.475.6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 y 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8.279.2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8.279.2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8.279.2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8.279.2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696.91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53.780.3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82.477.3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860.3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860.3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943.5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943.5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443.03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443.0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690.86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690.8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s Empresas Autogestionadas por sus Trabajadores - Proyecto PNUD ARG 09/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2.1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2.1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producción Productiva (REPRO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00.47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00.4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500.47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500.4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 Labo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317.5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317.5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35.5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35.5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 Orientación, Formación e Inclusión Laboral de Jóvenes (BIRF 20124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0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0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ientación, Formación e Inclusión Laboral de Jóve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67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67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99.29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99.2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99.29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99.2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696.91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590.9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19.616.9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696.91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696.9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696.91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696.9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111.0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111.0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35.6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35.6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03.8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03.8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aración Histórica de Habe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1.8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1.8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75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75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75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75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lementos a las 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7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7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Des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9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9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11.7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11.7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4.6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4.6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0.0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0.0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Monotributist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.6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.6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.5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.5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.1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.1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ensión Univers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5.7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5.7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5.7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5.7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8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8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8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8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 y Régimen Reparatorio Ley Nº26.9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6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6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6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6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spaldo a Estudiantes de Argentina - PROGRES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6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6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ón Universal para el Adulto May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6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6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y Contribuciones a la Seguridad Social y Organismos Descentraliz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8.5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8.5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8.5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8.5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8.5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8.5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8.9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8.4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8.572.3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9.689.7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88.96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6.661.4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7.550.4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9.3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9.3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Delegaciones Sanitari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9.3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9.3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Inmunopreveni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2.24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2.2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rmatización, Suministro y Supervisión de Vacun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2.24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2.2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, Control, Regulación y Fiscalización de la Política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9.60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28.2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97.8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la Calidad en Hemoterap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28.2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28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ud Ocup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9.60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9.6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tección y Tratamiento de Enfermedades Crónicas y Factores de Riesgo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la Población Vulnerable contra Enfermedades Crónicas no Transmisibles (BIRF N° 8508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del Sector Salud (BID 1903/OC-AR y 278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del Sector Salud (BID 1903/OC-AR y 278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a a los Beneficiarios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Endém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Interrupción de la Transmisión Vectorial del Chagas (Préstamo FONPLATA ARG-19/201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Estrategias en Salud Familiar y 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6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6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idad Escol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Crónicas y Riesgos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1.7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1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Epidemiológica y Control de Enfermedades Agu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1.7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1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(BIRF N° 8062-AR y 8516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429.5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429.5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Rehabil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8.4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8.4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las Discapac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8.4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8.4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perintendencia de Servicios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910.85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910.8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Agentes del Segur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910.85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910.8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mbiente y Desarrollo Susten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.001.83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62.4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26.1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407.8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4.268.3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Parqu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001.83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62.4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26.1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407.8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4.268.3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y Administración de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.001.83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62.4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37.6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41.4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1.713.4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Laní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053.7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36.6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07.7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51.8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119.9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Laní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053.7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636.6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07.7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51.8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.119.9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Laguna Blan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948.10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25.8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29.9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9.6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593.4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Laguna Blan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948.10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25.8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29.9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9.6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593.4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Desarrollo de Corredores Turísticos (BID Nº 2606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8.5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747.0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235.5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8.5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747.0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235.5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en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19.3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19.3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19.3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19.3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46.225.2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46.275.2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46.225.2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46.225.2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27.739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27.739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27.739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27.739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conomí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6.0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6.0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Fortalecimiento de Unidades Productivas de la Economía Social (Plan Creer y Cre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5.28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5.2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tores Territoriales (Plan Creer y Cre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.7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.7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Ali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869.9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869.9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edore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869.9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869.9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Asociativismo y Economía Social (INAES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la Actividad Cooperativa y Mut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Cooperativo y Mut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1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1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1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1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Federal Soli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9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9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Provincias y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264.771.441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7.060.715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2.893.803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581.182.746</w:t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.896.810.204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476.384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1.844.195.293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9818" w:leader="none"/>
        </w:tabs>
        <w:bidi w:val="0"/>
        <w:spacing w:lineRule="auto" w:line="360" w:before="0" w:after="0"/>
        <w:ind w:left="121" w:right="120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headerReference w:type="default" r:id="rId2"/>
      <w:headerReference w:type="first" r:id="rId3"/>
      <w:footerReference w:type="first" r:id="rId4"/>
      <w:type w:val="nextPage"/>
      <w:pgSz w:orient="landscape" w:w="15840" w:h="12240"/>
      <w:pgMar w:left="1582" w:right="1321" w:gutter="0" w:header="357" w:top="998" w:footer="0" w:bottom="8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>Planilla Nº18 (Cont.)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Ó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21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0047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 xml:space="preserve">         </w:t>
    </w:r>
    <w:r>
      <w:rPr>
        <w:rFonts w:cs="Ottawa" w:ascii="Ottawa" w:hAnsi="Ottawa"/>
        <w:color w:val="000000"/>
        <w:sz w:val="20"/>
        <w:szCs w:val="20"/>
      </w:rPr>
      <w:t>Planilla Nº18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O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settings.xml><?xml version="1.0" encoding="utf-8"?>
<w:settings xmlns:w="http://schemas.openxmlformats.org/wordprocessingml/2006/main">
  <w:zoom w:percent="108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4</Words>
  <Characters>29806</Characters>
  <CharactersWithSpaces>252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01:00Z</dcterms:created>
  <dc:creator/>
  <dc:description>Generated by Oracle BI Publisher 11.1.1.7.150120</dc:description>
  <dc:language>en-US</dc:language>
  <cp:lastModifiedBy/>
  <dcterms:modified xsi:type="dcterms:W3CDTF">2017-03-08T10:02:00Z</dcterms:modified>
  <cp:revision>2</cp:revision>
  <dc:subject/>
  <dc:title>Poder Legislativ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a Heyaca Varela</vt:lpwstr>
  </property>
</Properties>
</file>