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48.336.8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161.4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8.152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8.628.2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427.261.2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9.205.316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769.745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62.4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783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062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15.090.2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77.498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62.4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783.2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8.062.1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87.090.2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49.498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4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02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esarrollo de Políticas y Program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0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4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02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con las Provincias y Desarrollo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61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61.7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nte Emergencia para Respuesta Inmediata por las Inundaciones en Argentina (BID N° 36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ergencia para Respuesta a los efectos de El Niño en la República Argentina (FONPLATA Nº AR 13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rtes del Tesoro Nacional (AT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olític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Áreas Metropolitanas del Interior - DAMI II (BID N° 124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Municipios (BID 185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iciativas Complementarias d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Integral del Archivo General de la Nación (CAF 776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5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30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176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78.2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2.898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30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176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78.2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898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6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25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589.7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724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6.6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25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9.7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3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724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48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83.1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944.5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7.075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00.15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00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Obras Hídricas para Fines Produ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1.4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1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Presa y Central Portezuelo del V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33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33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48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83.1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131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Inversiones - Fideicomiso de Infraestructura Híd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19.4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119.4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Infraestructura de Agua Potable y Desagues en Áreas Urba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1.908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26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96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813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para Educación, Ciencia y Técnica y Extensión en la Universidad de la Defens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48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96.976.34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1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3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1.623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.949.5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0.949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.949.5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.949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Arm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487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487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487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487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84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8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84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8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54.4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1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3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01.9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53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53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00.9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1.1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03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348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Geográf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5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8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Actualización de Cartografía Bás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5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8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5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8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932.53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2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2.5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32.5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1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2.2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2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s, Redes y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0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0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6.892.4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7.19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06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6.892.4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7.198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 Programas de la Secretaría de Integr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33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33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Emprendedores de la PyM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gración Productiva para el Desarrollo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Casas de la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Productiv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Agendas de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Red de Agencias de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l Desarrollo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633.0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633.0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roveed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82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82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Programa Nacional de Parques Industriales (U.D.I.L.)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810.5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810.5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747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747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Empresas con Alto Potencial Internacional (BETA 300) - POTENC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3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3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ación Proyecto PRESAO II (BIRF OTF 01489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72.5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72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de Dise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l Desarrollo Tecnológ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0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0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1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Plan de Educación para el Trabajo (Programa 11100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0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0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ymes Tecnológ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0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0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Productividad y Competitividad PyM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254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2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os Sistemas Productivos Lo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poyo a la Competitividad  (BID N°292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54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Emprended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2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Ciudades para Emprend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Fondo Etapa Expansio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Empresas Sociales Produc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Academia Argentina Emprend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ondos Semil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la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Fondo Nacional para el Desarrollo de la Micro, Pequeña y Mediana Empresa (FONAPYME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para el Desarrollo y Fortalecimiento de las Micro, Pequeñas y Medianas Empresas (FONDY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de Bonificación de Ta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 Actividades Produc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Programa Transform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89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10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89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10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0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0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0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0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0.6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8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4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2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689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266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5.330.6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8.384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5.693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29.36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48.689.8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266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5.330.6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8.384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5.693.3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9.36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8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03.1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76.2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97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689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847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241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4.404.5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6.183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689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847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241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43.779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Equipos - Regiones y Distri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689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847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241.3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1.779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Emer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9.7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9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19.7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19.7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26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26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26.3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126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s - Fase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258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258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258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258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6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03.6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89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6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86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0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0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0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0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9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9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9.1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9.1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4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4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4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4.1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Productiva (BID Nº 2185/OC-AR, Nº 2655/OC-AR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67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67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V  ( 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.67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4.67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Integrador del Norte Grande (BID Nº 1851/OC-AR,  Ampliación N° 2698/OC-AR y N° 3050/OC-AR, CAF  N° S/N y BIRF Nº 7991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019.1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019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Desarrollo Urbano de la Ciudad de Resistencia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24.5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24.5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del Norte Grande (BIRF Nº 79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8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8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en el Norte Grande Etapa III (BID Nº 3050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1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1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uncionalización de Accesos al Puerto de Barranqueras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694.6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694.6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53.6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0.4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972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23.5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594.164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849.985.1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592.058.3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592.058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Coordinación Estratégica del Plan Nacional de Inversiones Hidrocarburíf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stinadas a Garantizar Condiciones de Abastecimiento de Gas Propano Indiluído para Redes de Distribución (Decreto N° 934/200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5.598.9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5.598.9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ímulo para el Desarrollo de Nuevos Proyectos de Gas Natural (Resolución MEM N°74/201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67.8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867.8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entivos  a la Producción de Combustibles - Refinación Plus- (Decreto N° 2014/20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754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754.0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Estímulo a la Inyección de Excedente de Gas Natural (Plan Ga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66.157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66.157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Estímulo a la Inyección de Gas Natural para Empresas con Inyección Reduc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6.621.8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6.621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34.088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34.088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6.088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6.088.7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Hogares con Garraf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78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7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6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6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ustentabilidad - Suministro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27.117.1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427.117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Estudios en el Sector Energético (CAF Nº 656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882.8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882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Uso Racional y Eficiente de la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969.5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969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so Racional y Eficiente de la Energía en Organism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9.5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969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mpliación de las Redes Eléctricas de Alta Tensión (BID Nº 1764/OC-AR y N° 2514/OC-AR y CAF N° 8517 y 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Transmisión de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Geológico Minero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5.053.60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0.4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972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23.5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6.6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926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395.2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5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149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1.7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81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tividade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395.2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63.8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867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Aplicación de la Tecnología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 Seguimiento de los Pla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Información Geológica de B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658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63.4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66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77.9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6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977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ducción Geológica de B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658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77.9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6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638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2.4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456.0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38.4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4.352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4.352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4.352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4.352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ordinación de Políticas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Interministerial  para el Fortalecimiento de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7.802.1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7.802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Interministerial  para el Fortalecimiento de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655.7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6.655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onectividad  - Plan Belgr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146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1.146.3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3.540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73.540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3.540.3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73.540.3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Deporte y del Alto Rendimiento Depor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920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92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Centros Regionales de Desarrollo Depor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Clubes Deportiv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porte Social y la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20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20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Fortalecimiento de la Educación Física, la Recreación y la Infraestructura Depor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fraestructura Deportiva y de Educación Fí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9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9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9.759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09.759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niversitarias para el Desarrollo Nacional y Regional (Fondo Universitario para el Desarrollo Regional  - FUND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Gestión y Apoyo a las Políticas de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royecto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959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959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1.99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1.99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9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9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N°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54.6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54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  BIRF N° 8452-AR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54.6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54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Pedag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de Información y Estadística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 la Red de Plane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Federal para la Mejora del Aprendizaj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1.279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1.279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1.279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1.279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l Plan Nacional de Educac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quisición de Equipamiento Tecnológ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6.51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2.20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925.3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549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4.190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696.512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1.89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549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7.955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6.51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1.893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9.549.6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7.955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925.30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235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26.7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86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26.7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86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Medios de Acceso al Espac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98.5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48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898.5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148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597.60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9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72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5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13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18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572.5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5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13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18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1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y Gestión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6.7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1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Ambiental de los Bosques-Ordenamiento Territorial y Sue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72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5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13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01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- (BID N°3249/OC-AR 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72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5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13.5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01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827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05.31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988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827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205.31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988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3.827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05.31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988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56.1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6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3.827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205.31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032.6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udas Directas de la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Deuda Pública (Intereses y Comision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72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19.585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19.585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19.585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19.585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5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Otros Entes del  Sector Energía, Combustible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5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57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 a Empresas Públicas y Otros 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1.3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1.3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8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8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8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6.8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6.8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6.8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6.8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0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0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0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0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70.5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70.5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448.336.863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22.161.44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58.152.46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678.628.24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9.427.261.257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9.205.316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1.726.000.00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1.769.745.595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6</Words>
  <Characters>23459</Characters>
  <CharactersWithSpaces>19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8:00Z</dcterms:created>
  <dc:creator/>
  <dc:description>Generated by Oracle BI Publisher 11.1.1.7.150120</dc:description>
  <dc:language>en-US</dc:language>
  <cp:lastModifiedBy/>
  <dcterms:modified xsi:type="dcterms:W3CDTF">2017-03-08T10:19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