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Mi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57.129.7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09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580.3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374.2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11.708.5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379.12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64.281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218.1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6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394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5.218.1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6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394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218.1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6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394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o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218.1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6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394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o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218.1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66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394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546.9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84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7.546.9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84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05.8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505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05.8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05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41.1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78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41.1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78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703.4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0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0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4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8.395.0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9.12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3.663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6.739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9.12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822.7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928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928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500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50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310.8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310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64.1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64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1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413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413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4.044.4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9.12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127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3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523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207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59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9.12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38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18.0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18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643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664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455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455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Desarrollo de los Servicios de Agua Potable y Saneamiento de la Mesopotamia (FONPLATA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659.1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659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9.3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9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Etapa III (BIRF S/ 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46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46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1.703.4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0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0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18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703.4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0.8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0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18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5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5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337.2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3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136.5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627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8.337.2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3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136.5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6.627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337.2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3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490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337.2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3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490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136.5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136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1.822.9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29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14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32.9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159.0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1.858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796.2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9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062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604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6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9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29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842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6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2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9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9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91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33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32.387.0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22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94.3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86.3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473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4.063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448.7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8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39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448.7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8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39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985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4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62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92.4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4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54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5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2.9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7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291.9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291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291.9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291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473.4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473.4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8.680.6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4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36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86.3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0.867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34.2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5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51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78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1.625.9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69.8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50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9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5.057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82.9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82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20.5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7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4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48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979.7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8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028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952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.1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834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27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2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94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9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639.6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7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187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639.6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7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187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7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7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57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57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081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081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685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685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685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685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685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685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1.912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791.3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0.703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85.626.0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5.626.0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.726.8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5.726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648.5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648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71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71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229.9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229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229.9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229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669.1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69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00.1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00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8.9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8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3.344.0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44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61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6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2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8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3.0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3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1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91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1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1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2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2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2.6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2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17.7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17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942.2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2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2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2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2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2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791.3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791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791.3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791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69.3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69.3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22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22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Infor.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216.9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8.5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80.4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44.4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7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927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8.238.6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1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72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44.4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7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333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2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19.2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44.4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7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43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9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95.9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7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72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44.4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44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9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4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238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51.8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90.6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181.1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56.8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1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035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81.8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4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78.9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145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978.27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08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93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78.2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08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93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6.6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6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4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orrientes-Mi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44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08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59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6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14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4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46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6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5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5.3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1.2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1.3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1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8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47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85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1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762.8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32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1.061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7.9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7.9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7.9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7.9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Seguridad Vial en Argentina (BIRF Nº 78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3.4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3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1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762.8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94.0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038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1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1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16.5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16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0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0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0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0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46.1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46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46.1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6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725.8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725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756.6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756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756.6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756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95.5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95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95.5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95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3.6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3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3.6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73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241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241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241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241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241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241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679.0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679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3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3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3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73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Travesía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705.3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705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705.3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705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Integrador del Norte Grande (BID Nº 1851/OC-AR,  Ampliación N° 2698/OC-AR y N° 3050/OC-AR, CAF  N° S/N y BIRF Nº 7991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94.0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94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ndimientos Viales del Norte Grande - (BID Nº 1851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94.0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94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.485.28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85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85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85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85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85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31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31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31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031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40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40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40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40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90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90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50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50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9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9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2.300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335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2.300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6.335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2.884.6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2.884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97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97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.189.4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.189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116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116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1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1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599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599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13.1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13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17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17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2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2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0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0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6.1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16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455.1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455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092.1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092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5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5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035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7.946.7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7.946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19.3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19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.127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.127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17.734.5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17.734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354.5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354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378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378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11.4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11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75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75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5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5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66.9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66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66.9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66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709.9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709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45.5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45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20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20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44.3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44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66.2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66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6.2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6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9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9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6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6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4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4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1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1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1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01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01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01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60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60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6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6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5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5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4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4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8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8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5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5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5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5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3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3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00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6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425.7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021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082.6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49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7.411.8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957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0.9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0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0.9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0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3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3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3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3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7.9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6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6.9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6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9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5.1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98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5.1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5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0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0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a Poblaciones Indi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para la Prevención y Control de Enfermedades Tropicales y Subtropi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8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49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073.2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914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617.4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1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7.4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1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7.4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7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0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13.8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13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13.8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13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6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5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13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2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83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186.4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5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13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2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83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6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5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71.5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36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guaz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44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0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4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7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207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Iguaz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44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4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7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207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Estricta San Anto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1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4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Estricta San Anto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1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4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mpo San Jua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3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2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mpo San Jua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9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3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07.1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9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07.1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49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7.0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7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7.0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97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8.375.8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8.375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8.375.8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8.375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3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3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positivos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3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3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87.77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87.77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87.77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87.77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778.9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778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16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16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62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62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888.5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888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888.5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888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357.129.784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.109.52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.580.35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1.374.295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411.708.56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379.12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464.281.64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8</Words>
  <Characters>28796</Characters>
  <CharactersWithSpaces>24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9:00Z</dcterms:created>
  <dc:creator/>
  <dc:description>Generated by Oracle BI Publisher 11.1.1.7.150120</dc:description>
  <dc:language>en-US</dc:language>
  <cp:lastModifiedBy/>
  <dcterms:modified xsi:type="dcterms:W3CDTF">2017-03-08T10:00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