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6.251.6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894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451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971.8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07.060.0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175.38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01.304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476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3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374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75.476.7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3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374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476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3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374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476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3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374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endo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476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38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374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878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80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247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878.5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80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247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91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991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91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991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87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80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55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87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80.5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255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910.9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5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90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0.361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5.3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710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6.630.7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75.3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893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871.7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871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71.7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71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214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214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39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39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39.6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39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576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5.3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789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4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5.3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80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10.8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10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661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698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87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987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9.4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9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Múltiple en Municipios Etapa III (CAF N° 85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48.3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48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03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53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5.5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5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6.3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6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Presa y Central Portezuelo del V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1.6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1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6.8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6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3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.872.3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9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72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9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72.3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91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7.450.3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07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642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450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07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642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730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80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730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80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87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87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3.0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3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u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588.2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3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88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3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uyo - Cen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88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03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873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55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236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298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0.873.2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55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938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873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283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873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7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270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55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55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.165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65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47.9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057.0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3.650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7.620.7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0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620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0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08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2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2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0.293.5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0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06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0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0.135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69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8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69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48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01.0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3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2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2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8.8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44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4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44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4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0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60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.856.4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74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54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48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21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53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79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264.0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3.6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0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589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3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13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22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85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22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6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373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.251.5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251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51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251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51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51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496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1.226.7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98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75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365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3.533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78.069.0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17.9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63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5.918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390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450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106.2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8.167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8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95.2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95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974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08.5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055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0.3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0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94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08.5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175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138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1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46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346.3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6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1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054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2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2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5.9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75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5.9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75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Vestuario y Equi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5.647.6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0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1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73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03.4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3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03.4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03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014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0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1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106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033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15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4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252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63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63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8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0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0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40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40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40.0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40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6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6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73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73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73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73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30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30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10.0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10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0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10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0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10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365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365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365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365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638.7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638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726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726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861.0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.192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63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32.9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23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5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677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22.7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22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19.2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1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19.2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1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3.5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3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3.5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3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4.131.6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5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3.1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5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395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5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9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65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1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131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5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217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11.6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07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820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6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4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910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6.545.1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1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0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487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545.1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1.4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80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487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ualización y Modernización Técnico-Operativa del Instituto Nacional de Vitivinicultura (BID Nº 195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193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4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4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192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Conducción, Apoyo Administrativo y Aux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351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7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5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6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795.3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515.2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9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71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15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9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71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u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15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6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9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71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7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4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1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8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9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56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6.2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92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9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2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08.5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2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1.566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831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79.4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9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9.4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9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9.4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9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2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1.566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3.828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7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7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04.9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04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17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1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17.9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17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5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5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5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5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41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41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41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41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843.0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868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472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472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472.3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472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92.4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92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92.4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92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397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397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397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397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4.5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4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4.5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94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85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85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85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85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316.3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316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1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1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1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21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9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9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9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9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655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655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655.5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655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038.1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038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pista en Traza Nue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882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882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882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882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55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55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55.8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55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526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526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Circunvalación y Vari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43.4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43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43.4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43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Túne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70.6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70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70.6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70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Seguridad en Monta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2.2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2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12.2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12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37.4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37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 de Camino Exist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45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45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45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45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2.2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2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2.2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2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2.229.1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29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29.1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29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29.1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29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431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92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711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92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92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92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92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29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29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2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2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25.01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74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5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5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4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4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9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65.2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74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22.6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22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41.3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1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7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9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49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232.9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72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96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96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836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76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44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44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9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5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4.055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8.882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4.055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8.882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5.758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5.758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28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28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86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186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698.7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698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5.720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5.720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3.2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3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689.5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689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42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42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6.4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6.4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8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8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7.7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7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8.4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38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587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587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872.9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872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8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2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6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3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uyo y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826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5.486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5.486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9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9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2.257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2.257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648.85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48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366.052.8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394.009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22.8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22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78.4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78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5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475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41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41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3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3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03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0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03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0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54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54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6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6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03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03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0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0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0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0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141.0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168.987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57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61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61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62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62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7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7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6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6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9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9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9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9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2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2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4.9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4.9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7.0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7.0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3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3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3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3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6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6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3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7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6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5.120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9.263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687.9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1.638.0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05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3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3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3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3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6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8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Sanitario Territorial - Centros de Atención Comunitaria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89.9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9.9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9.9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9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2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2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2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82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5.440.2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6.764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5.440.2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5.440.2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96.8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96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96.8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96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9.67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9.67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9.67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9.67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7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6.7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6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053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053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56.7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56.7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96.3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96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428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428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428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428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4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3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86.251.672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.894.67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.451.09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875.971.81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507.060.061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175.38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.801.304.69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2</Words>
  <Characters>34463</Characters>
  <CharactersWithSpaces>29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8:00Z</dcterms:created>
  <dc:creator/>
  <dc:description>Generated by Oracle BI Publisher 11.1.1.7.150120</dc:description>
  <dc:language>en-US</dc:language>
  <cp:lastModifiedBy/>
  <dcterms:modified xsi:type="dcterms:W3CDTF">2017-03-08T09:59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