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La Rio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.780.7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48.3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82.8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0.360.9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20.485.1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26.58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36.684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35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82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.735.27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82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06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06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06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106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9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675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9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75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7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9.3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6.9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7.269.3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6.5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7.053.9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9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015.0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6.5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8.981.6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04.3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04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° 345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54.9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54.9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9.4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9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18.48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18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7.3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7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68.9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68.9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9.9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959.6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6.5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5.926.2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eso a la Vivienda Social mediante la Asociación Público Priv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3.2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596.2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099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6.2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6.58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2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garantizar el Acceso al Suelo mediante la Regularización Domi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1.1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91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7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9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942.7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354.0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354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04.03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604.0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8.5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8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4.0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4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4.4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4.4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687.03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9.3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8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7.0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9.3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8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254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254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254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254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54.2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254.2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930.6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28.7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5.7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1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88.6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022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455.2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03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55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03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455.2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.1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03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4.566.86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3.4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12.5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1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287.3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509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03.8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3.8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03.8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03.8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287.3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287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445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4.4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0.7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2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17.7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os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0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6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624.6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7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10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6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790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0.6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0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.7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9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1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9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0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7.7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8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9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9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6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1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9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4.0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908.57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08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8.5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08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8.5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8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01.2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01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01.2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801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01.2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801.2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070.2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9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717.7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7.113.2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40.846.3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846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846.3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846.3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929.7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929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6.5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16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1.863.08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9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188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6.5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26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6.5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6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63.4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9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88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27.7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527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3.2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5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9.9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38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2.4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2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3.7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3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3.7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3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5.8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5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5.8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5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3.5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3.5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60.83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0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0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8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0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717.7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717.7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717.7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717.7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058.0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058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59.7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59.7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98.0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8.5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27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5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959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3.620.8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9.7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8.3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5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504.8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5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0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.8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8.1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3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9.4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9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620.8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2.2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1.9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254.9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368.6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7.7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24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52.1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4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64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30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.297.81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75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97.8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75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97.8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75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179.40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9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79.4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79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9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6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Cu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72.4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2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8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.1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7.3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7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5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85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Urbanos en Municipios Turí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ólidos para Municipios Turísticos y Pequeños  - GIRSU Etapa II (BID Nº 32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65.0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84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8.657.7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4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8.511.1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4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4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3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Seguridad Vial en Argentina (BIRF Nº 78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8.9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8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84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8.657.7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7.342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0.7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0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01.6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01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Conve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2.7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2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62.7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62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or Sistema Mod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238.8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238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238.8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38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94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523.6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0.317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638.8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638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5.638.8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638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94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94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94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94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y Reposición de Rutas - Fase V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84.8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84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884.8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884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332.5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332.5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10.8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10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10.8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10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421.6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421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421.6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1.421.6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165.04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65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65.0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65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65.0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65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671.2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671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671.2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671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719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719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719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719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322.7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322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22.7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22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628.4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628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19.9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19.9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08.5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08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4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423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5.978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4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423.7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5.978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7.150.8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7.150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93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93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577.9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577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938.6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3.938.6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.682.0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.682.0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5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941.2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42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15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52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0.2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291.4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291.4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19.8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19.8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55.2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55.2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74.9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74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6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7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5.9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95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370.4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370.4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190.4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190.4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4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7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4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o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4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54.3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554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220.7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2.220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48.7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48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071.9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071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06.874.1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07.794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734.1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654.8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405.57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405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191.0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191.0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448.4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448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6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14.4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214.4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14.4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14.4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0.67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0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7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57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01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01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7.1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7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7.1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7.1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57.1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57.1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0.9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0.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1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1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1.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1.1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.2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.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9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9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9.5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9.5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2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3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3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9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.2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9.2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9.4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9.4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5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22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907.6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853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822.1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886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708.6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9.9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9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9.9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99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5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.5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9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9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8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9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8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3.2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2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7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7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21.1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21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21.1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21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72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9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26.8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90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272.27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9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26.8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90.9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72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9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29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Talampay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72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9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29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Talampay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72.2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9.7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29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1.2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1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Préstamo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1.2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1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253.3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253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253.3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10.253.3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0.470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0.470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.470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90.470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90.5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90.5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25.8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25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64.7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64.7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592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592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92.39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592.3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7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7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7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7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57.780.795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.048.365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.582.878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820.360.931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920.485.163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.426.58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.336.684.712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99</Words>
  <Characters>24645</Characters>
  <CharactersWithSpaces>208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56:00Z</dcterms:created>
  <dc:creator/>
  <dc:description>Generated by Oracle BI Publisher 11.1.1.7.150120</dc:description>
  <dc:language>en-US</dc:language>
  <cp:lastModifiedBy/>
  <dcterms:modified xsi:type="dcterms:W3CDTF">2017-03-08T09:57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