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La Pamp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5.699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52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7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8.871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3.839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03.658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91.083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4.4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52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134.4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52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99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99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99.4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99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34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53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34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3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5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897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3.6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867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897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3.6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7.324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00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00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28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28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72.3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72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55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655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2.0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6.8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6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488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3.6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915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10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3.65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4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6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61.0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84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3.3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3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0.4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0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2.9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62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105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2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5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2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15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5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0.6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9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4.558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65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5.151.9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5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3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9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5.993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15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5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3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900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151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57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2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640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9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9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337.1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4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6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60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964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.098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27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9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27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47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2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7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0.981.99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2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8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34.6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353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87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87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87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87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34.6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34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3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6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4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7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7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701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2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8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130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701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7.8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130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257.1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7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7.1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7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7.1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57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25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694.1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45.3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539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5.779.2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779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015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015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956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956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0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80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8.2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8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3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474.8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4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8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4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8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40.0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45.3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45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45.3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45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17.0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17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8.2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8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39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9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79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97.1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560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5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8.180.5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0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84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1.7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032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1.7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4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38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4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6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1.7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0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7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3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180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3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1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855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12.4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93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68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2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1.0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61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3.558.98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8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5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0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58.9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8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5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702.9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6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6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3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15.6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15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La Pampa -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71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8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5.1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315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83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7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27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68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9.3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8.6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46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9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5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9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26.7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7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721.9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045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721.9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6.409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7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7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31.4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931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63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63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63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63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79.0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79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779.0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779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8.7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8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8.7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68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436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5.436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 (Préstamo 42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7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5.9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5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5.9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5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13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13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13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513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358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358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358.8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358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02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451.4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641.96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41.9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5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5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5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5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65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91.6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91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11.5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11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0.9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5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15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5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9.299.0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915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9.299.0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915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316.2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4.316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77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77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840.4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840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241.5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241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0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3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33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2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62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9.9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9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3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4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4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2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48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48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69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69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16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407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407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407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407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60.376.2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74.513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986.2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986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386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386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188.6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188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06.3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06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97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97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97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97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74.7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74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7.2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7.2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6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6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4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64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78.527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37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5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45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8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8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9.4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9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6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6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6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66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1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1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1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4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3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538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676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953.14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538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491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7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7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7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7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6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6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6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9.1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9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910.6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9.1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92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1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ihué Cal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1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ihué Cal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0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11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1.1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1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1.1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1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6.605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6.605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6.605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6.605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3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3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3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3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1.50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1.50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1.50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1.50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9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9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9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9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7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73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5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5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8.2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8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2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2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2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2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75.699.18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.652.35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.617.34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8.871.46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123.839.41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03.65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191.083.430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1</Words>
  <Characters>23556</Characters>
  <CharactersWithSpaces>199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5:00Z</dcterms:created>
  <dc:creator/>
  <dc:description>Generated by Oracle BI Publisher 11.1.1.7.150120</dc:description>
  <dc:language>en-US</dc:language>
  <cp:lastModifiedBy/>
  <dcterms:modified xsi:type="dcterms:W3CDTF">2017-03-08T09:5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