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3" w:type="dxa"/>
        <w:jc w:val="left"/>
        <w:tblInd w:w="7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9"/>
        <w:gridCol w:w="1100"/>
        <w:gridCol w:w="1101"/>
        <w:gridCol w:w="1100"/>
        <w:gridCol w:w="1100"/>
        <w:gridCol w:w="1063"/>
        <w:gridCol w:w="1136"/>
        <w:gridCol w:w="1200"/>
        <w:gridCol w:w="1062"/>
      </w:tblGrid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right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CIS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UBIC. GEOGRAFICA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ST-ENT-PROG-SPROG-AC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GASTOS EN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 DE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ONSUM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. N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 US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TRANSFEREN-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I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ACTIVO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FINANCIERO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ICIO DE LA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ovincia de Jujuy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01.981.1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734.2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073.7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99.236.50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462.687.80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.194.258 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730.907.6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053.51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3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2.0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808.9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6.053.51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3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2.0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808.9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 la Acción Pública y Defensa de la Leg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182.7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182.7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curació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182.7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182.7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870.7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3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2.0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626.1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870.7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3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2.0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626.1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, Obras Públicas y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832.2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4.1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180.2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4.726.27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42.679.6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94.258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54.946.8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, Obras Públicas y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57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29.661.04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94.258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32.885.8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de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.680.7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.680.7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° 345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738.9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738.9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º 2662/OC- 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13.10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13.1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Social en Áreas de Fronteras NOA y NEA -  PROSOFA III (FONPLATA Nº 21/201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428.70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428.7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l Programa "Hábitat Nación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0.195.1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0.195.1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Habitacional y de Infraestructura en la Cuenca Matanza - 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465.12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465.1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 Infraestructura Básica con Cooperativas de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.734.1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.734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.1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.1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rización Dominial de Tier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886.79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886.7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Vivienda y Desarrollo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57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3.505.8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94.258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6.730.6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Mejoramiento, Refacción y Ampliación de la Infraestructura Habitacional y Urba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61.3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94.258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955.5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Construcción de Viviend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57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5.744.53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5.775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, Programación, Ejecución y Control de Obr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0.830.2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0.830.2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de Obras Municipales (BID Nº 2929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077.26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077.2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Infraestructur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Refacción de Instituciones Sani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7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7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Refacción de Institucione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Múltiple en Municipios Etapa III (CAF N° 859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502.9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502.9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981.82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981.8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Obras de Drenaje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58.4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58.4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Obras Hídricas para Fines Produ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26.33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26.3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ndimientos Hídricos del Norte Grande (BID Nº 1843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7.04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7.0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para el Desarrollo de Infraestructura Urbana en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467.14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467.1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de Infraestructura Social y Económ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773.7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773.7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peración Técnico Financiera y Financiamiento Público - Privado de Obra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90.2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90.2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nitoreo y Transparencia de la Ejecución de la Obra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03.1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03.1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Migr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3.832.29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4.1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86.4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657.9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Ingresos y Egresos, Admisión y Permanencia de Personas dentro del Territori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832.2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4.1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86.4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657.9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de Obras Hídricas de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93.8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4.690.60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018.6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403.0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o - Financiera y Desarrollo de Infraestructura para el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93.8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4.690.60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018.6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403.0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pansión de Redes de Agua y Cloacas - PAS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018.6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018.6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Infraestructura de Agua Po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93.8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4.690.60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7.384.4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93.8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4.690.60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7.384.4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158.5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407.2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8.528.49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44.4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4.038.8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8.306.20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8.306.2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 e Infraestructura Penitenci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8.306.20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8.306.2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y Ampliación de Unidades Penitenci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8.306.20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8.306.2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8.306.20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8.306.2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Penitenciario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6.158.56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407.2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2.29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88.7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.676.8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y Rehabilitación de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158.5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407.2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2.29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.788.1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ojamiento y Trat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158.5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240.7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9.44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578.8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o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66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84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09.3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gos a Retir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88.7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88.7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Asuntos Indígen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55.7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55.7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y Desarrollo de Poblaciones Indígen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55.7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55.7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55.7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55.7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2.183.7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751.0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230.7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281.96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95.8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3.543.4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3.180.1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96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470.6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.180.1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96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470.6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pliegue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.860.4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96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15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juración del Narcotráf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04.9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04.9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Per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14.7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14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18.465.68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54.5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136.7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55.67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774.4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1.387.0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681.1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2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0.5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7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317.1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Intelig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681.1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2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0.5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7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317.1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795.8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0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.3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964.2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del Pers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32.11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.0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.3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00.5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l Pers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3.7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3.7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144.67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144.6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al Personal y su Famil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144.67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144.6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ividades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774.4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774.4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en Front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6.688.2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87.6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67.0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50.50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9.293.5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os de Front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1.78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3.4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88.8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01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71.1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Fronteras y Servicio de Policía y 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4.803.89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02.1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78.1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2.41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4.046.6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41.06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241.0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Apoyo de Aviación y Policía Científ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932.61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934.6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Complementarias de Seguridad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155.6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8.5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8.8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893.0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155.6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8.5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8.8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893.0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de 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0.537.92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26.28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364.2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537.92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26.28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364.2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26.28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26.2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Preven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537.92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537.9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ja de Retiros, Jubilaciones y Pensiones de la 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321.4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321.4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Beneficio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321.4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321.4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 Pasiv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321.4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321.4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2.303.9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6.120.16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8.424.1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38.135.35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8.135.3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8.135.3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8.135.3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3.551.1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3.551.1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ligencia Operacional Tác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84.17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84.1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2.484.20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484.2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Tránsito Aér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793.7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793.7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de Apoyo a la Actividad Aére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793.7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793.7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90.4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90.4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684.43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84.4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Meteorolog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84.4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84.4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tención de Datos y Pronóst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84.4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84.4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de Ayuda Financiera para pago de Retiros y Pens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6.120.16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6.120.1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de Previs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6.120.16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6.120.1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co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7.998.66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7.998.6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si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121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121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o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428.6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31.2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27.0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90.8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6.5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7.384.3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o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90.8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90.8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para el Aumento de la Producción y Productividad en las Cadenas Agroindustriales en Forma Sosteni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90.8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90.8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90.8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90.8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6.326.06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55.6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92.8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6.5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781.1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9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.1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6.5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16.6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2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.7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6.5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06.5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Sistema de Innovación Agropecuaria (BID AR-L Nº 106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- IFI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5.5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2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2.8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Agroindust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5.1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5.1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Ciencias Agropecuarias y Veterin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8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4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3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Estudios Económicos y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7.9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7.9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Recursos Natu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4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I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326.0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93.2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72.3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.291.6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tensión y Apoyo al 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126.1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8.9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3.6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088.7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199.9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84.2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18.7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202.8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4.102.59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75.5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34.2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812.4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Contribuir a Asegurar la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102.5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75.5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34.2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812.4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Técnicas y Administra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0.1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0.1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de Laborato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0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0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8.0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8.0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Noroeste Argentino N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983.3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75.5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34.2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693.1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dministración y Dire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899.3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27.8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0.9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518.1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24.2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0.1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85.8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Protección Vege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93.0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8.3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24.1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75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66.7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7.9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8.9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13.5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753.45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3.7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91.134.71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40.772.5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51.624.8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encia Nacional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Supervisión y Contro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Vi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3.7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90.101.52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39.778.14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30.843.7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0.7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1.1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59.334.53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59.334.5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2.31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2.3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2.31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.3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8.452.2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8.452.2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8.452.2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8.452.2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 - Fase 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0.780.01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0.780.0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0.780.01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0.780.0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9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7.521.49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7.574.4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udios, Proyectos y Supervisión de Ob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9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9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Mejoramiento y Reconstrucción en Pu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377.5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377.5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377.5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377.5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2.143.96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2.143.9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2.143.96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.143.9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Red de Autopist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926.34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926.3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uplicación de Calzada en Entorn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926.34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926.3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926.34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926.3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Especiales de Accesibilidad y Conectiv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Especiales de Puentes Medi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Pavimen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319.15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319.1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Repavimen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319.15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319.1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319.15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319.1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Integrador del Norte Grande (BID Nº 1851/OC-AR,  Ampliación N° 2698/OC-AR y N° 3050/OC-AR, CAF  N° S/N y BIRF Nº 7991 y N°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39.778.14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39.778.1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Vial en el Norte Grande Etapa III (BID Nº 3050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39.778.14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39.778.1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8.753.45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33.18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786.6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, Fiscalización  y Administración de la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753.45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33.18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786.6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753.45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753.4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33.18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33.1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8.308.7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8.308.7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8.308.7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8.308.7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la Política de Energía Eléct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333.7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333.7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olítica de Energía Eléct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333.7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333.7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Energético Provi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.975.0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.975.0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Eléctrico de Desarrollo del Interior (FEDE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607.5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607.5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Energía Eléctrica - FSCT60%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367.4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367.4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 y De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133.76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40.252.84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74.386.6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 y De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133.76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40.252.84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74.386.6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Educ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9.378.63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9.378.6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Funcionamiento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139.10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139.1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Pago de Salario Docente y Autoridades Superio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4.578.3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4.578.3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Pago de Salario del Personal n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5.807.8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5.807.8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a la Actividad de Investigación de los Docentes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53.39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53.3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ducativa y Políticas Socioeduca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.941.2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.941.2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spe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742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742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Albergu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5.6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5.6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Prim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615.39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615.3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Secun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522.0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522.0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y Acciones en Educación para Adul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130.2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130.2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y 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072.9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072.9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scolares - BIRF N° 8452-AR-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824.74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824.7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Desarrollo de Obras para la Implementación de Escuelas de Jornada Extendi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02.79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02.7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Dotación de Servicios Básicos a Escuel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Erradicación de Escuelas Ranch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y Equipamiento Escolar - BIRF N° 8452- AR -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933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933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28.6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28.6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Equipamiento Educa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79.1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79.1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y Desarrollo de la Formación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8.121.7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8.121.7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ón del Fondo Nacional para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.924.2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.924.2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iculación del Sistema Educativo con el Sistema Produc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0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0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en el Uso de las Nuevas Tecnologí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16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16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Calidad de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0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0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Formación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54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54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ulso en la Formación Docente Contin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52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52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ulso en la Formación Docente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84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84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Edilicio de Jardines Infanti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133.76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133.7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en Jardines en Región Noroeste Argenti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133.76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133.7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133.76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133.7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 y 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4.192.31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4.192.3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887.7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887.7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0.304.58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0.304.5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15.61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713.402.2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720.417.9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65.61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3.912.2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7.677.9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3.077.84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3.077.8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5.463.5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5.463.5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.081.2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.081.2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s Empresas Autogestionadas por sus Trabajadores - Proyecto PNUD ARG 09/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2.2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2.2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producción Productiva (REPRO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.614.3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.614.3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.614.3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.614.3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rización del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65.61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65.6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65.61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65.6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 Labo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7.385.89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7.385.8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60.39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60.3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 Orientación, Formación e Inclusión Laboral de Jóvenes (BIRF 20124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930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930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ientación, Formación e Inclusión Laboral de Jóve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39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39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48.5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48.5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48.5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48.5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259.4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262.7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32.0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32.0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94.1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94.1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47.2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47.2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aración Histórica de Habe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6.9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6.9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37.8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37.8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37.8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37.8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lementos a las 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3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3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Des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6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6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11.8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11.8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6.4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6.4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4.7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4.7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Monotributist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.7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.7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4.8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4.8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3.7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3.7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ensión Univers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31.8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31.8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31.8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31.8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7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7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7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7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Ex-Caja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80.1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80.1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 y Régimen Reparatorio Ley Nº26.9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7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7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7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7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spaldo a Estudiantes de Argentina - PROGRES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6.9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6.9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ón Universal para el Adulto May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3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3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y Contribuciones a la Seguridad Social y Organismos Descentraliz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2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2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2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2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2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2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75.2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3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6.257.4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2.556.2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.175.29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6.257.4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2.432.7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00.69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0.6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Delegaciones Sanitari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00.69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00.6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la Madre y el Niñ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Nacional en Favor de la Madre y el Niñ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Perinatolog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Inmunopreveni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3.50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3.5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rmatización, Suministro y Supervisión de Vacun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3.50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3.5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, Control, Regulación y Fiscalización de la Política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65.4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28.2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93.6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Sanitario de Establecimientos y del Ejercici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7.91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7.9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Sanitario de Fronteras y Terminales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6.2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6.2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la Calidad en Hemoterap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28.2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28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ud Ocup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1.2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1.2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tección y Tratamiento de Enfermedades Crónicas y Factores de Riesgo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la Población Vulnerable contra Enfermedades Crónicas no Transmisibles (BIRF N° 8508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bertura de Emergencias Sani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5.08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5.0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del Sector Salud (BID 1903/OC-AR y 278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del Sector Salud (BID 1903/OC-AR y 278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a a los Beneficiarios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Endém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64.1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66.9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Enfermedades Transmisibles por Vectores y Zoonosis e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64.1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64.1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Interrupción de la Transmisión Vectorial del Chagas (Préstamo FONPLATA ARG-19/201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Estrategias en Salud Familiar y 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0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0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idad Escol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 en el Territo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17.3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17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 a Poblaciones Indigen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17.3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17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Crónicas y Riesgos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1.1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1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Epidemiológica y Control de Enfermedades Agu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1.1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1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(BIRF N° 8062-AR y 8516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429.5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429.5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Rehabil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3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3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las Discapac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3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3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mbiente y Desarrollo Susten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091.6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86.7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04.3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1.624.86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1.407.6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mbiente y Desarrollo Susten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Políticas Ambient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Parqu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6.091.64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86.7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04.3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24.86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407.6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y Administración de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091.6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86.7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04.3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7.7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170.4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Calileg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928.6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25.1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55.4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2.7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291.9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Calileg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928.6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25.1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55.4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2.7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291.9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numento Natural Laguna de los Pozuel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63.03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1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8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878.5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Monumento Natural Laguna de los Pozuel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63.03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1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8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78.5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en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37.16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37.1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37.16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37.1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83.247.1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83.259.1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83.247.1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83.247.1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bordaje Territo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26.7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26.7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Institu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26.7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26.7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32.860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32.860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32.860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32.860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Ali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459.6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459.6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edore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995.5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995.5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rjetas Ali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464.0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464.0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Asociativismo y Economía Social (INAES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la Actividad Cooperativa y Mut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, Capacitación y Fomento Cooperativo Mut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3.8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3.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3.8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3.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Federal Soli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3.8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3.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301.981.128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8.734.243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5.073.715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899.236.501</w:t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1.462.687.80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.194.258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4.730.907.650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9818" w:leader="none"/>
        </w:tabs>
        <w:bidi w:val="0"/>
        <w:spacing w:lineRule="auto" w:line="360" w:before="0" w:after="0"/>
        <w:ind w:left="121" w:right="120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headerReference w:type="default" r:id="rId2"/>
      <w:headerReference w:type="first" r:id="rId3"/>
      <w:footerReference w:type="first" r:id="rId4"/>
      <w:type w:val="nextPage"/>
      <w:pgSz w:orient="landscape" w:w="15840" w:h="12240"/>
      <w:pgMar w:left="1582" w:right="1321" w:gutter="0" w:header="357" w:top="998" w:footer="0" w:bottom="8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>Planilla Nº18 (Cont.)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Ó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21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0047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 xml:space="preserve">         </w:t>
    </w:r>
    <w:r>
      <w:rPr>
        <w:rFonts w:cs="Ottawa" w:ascii="Ottawa" w:hAnsi="Ottawa"/>
        <w:color w:val="000000"/>
        <w:sz w:val="20"/>
        <w:szCs w:val="20"/>
      </w:rPr>
      <w:t>Planilla Nº18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O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settings.xml><?xml version="1.0" encoding="utf-8"?>
<w:settings xmlns:w="http://schemas.openxmlformats.org/wordprocessingml/2006/main">
  <w:zoom w:percent="108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6</Words>
  <Characters>27999</Characters>
  <CharactersWithSpaces>237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54:00Z</dcterms:created>
  <dc:creator/>
  <dc:description>Generated by Oracle BI Publisher 11.1.1.7.150120</dc:description>
  <dc:language>en-US</dc:language>
  <cp:lastModifiedBy/>
  <dcterms:modified xsi:type="dcterms:W3CDTF">2017-03-08T09:55:00Z</dcterms:modified>
  <cp:revision>2</cp:revision>
  <dc:subject/>
  <dc:title>Poder Legislativ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a Heyaca Varela</vt:lpwstr>
  </property>
</Properties>
</file>