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3" w:type="dxa"/>
        <w:jc w:val="left"/>
        <w:tblInd w:w="70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99"/>
        <w:gridCol w:w="1100"/>
        <w:gridCol w:w="1101"/>
        <w:gridCol w:w="1100"/>
        <w:gridCol w:w="1100"/>
        <w:gridCol w:w="1063"/>
        <w:gridCol w:w="1136"/>
        <w:gridCol w:w="1200"/>
        <w:gridCol w:w="1062"/>
      </w:tblGrid>
      <w:tr>
        <w:trPr/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right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CIS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UBIC. GEOGRAFICA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ST-ENT-PROG-SPROG-AC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GASTOS EN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 DE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ONSUMO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. N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E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 USO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TRANSFEREN-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IAS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ACTIVO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FINANCIERO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ICIO DE LA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UDA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GENERAL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Interprovin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162.859.62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9.287.85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30.559.68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74.759.81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.477.625.60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.500.000.000 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7.305.092.5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, Obras Públicas y Vivien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115.54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7.165.5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, Obras Públicas y Vivien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115.54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6.165.5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, Programación, Ejecución y Control de Obr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115.54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165.5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Política de los 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15.54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15.5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l Agu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Ciencia y Técnica del Agu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Relaciones Exteriores y Cul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Relaciones Exteriores y Cul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iplomáticas de Política Ex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162.859.62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2.808.58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4.695.2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410.87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29.036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741.810.3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28.192.70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8.192.7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en Fronte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8.192.7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8.192.7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Fronteras y Servicio de Policía y Jud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8.192.7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8.192.7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fectura Nav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7.721.605.63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2.808.58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4.695.2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410.87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29.036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300.556.3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82.6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65.62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148.3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82.6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65.62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148.3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ía de Seguridad de la Naveg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721.605.63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1.495.1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0.401.7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729.28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433.231.8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asos Fronteriz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006.76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45.31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552.0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498.8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960.31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459.1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de Salvamento y Siniest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7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19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89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Policía en Despliegue Perman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208.718.71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5.834.1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3.955.83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729.28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748.238.0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Apoy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2.886.92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.455.36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745.32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9.087.6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sividades de la Prefectura Nav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29.036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29.03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Capacitación Profesional de la Prefectura Nav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62.6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943.8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19.00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625.4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del Personal y de Terce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del Pers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72.6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753.8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19.00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245.4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y Servicio Técnico de Seguridad de la Naveg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24.7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76.7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Complementarias de Seguridad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026.03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4.753.7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1.779.8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Coordinación de Protección Ambien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8.14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7.37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5.5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Especiales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647.8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4.546.4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1.194.3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Informática y Comunicaciones para la Naveg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9.661.2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596.96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.258.1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ía de Seguridad Aeroport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13.061.29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3.061.2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Aeroport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3.061.29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3.061.2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Seguridad Aeroportuaria Complej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.828.49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.828.4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Seguridad Aeroportuaria Preven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.232.79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.232.7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fen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ado Mayor General de la Arma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groindust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5.0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4.92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0.21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79.026.95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80.187.1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groindust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79.026.95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79.026.9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.4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.4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Dirección de la UC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.8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.8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Servicios Técnicos y Administra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6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6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s para el Aumento de la Producción y Productividad en las Cadenas Agroindustriales en Forma Sostenibl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2.536.34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2.536.3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de Políticas de Agricultura Extensiva e Intens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596.27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596.2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de Políticas de los Sectores Pesquero y Acuícol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379.25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379.2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de Políticas del Sector Foresto-Indust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565.93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565.9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de Políticas del Sector Híp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8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8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de Políticas del Sector Leche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078.89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078.8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de Políticas del Sector Pecu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.377.55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.377.5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de Desarrollo Sustentable y Fomento de la Producción Algodonera (Ley N° 26.06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Desarrollo Pesquero y Acuicultura Sustentable  - PRODESPA BID 32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869.47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869.4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 de Sustentabilidad y Competitividad Forestal - BID 2853-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2.578.96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2.578.9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égimen para la Promoción de las Inversiones en Bosques Cultivados (Ley Nº 25.08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égimen para la Recuperación de la Ganadería Ovina (Ley N° 25.422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égimen para la Recuperación, Fomento y Desarrollo de la Actividad Caprina (Ley Nº 26.141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2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2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s para la Agricultura Famili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7.242.26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7.242.2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Direc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401.07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401.0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de Políticas para el Desarrollo de la Agricultura Famili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4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4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de Políticas para la Formalización de la Agricultura Famili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7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7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Inserción Económica de los Pequeños Productores en las Cadenas de Valor del Norte Argentino - PRC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499.99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499.9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 de Desarrollo Rural Incluyente - PRODERI FIDA 848 - Fondo Fiduciario de España 4-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.781.57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.781.5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 de Desarrollo Rural y Agricultura Familiar - PRODAF BID 27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9.109.61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9.109.6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 de Inclusión Socio-Económica en Áreas Rurales - PISEAR BIRF 80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999.99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999.9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Servicios Agrícolas Provin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3.985.07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3.985.0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gencia Nacional Acreditada ante el Fondo Verde para el Clim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Servicios Agrícolas Provinciales - PROSAP - FONPLATA ARG-22/20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999.3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999.3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Servicios Agrícolas Provinciales - PROSAP BID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012.35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012.3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Servicios Agrícolas Provinciales - PROSAP II BIRF 75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.282.61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.282.6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Servicios Agrícolas Provinciales - PROSAP III BID 25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9.787.56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9.787.5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para el Desarrollo de Nuevas Áreas de Riego CAF RIEGO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502.18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502.1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para el Desarrollo de Nuevas Áreas de Riego en Argentina I - PROSAP CAF 201205-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5.651.00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5.651.0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 de Adaptación y Resiliencia de la Agricultura Familiar de Noreste ante el Cambio Climát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7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7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s para la Gestión del Riesgo Agropecu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Nacional para la Prevención y Mitigación de Emergencias y Desastres Agropecuarios (Ley N° 26.509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s para Incrementar el Agregado de Valor en las Cadenas Agroindust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7.219.35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7.219.3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de Políticas para el Desarrollo de la Bio-Indust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3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3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de Políticas para el Financiamiento de las Cadenas Agroindust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9.054.89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9.054.8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de Políticas para las Cadenas de Alimentos y Bebi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3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3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cremento de la Competitividad del Sector Azucarero en el NOA - PROICSA CAF 7790/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3.464.45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3.464.4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s para Pequeños y Mediano Productores y Desarrollo Territo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.593.91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.593.9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de Políticas para el Desarrollo Territo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.743.91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.743.9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Nacional de Titulación y Arraigo R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Tecnología Agropec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5.0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4.92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9.9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63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1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5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63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1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I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0.5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8.28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8.8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tensión y Apoyo al Desarrollo R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3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2.7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.1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8.1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5.5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3.6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Vitivinicultu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0.21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0.2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Genuinidad de la Producción Vitivinícol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0.21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0.2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0.21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0.2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9.564.80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391.369.15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783.014.76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473.948.7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5.427.3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33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783.014.76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511.442.1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28.22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28.2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del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3.1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3.1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ificación del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15.1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15.1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omunes a los Programas 61 y 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9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9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Sistema Único de Boleto Electrón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9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9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Políticas de Transporte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33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592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02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Compensación por la Venta de Combustible a Precio Diferen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205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20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Transporte Público Automotor de Pasajeros de Corta Distancia en el Área Metropolitana de Buenos Aires (AMBA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274.868.8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274.868.8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Transporte Público Automotor de Pasajeros de Corta Distancia en las Provincias Argentin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993.028.03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993.028.0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Transporte Público Automotor de Pasajeros de Larga Dista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9.584.2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9.584.2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plementación de la Tarifa Social en el Transporte Automotor de Pasaje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489.518.86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489.518.8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33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33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odernización de la Red de Transporte Ferrovi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3.799.12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88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81.799.1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Transporte Ferroviario de Pasaje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88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88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3.799.12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3.799.1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Empres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4.014.76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4.014.7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Vi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37.4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958.369.15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962.506.6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.16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.1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7.654.31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7.654.3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ñal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3.685.71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3.685.7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3.685.71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3.685.7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Seguridad Vial en Acceso a Pu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782.33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782.3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782.33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782.3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Conservación Mejorativa - Fase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186.26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186.2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186.26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186.2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69.28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69.2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udios, Proyectos y Supervisión de Ob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5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.5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sos Fronterizos y Corredores de Integración (Préstamo  BID Nº 129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17.17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17.1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17.17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17.1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5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5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5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5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de Contratos de Recuperación y 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2.773.60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2.773.6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1.337.46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1.337.4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1.337.46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1.337.4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1.436.13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1.436.1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1.436.13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1.436.1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en Corredores V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14.877.20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14.877.2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Infraestructura y Seguridad en Corredor Vial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2.206.07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2.206.0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2.206.07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2.206.0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Infraestructura y Seguridad en Corredor Vial I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1.225.19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1.225.1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1.225.19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1.225.1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Infraestructura y Seguridad en Corredor Vial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3.822.16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3.822.1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3.822.16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3.822.1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Infraestructura y Seguridad en Corredor Vial 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48.074.41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48.074.4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48.074.41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48.074.4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Infraestructura y Seguridad en Corredor Vial V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9.022.09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9.022.0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9.022.09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9.022.0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Infraestructura y Seguridad en Corredor Vial V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9.117.39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9.117.3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9.117.39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9.117.3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Infraestructura y Seguridad en Corredor Vial VI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1.409.87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1.409.8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1.409.87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1.409.8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Pavimen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64.03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64.0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Pavimentación de Camino Exist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64.03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64.0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64.03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64.0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nergía y Miner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469.63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64.107.70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69.577.3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nergía y Miner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64.107.70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64.107.7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Política de Hidrocarbu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0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0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la Política de Hidrocarbu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0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0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la Política de Energía Eléctr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64.107.70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64.107.7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olítica de Energía Eléctr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64.107.70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64.107.7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Geológico Minero Argenti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469.63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469.6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469.63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469.6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469.63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469.6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Ciencia, Tecnología e Innovación Produc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5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9.1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77.6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isión Nacional de Actividades Espa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5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9.1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77.6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neración de Ciclos de Información Espacial Comple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5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9.1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77.6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fusión Masiva del Uso de la Información Sateli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5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9.1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77.6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8.098.99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00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128.098.9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la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8.098.99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00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128.098.9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8.098.99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8.098.9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8.098.99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8.098.9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y Contribuciones a la Seguridad Social y Organismos Descentraliz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00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00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 Cajas Previsionales Provin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00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00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 Cajas Previsionales Provin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00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00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335.6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455.5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00.94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.664.6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3.756.8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838.02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.664.6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.502.6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838.02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838.0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838.02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838.0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.664.6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.664.6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.664.6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.664.6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.664.6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.664.6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uperintendencia de Servicios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335.6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617.4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00.94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254.1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 y Control del Sistema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335.6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617.4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00.94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254.1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las Delegaciones en Todo el Paí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335.6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617.4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00.94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254.1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mbiente y Desarrollo Sustentabl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mbiente y Desarrollo Sustentabl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Sustentable de la Cuenca Matanza - Riachuelo (BIRF N°7706-AC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Asociativismo y Economía Social (INAES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 la Actividad Cooperativa y Mutu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, Capacitación y Fomento Cooperativo Mutu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346.659.97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500.0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876.659.9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346.659.97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500.0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876.659.9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Empresas Públicas y Otros Entes del  Sector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725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72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Empresas Públicas y Otros Entes del  Sector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725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72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Empresas Públicas y Otros Entes del  Sector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725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72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Sectores Económ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7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7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Sector R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7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7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Sector R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7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7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tras Asistencias Financieras a Empresas Públicas y Otros 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107.37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107.37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mpresas Públicas Sector Comunic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37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37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mpres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37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37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mpresas Públicas Agua Potabl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10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10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mpresas Públicas Agua Potabl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10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10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Servicios Financieros y Gastos Judi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astos Judi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astos Judi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tras Asistencias Financie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76.784.97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500.0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776.784.9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6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500.0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563.6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gua Potable y Alcantarillad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.6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.6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Vivienda y Urbanism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500.0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50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en Servicios Económ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13.134.97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13.134.9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cología y Medio Ambi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13.134.97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13.134.9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.162.859.626</w:t>
            </w:r>
          </w:p>
        </w:tc>
        <w:tc>
          <w:tcPr>
            <w:tcW w:w="11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59.287.854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030.559.688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.674.759.818</w:t>
            </w:r>
          </w:p>
        </w:tc>
        <w:tc>
          <w:tcPr>
            <w:tcW w:w="10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1.477.625.602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.500.000.000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7.305.092.588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0"/>
          <w:tab w:val="left" w:pos="9818" w:leader="none"/>
        </w:tabs>
        <w:bidi w:val="0"/>
        <w:spacing w:lineRule="auto" w:line="360" w:before="0" w:after="0"/>
        <w:ind w:left="121" w:right="120" w:hanging="0"/>
        <w:rPr/>
      </w:pPr>
      <w:r>
        <w:rPr/>
      </w:r>
      <w:bookmarkStart w:id="0" w:name="page_total_master0"/>
      <w:bookmarkStart w:id="1" w:name="page_total_master0"/>
      <w:bookmarkEnd w:id="1"/>
    </w:p>
    <w:sectPr>
      <w:headerReference w:type="default" r:id="rId2"/>
      <w:headerReference w:type="first" r:id="rId3"/>
      <w:footerReference w:type="first" r:id="rId4"/>
      <w:type w:val="nextPage"/>
      <w:pgSz w:orient="landscape" w:w="15840" w:h="12240"/>
      <w:pgMar w:left="1582" w:right="1321" w:gutter="0" w:header="357" w:top="998" w:footer="0" w:bottom="83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1"/>
    <w:family w:val="roman"/>
    <w:pitch w:val="variable"/>
  </w:font>
  <w:font w:name="Arial">
    <w:charset w:val="01"/>
    <w:family w:val="roman"/>
    <w:pitch w:val="variable"/>
  </w:font>
  <w:font w:name="Ottaw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>Planilla Nº18 (Cont.)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Ó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21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0047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 xml:space="preserve">         </w:t>
    </w:r>
    <w:r>
      <w:rPr>
        <w:rFonts w:cs="Ottawa" w:ascii="Ottawa" w:hAnsi="Ottawa"/>
        <w:color w:val="000000"/>
        <w:sz w:val="20"/>
        <w:szCs w:val="20"/>
      </w:rPr>
      <w:t>Planilla Nº18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O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settings.xml><?xml version="1.0" encoding="utf-8"?>
<w:settings xmlns:w="http://schemas.openxmlformats.org/wordprocessingml/2006/main">
  <w:zoom w:percent="108"/>
  <w:defaultTabStop w:val="7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2</Words>
  <Characters>19091</Characters>
  <CharactersWithSpaces>161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17:00Z</dcterms:created>
  <dc:creator/>
  <dc:description>Generated by Oracle BI Publisher 11.1.1.7.150120</dc:description>
  <dc:language>en-US</dc:language>
  <cp:lastModifiedBy/>
  <dcterms:modified xsi:type="dcterms:W3CDTF">2017-03-08T10:18:00Z</dcterms:modified>
  <cp:revision>2</cp:revision>
  <dc:subject/>
  <dc:title>Poder Legislativo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cilia Heyaca Varela</vt:lpwstr>
  </property>
</Properties>
</file>