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Formo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7.454.2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48.4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648.6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7.089.4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99.951.1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886.236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5.878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20.8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6.3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683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1.420.89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6.3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683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947.5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947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947.5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947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73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6.3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36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73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6.3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36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449.5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1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18.1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6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8.377.4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6.23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4.550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6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7.981.9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6.23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1.894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54.8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54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26.1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26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1/20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1.860.7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1.860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82.0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82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Infraestructura Bási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205.3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205.3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06.8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06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6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6.604.2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6.23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517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42.6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6.23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28.8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6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.161.5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.188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7.162.0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7.162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70.6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70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(CAF Nº 802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703.1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703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Hídrica del Norte Grande (BID Nº 2776 OC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988.2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988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4.449.55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1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18.1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259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449.5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1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18.1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259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4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4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4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411.1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72.8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710.2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0.255.9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8.411.18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72.8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710.2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0.255.9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411.1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72.8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45.6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411.1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02.3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5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357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710.2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710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4.815.2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56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66.0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0.5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6.853.8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8.791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.009.7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08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9.7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08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9.7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08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2.313.85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34.6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89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8.4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377.4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6.963.4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676.7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8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190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676.7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8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190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284.8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320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284.8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20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377.4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377.4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9.068.8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98.9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21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92.6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8.681.5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3.7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.1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60.4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3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6.220.6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68.5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60.6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4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.206.2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26.6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6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94.3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94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283.4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2.7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7.3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393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549.0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0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908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34.3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3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484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3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3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3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3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3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3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491.61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8.6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40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91.6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8.6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40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8.6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48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91.6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91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476.4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476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476.4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476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476.4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476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.493.2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60.0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2.553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1.865.8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865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865.8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865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773.4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773.4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2.3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2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306.15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6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9.3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9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9.3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9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1.2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1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1.2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1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19.1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19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19.1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19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6.3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6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21.2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1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1.2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1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1.2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1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60.0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60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60.0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60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999.3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999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0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0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172.9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74.3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61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0.9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300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2.517.46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4.3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88.3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0.9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791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6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7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0.9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7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9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0.9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4.5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9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3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.9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517.4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9.7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93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310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07.2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7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4.4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12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210.1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8.9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9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598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.655.4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0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73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09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655.4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0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73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09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6.1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6.1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3.8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3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haco-Formo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55.4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0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73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09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26.4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1.7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51.8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70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8.8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9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8.8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9.3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6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5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0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50.8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7.7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91.0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69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40.3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46.2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4.894.5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305.5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3.786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46.2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4.894.5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311.1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8.951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7.2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7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043.9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043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728.8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728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728.8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728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15.0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15.0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15.0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315.0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8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598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457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cesión sin Peaje (COT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8.9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8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8.9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8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6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6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6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36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6.2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627.1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623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6.2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627.1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623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222.9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222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222.9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222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251.6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251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954.2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954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954.2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954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297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297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297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297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Productiva (BID Nº 2185/OC-AR, Nº 2655/OC-AR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311.1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311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II ( CAF N° 865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311.1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311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.840.30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40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40.3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40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40.3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40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827.8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827.8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827.8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827.8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119.3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119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119.3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119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334.9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334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334.9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334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373.5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373.5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048.8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048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24.7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24.7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94.9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1.818.1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5.713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94.9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1.818.1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5.713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2.264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2.264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367.7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367.7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072.3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072.3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348.3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348.3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5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5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911.7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911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4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3.0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3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748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748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52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52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24.3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24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2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2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5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5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98.1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98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328.1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328.1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743.1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743.1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4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4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6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94.9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94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Nores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94.9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94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94.9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94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719.6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719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53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53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766.3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766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84.2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15.018.1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20.202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84.2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168.1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352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179.9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179.9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46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46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94.1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94.1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1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33.6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33.6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33.6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33.6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84.2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84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84.2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84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70.9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70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9.4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9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8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8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7.2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7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7.2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7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40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40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2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2.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3.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3.1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2.1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2.1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2.1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2.1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0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0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7.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7.1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9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9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2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2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8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4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4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4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4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6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6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5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2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2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4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4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4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3.6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1.546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809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163.61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546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2.710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5.5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5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5.5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5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4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4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8.0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8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9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8.8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8.8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en el Terri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a Poblaciones Indi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6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6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87.3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5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1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47.8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761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.687.30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5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1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45.1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59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87.3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5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1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2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66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Río Pilcoma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37.9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6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67.7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7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59.0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Río Pilcoma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37.9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6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67.7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7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59.0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tural Formo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49.3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9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3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7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Reserva Natural Formo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49.3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9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3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07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2.9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2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2.9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2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44.241.7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44.241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44.241.7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44.241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5.4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5.4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5.4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5.4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20.6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20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9.7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9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Unidades Productivas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90.8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90.8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58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58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58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58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30.7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30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624.1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624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624.1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624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27.454.241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.848.444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.648.691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87.089.486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199.951.140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886.236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.485.878.23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0</Words>
  <Characters>25044</Characters>
  <CharactersWithSpaces>21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3:00Z</dcterms:created>
  <dc:creator/>
  <dc:description>Generated by Oracle BI Publisher 11.1.1.7.150120</dc:description>
  <dc:language>en-US</dc:language>
  <cp:lastModifiedBy/>
  <dcterms:modified xsi:type="dcterms:W3CDTF">2017-03-08T09:54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