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Entre Rí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1.411.9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78.1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876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3.873.4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01.743.6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596.236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28.279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482.8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49.6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737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1.482.8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49.6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737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482.8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49.6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737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Paran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482.8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49.6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737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49.6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49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Paran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482.8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5.2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688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867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334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0.867.03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334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752.9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752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752.9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752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14.1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81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14.1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81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584.8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5.7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6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865.9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96.2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4.498.3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6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0.828.9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96.2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466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343.1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343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93.1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93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9.467.6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9.467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52.9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52.9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8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818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818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6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8.065.8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96.2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3.703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97.5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96.2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93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7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7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6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391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432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30.3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30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30.3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30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21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21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31.6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31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1.5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1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.584.80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7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19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584.8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7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19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7.0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2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7.0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2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0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.972.8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5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27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7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698.5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5.358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627.4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2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662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627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2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662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035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070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9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91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34.784.12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77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20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7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741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9.177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31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2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48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31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2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48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91.7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90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32.1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23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9.5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9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33.7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33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33.7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33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741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741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848.4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3.6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1.2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6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334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3.7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9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1.5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7.843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7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98.9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6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.287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51.0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7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15.6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878.4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4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228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878.4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4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182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4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561.3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1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61.3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1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61.3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61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956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956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956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956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956.9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956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0.638.4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84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191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.889.1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0.633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21.207.56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2.255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0.519.5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1.567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9.492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0.539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6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6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90.8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90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418.5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418.5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182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182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36.0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36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9.4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69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9.4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9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8.321.2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85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73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379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57.5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57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57.5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57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.606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85.6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73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8.665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8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8.0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1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4.335.3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10.8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17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.464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88.5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88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7.8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9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7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5.8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4.6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4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9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9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9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9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61.3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61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61.3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61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86.1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86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09.56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9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9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.889.1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.889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.889.1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.889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.286.8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.286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602.2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602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.562.5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44.5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838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26.2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27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199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3.526.3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1.4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52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26.2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27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633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26.2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27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19.0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0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4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27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68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26.2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26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5.8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3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9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8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3.8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3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6.1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2.0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4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3.5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3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660.5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42.5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93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196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75.4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2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6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84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485.0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0.1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76.8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712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2.036.16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3.1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86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565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036.1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3.1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86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565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8.3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8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3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Entre Rí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067.4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3.1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86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596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30.1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6.7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63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60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02.2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7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18.1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32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03.3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48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52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31.7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4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56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51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260.2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0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9.262.6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17.1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4.530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949.5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949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Fluvial y Maríti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49.5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949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49.5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49.5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5.9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5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5.9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5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Seguridad Vial en Argentina (BIRF Nº 78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1.5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1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0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5.262.6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861.1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3.414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0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0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67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67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8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8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2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468.8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468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468.8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468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468.8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3.468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605.2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605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05.3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05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05.3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05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99.8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9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99.8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89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40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40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40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40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540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540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Nacional Vial a través de Nuevas Rutas y Cami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80.7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80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Nuevas Rutas de Alto Tráns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80.7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80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80.7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280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Productiva (BID Nº 2185/OC-AR, Nº 2655/OC-AR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861.1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861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II (BID Nº 2655/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861.1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861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310.69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10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10.6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10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10.6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10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032.1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4.389.4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032.1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032.1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2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.2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.2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504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504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504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504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203.5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203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64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64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9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9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6.2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7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7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7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67.6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1.781.7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9.149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67.6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1.781.7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9.149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8.399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8.399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81.9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81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.879.8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.879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432.3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432.3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5.5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5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852.9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852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5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57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538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538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305.0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305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25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25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003.6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003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840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840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42.3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42.3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9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9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6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6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31.8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31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598.0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598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736.5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736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2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67.6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6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entro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67.6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6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367.6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367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117.4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5.117.4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117.4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5.117.4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92.361.3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792.361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1.3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31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17.8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817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40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40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287.3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287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2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2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77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77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77.7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77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573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573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22.2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22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3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3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9.7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9.7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9.7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9.7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9.8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9.8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34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34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9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9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25.8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25.8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3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3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25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25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5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25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9.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9.4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0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0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4.2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4.2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9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9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1.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1.2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2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2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7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7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7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7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4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9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.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3.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85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7.271.4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755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385.1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4.884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269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2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2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2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2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en Favor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erinat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4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4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4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4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6.6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4.8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3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4.6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4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6.5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6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8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32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32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9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Control de la Tenencia Responsable y la Sanidad de Perros y Ga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87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87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87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87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51.8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8.0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41.7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733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451.8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8.0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39.0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830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51.8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8.0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6.9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778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El Pal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13.1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22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El Pal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13.1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22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Pre-De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38.6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3.9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9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56.0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Pre-De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38.6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3.9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9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56.0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2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2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2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2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2.598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2.598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2.598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2.598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9.1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9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9.1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89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3.82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3.82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73.82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73.82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768.5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768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772.4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772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96.1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96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011.8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011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.011.8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.011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71.411.974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.778.15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6.876.06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93.873.418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901.743.64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.596.23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.628.279.49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2</Words>
  <Characters>27653</Characters>
  <CharactersWithSpaces>23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1:00Z</dcterms:created>
  <dc:creator/>
  <dc:description>Generated by Oracle BI Publisher 11.1.1.7.150120</dc:description>
  <dc:language>en-US</dc:language>
  <cp:lastModifiedBy/>
  <dcterms:modified xsi:type="dcterms:W3CDTF">2017-03-08T09:53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