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Corr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0.883.0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884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816.7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4.026.8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91.420.5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.959.304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06.991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623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0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3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618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3.623.98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0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3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618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623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0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3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618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orr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623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0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3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618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3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3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orr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623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0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674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969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8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7.969.6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8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48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148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48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48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21.0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79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21.0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9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804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94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2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615.0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59.30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9.291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2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0.584.3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59.30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5.583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155.8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155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27.1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27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355.5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355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8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8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89.2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89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2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1.1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59.30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111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48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59.30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08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9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9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2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223.8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264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005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005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12.2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12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Etapa II (CAF Nº 78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43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43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936.2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936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4.1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4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392.1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392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8.9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8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15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15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.804.9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94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677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804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94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677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30.6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30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30.6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30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2.9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2.9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u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57.7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57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9.935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97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53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46.4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542.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9.275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0.918.5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5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05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918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5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05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479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5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615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5.082.39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441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73.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46.4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123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2.867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07.7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4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99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07.7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4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99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514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12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28.7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8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74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8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4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10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66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80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00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19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4.8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683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47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47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47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47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123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123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.303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84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3.8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4.5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987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75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7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.445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61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1.9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0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876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82.4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82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108.8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3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7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435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108.8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683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2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.934.3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34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34.3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34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34.3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34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419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419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419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419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419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419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000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702.8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3.061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57.003.54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7.361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8.797.2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8.797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45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45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.044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.044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0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30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30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691.2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691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691.2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691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972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30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923.5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281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48.6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48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42.8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4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42.8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4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412.6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2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1.7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1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1.7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1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1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1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1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1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2.4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2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2.4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2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6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6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584.2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4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4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4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4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4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702.8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702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702.8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702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937.2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937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765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765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015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92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456.3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689.2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86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940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2.490.0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0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2.7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2.3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86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952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1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2.3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86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09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0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86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97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2.3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82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4.7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5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9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7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.7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490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7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79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537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64.5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4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76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225.4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9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35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760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0.525.5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1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53.5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280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525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1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53.5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280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1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1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9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.0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orrientes-Mi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59.4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1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53.5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614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70.1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4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0.2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24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28.2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8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9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53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1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6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5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79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89.4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8.6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8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56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893.1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8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2.319.1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008.9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8.833.4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949.5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580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530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580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580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580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580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49.5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94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49.5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4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8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8.738.4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014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1.365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4.1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7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79.4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79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83.4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83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83.4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83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4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300.4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805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4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4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4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4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65.1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65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65.1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565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5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5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6.304.1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6.304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71.3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71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71.3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171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87.5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87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87.5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87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045.2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045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045.2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045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Productiva (BID Nº 2185/OC-AR, Nº 2655/OC-AR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014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014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 ( CAF Nº 802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014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014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943.5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4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43.5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4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43.5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4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018.1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018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018.1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018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457.6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457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457.6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457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560.4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560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23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23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6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6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2.532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5.160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2.532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5.160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1.150.8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1.150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82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82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579.5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579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4.461.7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4.46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.321.5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.321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5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5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691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691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01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01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63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63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3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3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6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6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79.8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79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650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650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47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47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9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9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9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7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858.6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858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01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01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.856.8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.856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06.557.6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06.55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67.6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6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449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449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93.1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93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93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93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6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5.9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5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5.9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5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26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26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57.2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57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1.7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1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1.7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1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33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33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72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72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3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3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02.5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02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3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3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3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3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6.1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6.1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4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4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7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7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2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2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2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2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04.7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463.6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8.825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496.04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585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081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0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0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99.7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28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1.5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1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5.5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5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5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88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5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Atención Integral de la Enfermedad de Cha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08.7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7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8.7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7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8.7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8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7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7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7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7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35.2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7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87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735.2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7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87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35.2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7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87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Mburucuy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35.2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7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87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Mburucuy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35.2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7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87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4.192.3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4.192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4.192.3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4.192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4.0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4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7.6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7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positivos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622.9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622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8.9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28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94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94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642.1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642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642.1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642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970.883.083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.884.96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4.816.70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84.026.822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.891.420.578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959.30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.806.991.45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2</Words>
  <Characters>28173</Characters>
  <CharactersWithSpaces>23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7:00Z</dcterms:created>
  <dc:creator/>
  <dc:description>Generated by Oracle BI Publisher 11.1.1.7.150120</dc:description>
  <dc:language>en-US</dc:language>
  <cp:lastModifiedBy/>
  <dcterms:modified xsi:type="dcterms:W3CDTF">2017-03-08T10:09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