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Córdob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02.366.7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2.067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6.400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1.129.7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168.646.8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4.045.792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344.657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.353.7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65.0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558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10.353.7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65.0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558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.353.7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65.0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558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Córdob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.353.7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65.0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558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Córdob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.353.7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65.0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3.558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414.6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9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387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9.414.69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9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387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497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497.2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497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497.2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917.4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9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890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917.4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9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890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998.0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03.3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6.7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6.901.7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045.79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9.059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6.7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6.676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045.79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1.428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367.6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367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16.2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16.2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9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9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487.4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487.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6.7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.046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045.79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799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eso a la Vivienda Social mediante la Asociación Público Priv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3.3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523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207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28.0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045.79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173.8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05.9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05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589.1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612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36.4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36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4.8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64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4.4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4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467.1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467.1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25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725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 y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31.6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31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o Financiera y Financiamiento Público - Privado de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0.2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0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y Transparencia de la Ejecución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3.1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3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880.92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90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80.9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90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Prestación de Servicios en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80.9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90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1.117.1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8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03.3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14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117.1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8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03.3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14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25.7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25.7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25.7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25.7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25.7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25.7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785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78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785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78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785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78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785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78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34.639.0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214.6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19.5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4.9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7.927.3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7.465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2.833.8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9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8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437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3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3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3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3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200.8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9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8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804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966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9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215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50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3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0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84.6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8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039.645.42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620.3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10.6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4.9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432.7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0.374.0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10.0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31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10.0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31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0.874.8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685.8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0.8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2.641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643.7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685.8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0.8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2.410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4.085.0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4.085.0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146.0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.146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820.6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20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820.6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820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432.7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432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598.0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8.8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9.4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9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907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019.8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28.8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9.4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9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329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78.2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78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2.341.8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51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2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4.0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0.140.3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510.2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5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1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394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6.831.5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06.1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2.7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5.8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.746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2.159.73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159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159.7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159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25.3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25.3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134.4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134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494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494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494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494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3.494.6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3.494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1.318.5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596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477.2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552.4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8.057.7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4.002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520.272.53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49.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72.5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5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3.509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83.7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83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83.7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83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4.772.2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4.887.6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202.4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202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1.187.1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1.302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.7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.7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429.8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429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y Modern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00.0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00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149.4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80.2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41.2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5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686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30.3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30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19.1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80.2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41.2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5.3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055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339.5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91.8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3.3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924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069.1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91.8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3.3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654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70.4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70.4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01.0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01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01.0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01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strería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6.4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6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Vestuario y Equipo de Uso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6.4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6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220.117.72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147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204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7.469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585.7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585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075.0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075.0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o -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10.7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10.7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3.624.2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03.4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910.8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3.038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4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08.4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32.6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5.1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5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89.3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2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1.0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272.8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.245.5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26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71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9.943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4.2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4.2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93.9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593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93.9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93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9.405.9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838.9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410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5.655.6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26.8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26.8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.427.2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79.1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410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4.417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351.7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351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5.122.0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804.7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883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6.809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582.3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81.0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61.7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425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Milita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73.3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6.8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20.1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8.9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1.7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55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35.8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196.6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196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1.590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115.8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529.7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.236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.813.3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392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489.6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695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85.7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85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General de Fabricac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37.0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37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Comercialización de Bienes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37.0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37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037.0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037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928.31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28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28.3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28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5.2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5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13.0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13.0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8.057.7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8.057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8.057.7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8.057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72.098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72.098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959.6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959.6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63.7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63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1.163.74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63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6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, Planeamiento y Gest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Innovación y Optimización de los Procesos 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327.2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27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Diseñ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04.3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04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sarrollo y la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22.8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22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096.9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21.2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05.6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8.8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60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442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1.906.01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28.6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04.7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8.8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60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1.958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8.8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60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60.3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3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2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60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17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6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8.8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8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899.6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3.8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8.3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641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.7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899.6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4.6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18.4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62.7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.6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.6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8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8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006.4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0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99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1.356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144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8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3.4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749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861.5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19.3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26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607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799.73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9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90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99.7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9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90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99.7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9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90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7.391.1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1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60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993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391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1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60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993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41.3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41.3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órdob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149.6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41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60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752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98.9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3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85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998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248.7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7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5.2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814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83.9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.1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9.9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86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17.9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5.0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9.9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52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00.3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0.3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2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928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.100.31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0.3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2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928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Federal de Turism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00.3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0.3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2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928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Unidades Tur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00.3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00.3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7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78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Turísticas en Unidad Turística Embal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Residuos Sólidos Urbanos en Municipios Turí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tamiento de Residuos Sólidos para Municipios Turísticos y Pequeños  - GIRSU Etapa II (BID Nº 324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y Coordinación Tratamiento de Residuos Sólidos para Municipios Turísticos y Pequeños  Etapa II (BID Nº 324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404.2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12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2.093.8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8.733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8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7.697.6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9.656.3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3.9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3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024.9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024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42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42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42.3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42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26.8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26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26.8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826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55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55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55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55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6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532.3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8.086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6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6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4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880.0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880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880.0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7.880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332.0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332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332.0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32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5.157.8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5.157.8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828.1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828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828.1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828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329.6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329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329.6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329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175.1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175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29.9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29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29.9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29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145.2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145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145.2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45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1.791.1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1.791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de Autopista en Traza Nue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522.0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522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9.522.0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9.522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Entorn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269.1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269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269.1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2.269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Mejora de la Seguridad Vial-Ruta Seg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768.4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768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sobre Calzada Existente-Ruta Seg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768.4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768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768.4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768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Accesibilidad y Conectiv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247.8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247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Circunvalación y Vari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247.8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247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247.8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247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1.404.23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53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6.1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082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404.2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53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6.1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082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Mantenimiento de la Infraestructura y Servicios Aeroportu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8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53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1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43.1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404.2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404.2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5.0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5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789.8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161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151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161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161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41.0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41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41.0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41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920.0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920.0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624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624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95.8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95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7.583.55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602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40.1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640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7.6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7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652.5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652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s y Suministros para la Ener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5.1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5.1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5.1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35.1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36.5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55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4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titución Ambiental de Minería de Uranio (BIRF 7583-AR PPF 352-PRAMU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78.0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78.0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871.7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71.7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46.0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46.0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aterias Prim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5.6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5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06.2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8.1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8.1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8.1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948.8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5.045.8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62.994.7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948.8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5.045.8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62.994.7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71.710.9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71.710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578.2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578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.226.2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.226.2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74.863.4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74.863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2.805.7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2.805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37.2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37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823.5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823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28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28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6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6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846.1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846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566.0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566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39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390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355.5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355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319.6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319.6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63.5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63.5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4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4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80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80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71.7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71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15.7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15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979.0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979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287.0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287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56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56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5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39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39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1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1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0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0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948.8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948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Cuyo y Córdob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948.8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948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948.8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948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0.777.8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0.777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0.777.8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0.777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948.8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7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48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708.4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54.2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345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33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33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33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33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1.948.87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7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48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708.4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20.3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7.911.1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948.8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948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948.8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948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7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485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708.4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20.3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962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fusión Masiva del Uso de la Información Satel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y Uso de la Información de Origen Espa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23.5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3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89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Desarrollo y Docencia en el Instituto Gulich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09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32.0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06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ón de Estaciones Terrenas y Prestaciones de Servici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27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596.6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2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7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329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231.4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297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430.388.9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430.388.9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398.9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398.9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183.6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183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200.9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200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772.0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772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8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8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82.7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82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82.7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82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63.2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63.2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4.9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24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064.4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064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73.8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173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51.9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51.9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51.9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51.9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21.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21.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64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64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52.0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52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39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39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12.3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12.3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212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212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12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12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6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6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50.1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50.1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29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29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35.2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35.2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4.4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4.4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5.4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5.4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38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38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38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38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7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7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4.5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4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0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0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5.4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5.4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5.4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5.4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5.4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65.4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80.3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30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90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2.116.8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218.0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.880.3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30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0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0.212.3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6.128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5.0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25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5.0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5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9.1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9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9.1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9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74.8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74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9.4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9.4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5.3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5.3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9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72.4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30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0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910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72.4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20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9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188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Atención Integral de la Enfermedad de Cha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6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6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9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9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Control de la Tenencia Responsable y la Sanidad de Perros y Ga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los Laboratorios de Producc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04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04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04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404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8.4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28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93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80.9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258.4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28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93.5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80.9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8.4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2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7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68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Quebrada del Condor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8.4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2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7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68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Quebrada del Condor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58.4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2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7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68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Pasividades de Guardaparq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46.0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6.0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12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Técnicos para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46.0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6.0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12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9.559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9.671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9.559.2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9.559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33.4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33.4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87.2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87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spositivos Territo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46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46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81.65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81.65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81.654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81.65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6.6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6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Unidades Productivas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66.6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66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404.7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404.7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61.1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61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743.5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743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75.8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75.87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75.8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75.87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3.1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3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3.1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3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3.1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3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6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6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 a Empresas Públicas y Otros 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50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50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50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50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50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50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602.366.741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2.067.77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36.400.95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581.129.745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.168.646.824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4.045.792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6.344.657.82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4</Words>
  <Characters>36874</Characters>
  <CharactersWithSpaces>31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4:00Z</dcterms:created>
  <dc:creator/>
  <dc:description>Generated by Oracle BI Publisher 11.1.1.7.150120</dc:description>
  <dc:language>en-US</dc:language>
  <cp:lastModifiedBy/>
  <dcterms:modified xsi:type="dcterms:W3CDTF">2017-03-08T09:06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