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Chubu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37.505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721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054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7.422.1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06.193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45.37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52.442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746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316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4.746.9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316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746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316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Comodoro Rivadav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746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316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Comodoro Rivadav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746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316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29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79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.329.2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79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91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91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91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91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38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88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38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88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67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1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90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078.5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9.015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5.3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288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4.761.9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5.3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343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511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511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93.1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93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18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1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36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36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4.7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4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7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7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011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5.3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4.592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4.8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5.3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0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8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584.4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620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34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34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1.6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.995.6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38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411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995.6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38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411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682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53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461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682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53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461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64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64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8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8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682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208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682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208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772.1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71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72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71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omahu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Patagon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72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1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627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19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58.8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135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4.415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46.6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46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46.6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46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531.6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31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0.627.8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19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135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769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627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19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633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627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33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1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464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5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135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135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1.545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54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30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41.2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60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332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Emergencia en Segurida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0.000.5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59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3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659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6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98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07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36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47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1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41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64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2.225.4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4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27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63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107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0.7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63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0.7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63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79.1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9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79.1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79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63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6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850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4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3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56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6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6.6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7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6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165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6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76.7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108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58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10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55.2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37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55.2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50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98.6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98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ormática y Comunicaciones para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00.5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0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.319.6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19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19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19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19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19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9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3.969.0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23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9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3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61.2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8.760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0.813.3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47.1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02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0.6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.373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7.288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7.414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341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468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2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205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205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937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19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6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0.6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314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937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19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6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0.6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314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587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644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13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70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3.6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3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3.580.4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9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9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3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762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580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9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9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3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762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31.7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8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80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724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61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9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3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25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24.0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24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1.698.0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6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20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485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22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22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30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30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347.9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6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20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135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7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62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4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28.4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405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9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9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65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9.7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4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89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80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80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4.3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4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5.9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5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23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23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23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23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4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4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4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4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6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877.2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7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7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7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7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7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61.2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61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61.2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61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69.6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69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91.6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91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783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2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17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3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771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8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8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5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312.8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0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4.9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205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4.9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6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5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7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4.9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4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1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0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312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9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31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453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23.4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4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31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89.4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68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64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622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.470.1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6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1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78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70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6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1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78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6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6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69.9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6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1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78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76.9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4.8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1.7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3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1.3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07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2.9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8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2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632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69.5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47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79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7.273.9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4.965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335.3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5.409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78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78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92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92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92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92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6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6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6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76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7.2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7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7.2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66.5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66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3.7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3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3.7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13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732.9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732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411.0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411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411.0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411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534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534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534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534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787.8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787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787.8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787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Travesía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05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51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51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 de Camino Exist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20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20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20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020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30.8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30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30.8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30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.569.56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47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5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8.6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61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69.5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47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5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8.6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61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47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5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8.6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91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69.5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69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89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7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18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7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7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7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7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6.1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6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6.0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6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05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05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858.6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58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3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3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3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3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21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21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3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3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0.9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88.0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7.021.4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0.309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88.0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7.021.4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0.309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7.915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7.915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7.1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7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75.3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75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2.404.9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2.404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759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759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2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9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9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60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60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3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3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3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3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4.8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4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7.9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7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1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1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88.0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88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2.0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2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2.0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2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85.9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85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85.9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85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836.3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836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836.3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836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88.287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2.956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07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07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40.8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40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74.8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74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72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72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2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2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6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6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6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6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9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9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9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9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30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45.449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69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5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5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6.3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6.3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4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4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27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27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7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7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9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9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0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0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2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966.5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827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2.4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966.5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599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2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2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2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2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4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44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9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1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562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88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1.644.1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9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1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562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88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44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9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9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414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97.8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1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5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51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97.8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1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5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51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go P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68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9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74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go P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68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9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74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nterjurisdiccional Marino Costero Patagonia Au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8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7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nterjurisdiccional Marino Patagonia Au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8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7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2.3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2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2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256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89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2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256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89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92.1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92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92.1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2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117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117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117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117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8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8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8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8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1.62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1.62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62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62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3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3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03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03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23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23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25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25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98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98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37.505.36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2.721.82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7.054.85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87.422.17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306.193.31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45.37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452.442.90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2</Words>
  <Characters>31672</Characters>
  <CharactersWithSpaces>26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/>
  <dc:description>Generated by Oracle BI Publisher 11.1.1.7.150120</dc:description>
  <dc:language>en-US</dc:language>
  <cp:lastModifiedBy/>
  <dcterms:modified xsi:type="dcterms:W3CDTF">2017-03-08T09:5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