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l Cha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7.652.3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991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381.7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7.315.1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47.695.7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.088.364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27.124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568.2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94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.992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0.568.29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94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.992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568.2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94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.992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Resis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568.2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94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.992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Resis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568.2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94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.992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35.0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825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8.435.01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825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826.6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26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826.6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826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08.3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99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08.3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99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5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3.743.9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88.36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1.873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5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6.003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88.36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4.132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894.4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894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465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465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1/20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896.7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896.7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45.9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45.9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nfraestructura Bási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205.3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205.3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3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03.1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03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5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4.201.5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88.36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2.330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52.8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88.36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741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24.9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24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5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.223.8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8.264.3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6.8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6.8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Obras Municipales (BID Nº 292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6.8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6.8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8.516.9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8.516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Desarrollo Urbano de la Ciudad de Resistencia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34.8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34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5.7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5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.4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30.8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30.8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Hídrica - (BIRF Nº 803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929.8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929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(CAF Nº 802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624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624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del Norte Grande (BIRF Nº 799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.527.4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.527.4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de Saneamiento Norte Grande Etapa III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653.6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653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Hídrica del Norte Grande (BID Nº 2776 OC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401.8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401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76.8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76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 y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73.7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73.7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40.4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40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40.4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40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40.4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40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763.2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22.3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10.3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6.434.5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3.272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07.7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07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07.7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07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Ampliación de Unidades Penitenci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07.7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07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07.7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07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6.763.23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22.3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5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6.434.5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9.865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763.2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22.3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5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430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6.763.2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25.0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2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060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7.3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2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0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6.434.5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6.434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6.326.3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57.0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1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0.3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1.653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5.278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860.4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32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386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860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32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386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541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32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6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9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9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29.453.8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24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07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1.6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202.6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1.979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92.0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9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6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85.6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92.0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9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6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85.6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1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7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1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7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62.0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62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62.0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62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202.6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202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.932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10.9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6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1.6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0.301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1.587.7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04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6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5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8.914.6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44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86.8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567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989.0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315.8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512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2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2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8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.012.14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8.6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60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12.1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8.6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60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8.6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48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12.1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12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451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451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451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451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451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451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315.9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87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3.7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918.9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2.566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4.747.10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747.1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056.5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056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766.1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766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290.3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290.3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0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0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0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0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3.693.38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87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3.7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24.7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372.5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87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3.7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703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590.3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87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3.7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921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3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0.8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0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38.7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38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38.7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38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0.6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0.6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0.6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0.6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71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1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875.4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75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75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75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75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75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918.9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918.9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918.9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918.9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528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528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90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90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195.4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34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18.7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34.4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3.0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086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2.314.62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16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3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34.4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3.0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581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5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2.1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34.4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3.0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38.1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4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1.5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03.0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82.0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34.4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34.4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8.7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2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6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9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6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5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5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5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314.6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9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72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296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73.4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8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85.6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841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75.1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94.6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210.9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774.9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1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87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74.9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1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87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74.9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1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87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.105.8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6.2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4.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16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05.8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6.2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4.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16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9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haco-Formo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57.8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6.2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4.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68.5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2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3.0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42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20.0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5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7.8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12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9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9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85.8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2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34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982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7.3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71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7.261.4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707.4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2.451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038.14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32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38.1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32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Control y Fiscalización Vial, Interjurisdiccional y Normalización Norm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38.1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38.1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1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6.873.6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712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3.507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1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1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77.5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77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7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7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7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.7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52.8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52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52.8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52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506.9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506.9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622.1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622.1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622.1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22.1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884.8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884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884.8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884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762.8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762.8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66.4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66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766.4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66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996.3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996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996.3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996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147.3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147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147.3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147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147.3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5.147.3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01.2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01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Travesía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01.2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01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01.2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01.2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ccesibilidad y Conectiv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77.5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77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cceso a Puer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77.5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77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77.5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77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Integrador del Norte Grande (BID Nº 1851/OC-AR,  Ampliación N° 2698/OC-AR y N° 3050/OC-AR, CAF  N° S/N y BIRF Nº 7991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712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712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Vial - (BID AMPLIACIÓN Nº 269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712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712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9.944.7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7.3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50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7.8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910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944.7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7.3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50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7.8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910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Mantenimiento de la Infraestructura y Servicios Aeroportu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7.3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50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7.8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66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944.7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944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412.1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412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412.1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2.412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749.7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749.7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749.7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749.7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662.3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662.3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41.0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41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21.3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21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492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0.055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5.547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492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0.055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5.547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865.4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865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67.9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67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451.5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451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914.7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914.7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661.2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661.2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9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882.3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882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5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5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30.7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30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44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44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60.4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60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708.8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708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74.2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74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73.6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73.6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66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66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3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3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00.7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00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957.8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957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559.8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559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2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7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492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492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Nor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492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492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492.4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492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8.755.6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8.755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8.755.6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8.755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41.635.8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41.635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825.8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825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670.2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670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977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977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04.8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04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2.4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2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92.8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92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92.8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92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113.4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113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1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1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19.4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19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42.1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42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42.1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42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76.8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76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69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69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87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87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9.1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9.1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8.5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8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1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1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81.5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81.5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1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1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0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0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.8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8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8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5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5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5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5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6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6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4.9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4.9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3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3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0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0.3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3.660.3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1.559.4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20.32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3.660.3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1.460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9.4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9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9.4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9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Nacional en Favor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erinat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4.4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4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4.4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4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8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8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2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2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en el Terri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9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Sanitario Territorial - Centros de Atención Comunitaria Móv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a Poblacione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5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5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los Laboratorios de Producc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44.7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7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9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35.5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251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344.7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7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9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35.5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251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44.7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7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9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10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ha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41.8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2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5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19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Cha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41.8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2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5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19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El Impenetr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2.9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4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5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91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El Impenetr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2.9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4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5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91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de la Biodiversidad (GEF TF Nº 094428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8.4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38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2.1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2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2.1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2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79.070.7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79.070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79.070.7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79.070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14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14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spositivos Territo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14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14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34.42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34.42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34.42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34.42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79.0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79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4.3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4.3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Unidades Productivas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4.6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4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658.1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658.1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61.1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61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97.0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97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790.1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790.1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.790.1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.790.1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817.652.307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.991.38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0.381.73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207.315.126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.947.695.790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.088.36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.127.124.70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6</Words>
  <Characters>28584</Characters>
  <CharactersWithSpaces>24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6:00Z</dcterms:created>
  <dc:creator/>
  <dc:description>Generated by Oracle BI Publisher 11.1.1.7.150120</dc:description>
  <dc:language>en-US</dc:language>
  <cp:lastModifiedBy/>
  <dcterms:modified xsi:type="dcterms:W3CDTF">2017-03-08T09:50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