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810.211.1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09.135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89.859.4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15.198.8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926.394.0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7.018.456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59.47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270.177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86.187.2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757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561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74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2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88.081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664.526.2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946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2.005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92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6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80.734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de Ley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8.30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984.5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40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13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1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6.611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8.576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936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221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9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8.426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írculo de Legislador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8.576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936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221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1.246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Bibliográ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2.30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66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8.657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resiones y Publicaciones Parla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47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67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61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9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792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resiones y Publicaciones Parla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47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7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04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934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7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7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 Integral al Personal del Congreso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412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5.41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 Integral al Personal del Congreso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412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41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 los Derechos de los Ciudad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16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16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6.460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de Cuenta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de Cuenta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sobre el Funcionamiento del Sistema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os Derechos del Interno Penitenc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70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3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9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e Implementación del Nuevo Código Procesal Pen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1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7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de Seguimiento de Trámite Legisl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de los Fondos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7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74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Seguimiento de la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l Público de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93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91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593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1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ditorí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21.66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34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1.66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34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, Formación y Entrenamiento Técnico-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Log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935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6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86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944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Entes Reguladores y Empresas Prestadoras de Servici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774.9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169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Financiero del Sector Público No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391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38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Gestión del Sector Público No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758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7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141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la Cuenta de Inver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818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023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988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324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Financiero y Recur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597.6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9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062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ansferencias de Fondo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619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37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31.0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2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05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45.7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1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37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83.455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4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474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664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49.722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983.455.4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4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474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664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49.722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0.778.6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711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27.202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13.9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71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25.006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76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483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22.9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6.889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Consejo de la Magistra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874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8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8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532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rado de Enjuici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38.0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73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Apoyo Tecnológico y Estad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289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30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9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3.3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132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raestructura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656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4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0.7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5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301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damientos y Notif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642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58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374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damientos y Notif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642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58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5.354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icia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526.9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2.9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70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6.5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016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34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94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icia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526.9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32.9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35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6.5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2.92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blioteca y Jurisprud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11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6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6.3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884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chivo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27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1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7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542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chivo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27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1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7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542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General de la Corte Suprema de Justi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1.372.7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17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18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5.5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4.854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Máxima Inst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7.819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7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35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29.7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5.441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Máxima Inst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7.819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57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36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9.7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.302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8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38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Cas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924.1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4.634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984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694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984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694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39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39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39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39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Ordinaria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2.003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32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8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9.490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349.7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9.719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349.7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9.719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498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25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8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1.939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498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25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7.649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89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89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38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758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38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758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3.074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7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3.061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3.074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7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.061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Ord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.940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010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Ord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.940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010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 las Relaciones de Consu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 las Relaciones de Consu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31.984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1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9.496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.448.1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172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.448.1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6.172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 y Comerc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93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703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 y Comerc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93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703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ntencioso Administrativ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786.3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934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ntencioso Administrativ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786.3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934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Feder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860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8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509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Feder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860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8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509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Elect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6.568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948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Elect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6.568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948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Federal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302.5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302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Federal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302.5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302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324.6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92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324.6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92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299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299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ceptación y Captación de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86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9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8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9.678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25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082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80.0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0.184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719.678.27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25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082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80.0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0.184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04.474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55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28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62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4.010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Escuela de Servicio de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2.4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3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23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Tecnológico a la Investigación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545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2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7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36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Causa Asociación Mutual Israelita Argentina - AM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88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22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15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52.2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52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2.456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3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076.8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25.4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5.381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5.204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69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653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17.4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6.174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Escuela de Servicios de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3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5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7.025.0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04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988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71.5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3.119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082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956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082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956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l Derecho a la Protec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8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43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l Derecho a la Protec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8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43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7.613.9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447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9.532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371.3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334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3.30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5.432.5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465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2.234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076.0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5.995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5.432.5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465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2.234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076.0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5.995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Actividades del Señor Presidente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53.9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606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819.6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742.9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.623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Actividades del Señor Vicepresidente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7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6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Técnica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.536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08.9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690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3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8.15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ispado Castren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3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1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, Logística y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41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40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95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37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2.579.9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2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92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6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860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79.9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2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92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6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860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983.1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94.6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57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70.7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405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Dominios de Interne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43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4.4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25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os Actos de Gobi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3.0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0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5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29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Federal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5.099.9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36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4.4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5.099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36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4.4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Programación para la Prevención de la Drogadicción y la Lucha contra 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9.912.4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17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40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6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001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378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37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619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Asistencia, Control y Lucha Contra la Drogadi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928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22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6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34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Drogadepend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35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2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4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 Adi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892.8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62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eño, Monitoreo y 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05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0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1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039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0.202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6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42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756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739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05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3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9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9.1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24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92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e Implementación de Políticas Públicas de la Muj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556.7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5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4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50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40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9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09.8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187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546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96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5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02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75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acción con Organizaciones Comu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4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83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dentificación Nacional Tributaria y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16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7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84.8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42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s de Prestaciones Bá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33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87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67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64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ndicatur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1.285.4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1.210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Interno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285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1.210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Instituto Superior de Control de la Gest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8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8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818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1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0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091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02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02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976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0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947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3.100.5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90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025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100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90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025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venio para la Aplicación de Salvaguardi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100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3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90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509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6.669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498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6.842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638.4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311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8.959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98.041.5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37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8.715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338.4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311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3.444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69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38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3.882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41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5.232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69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86.6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211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41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2.509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 de la Administración General del Paí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96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38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34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Legislativa, Institucional y Enlace Parlamen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7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80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0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resupuestaria y Evaluación de la Calidad del Gas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2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9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 Común a los Programas 70, 71 y 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035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885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Seguimiento Téc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39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30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73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5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376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Contenid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83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9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874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Medi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38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9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29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nsa y Difusión de Actos de Gobi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509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0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2.627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1.8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5.519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Promoción del Área Marina Protegida Namuncurá-Banco Burdwood-Programa Namuncur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93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5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61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865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Unidad Plan Belgr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19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24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royectos Sociocomu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Referidas al Programa El Estado en tu Bar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lanes y Programas inherentes a Conten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45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39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mento, Formación y Capacitación de la Industria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1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stinadas a la Administración, Distribución y Control de Conten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03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45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24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Iniciativas para la Implementación de Expresione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21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8.52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Fortalecimiento de Vínculos Federales para la Generación de Conten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1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5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21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67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lanes de Estímulo de Polos Audiovisu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1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Actividad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8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de Administración de Bienes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8.627.6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60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126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514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ienes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627.6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60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126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514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373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0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4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149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7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969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5.373.5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0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4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149.5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7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4.969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298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4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3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866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3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00.1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76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5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4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7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802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9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04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Auditoría Inter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69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5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de la Infraestructura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26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924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91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89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eño y Desarrollo de Sistemas de Telecomunicaciones y Redes del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35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435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Infraestructura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os Recursos Humanos del Sector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99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0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121.4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 los Recursos Humanos del Sector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35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2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97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stratégico de los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Permanente de Capacitación (FO.PE.CAP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3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Cuerpo de Administradores Gubernam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812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812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y Fortalecimiento de Relaciones Labo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36.1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33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015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260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a la Iniciativa País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66.9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497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36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33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al Uso Estratégico de las Tecnologías de la Información y la Comuni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30.7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35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Gestión e Innova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10.2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96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04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94.6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92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Gestión Pública por medio de Tecnologías de la Información y la Comunicación - Gobierno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del Gobierno Abierto y la Participación de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 de los Sistemas y Procesos Internos de la Administración Publ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15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96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511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272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6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054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373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56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98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6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398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1.980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961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4.535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8.463.0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3.749.4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8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73.048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80.760.7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71.9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7.528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8.412.8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3.749.4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8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88.18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469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34.9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264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8.268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royectos con Financiamiento Externo (U.E.C.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469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97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884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7.651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lanificación Presupuestaria Administrativa,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42.1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79.7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721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206.4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9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351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7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esarrollo de Políticas y Program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06.4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06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24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4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Condiciones de Habitabi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al Desarrollo del Sistema Democrático y Relaciones con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84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762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3.260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5.844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5.543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Partidario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3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3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x-Combatientes de Malvi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 Dirigentes Polít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41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0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32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20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8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0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59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tos Electo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277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11.9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9.880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6.582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88.682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y Participación Ciudad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Ejecución y Control de Políticas Orientadas 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34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54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Polí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10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00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, Asistencia Técnica y Capacitación a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92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8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614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para la Preinversión Municip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1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1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Municipios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, Asistencia Técnica y Capacitación a Municipios - 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06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1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2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22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Multisectorial de Preinversión IV - BID Nº 2851/OC-AR (AR-L114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308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972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con las Provincias y Desarrollo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609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8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553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725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2.007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nte Emergencia para Respuesta Inmediata por las Inundaciones en Argentina (BID N° 36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ergencia para Respuesta a los efectos de El Niño en la República Argentina (FONPLATA Nº AR 13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98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3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95.6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566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olític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10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8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7.9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52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Áreas Metropolitanas del Interior - DAMI (BID 249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12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472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Áreas Metropolitanas del Interior - DAMI II (BID N° 124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6.9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9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30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Municipios (BID 185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9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Gestión Provincial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4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7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7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6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Territorial de la Invers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46.0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91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91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803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46.0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46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de la Conectividad Argentino - Brasile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de la Conectividad Fronteriza entre Argentina y Paraguay (FONPLATA OCT-RCBINACIONAL-ARG-01/20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para la Integración Territorial entre Argentina y Urugua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l Potencial Productivo del Paso Internacional El Pehuenche (CAF Nº 453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4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4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 Planificación Territorial - Etapa II (FONPLATA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69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24.2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68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 Subsecretaría de Planificación Territorial de la Inversión Pública (CAF Nº 73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mización de la Conectividad Territorial Argentino - Chile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Territor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9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9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Complementarias d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979.2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19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3.4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06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Complejo Terminal de Cargas (COTEC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87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9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3.4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30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24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59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83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Custodia de los Document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67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05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33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39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73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1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1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33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821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40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40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39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5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8.195.2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1.479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1.9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675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847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275.4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275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1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0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7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7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335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349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39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3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1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00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814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349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1.654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49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49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6.4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40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57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Múltiple en Municipios Etapa III (CAF N° 85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314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.814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rogramación de Proyectos y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94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94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11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34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1.9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70.6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08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Desarrollo Urbano de la Ciudad de Resistencia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2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27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61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717.4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755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7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6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70.6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9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7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6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9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(BIRF Nº 79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2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8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2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Etapa III (BIRF S/ 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 (CAF N° 86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Hídricos del Norte Grande (BID Nº 184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7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0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35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8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Inversiones - Fideicomiso de Infraestructura Híd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91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682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91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6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36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8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96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9.5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9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33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33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eterminación de Precios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2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Educativa (CAF N° 8673, CAF N° 8945, BID Nº 2940/OC-AR,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8.7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7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62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48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II (CAF N° 867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3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7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4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II - Etapa B (CAF N° 894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4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6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61.6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3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30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385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6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1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30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92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4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de Agua Potable y Saneamiento (BID Nº 204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4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las Perso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18.992.7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114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83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482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entificación, Registro y Clasificación del Potencial Human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8.992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114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83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482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12.549.4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64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46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09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0.270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2.549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64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046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09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0.270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de Tasacion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7.5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ación de Bi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6.612.3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6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40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9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612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6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40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9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Grandes - PAYS (BID Nº 234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612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6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28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047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565.00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87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65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87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65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22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7.530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2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1.237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425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491.1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17.530.4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2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1.237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425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491.1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2.718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57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708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3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06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6.704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 y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055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20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28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96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.701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remonial de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45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6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032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160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32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560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para el Servicio Exterior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70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0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10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78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86.6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4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31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08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08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08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08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.396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19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78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264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Promo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70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31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551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77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297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Actividad Cons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01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6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5.8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903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Europa, América del Norte, África, Asia, Oceanía y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913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4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907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Latinoameric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860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8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823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Sostenimiento de C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13.5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177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512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Cascos Blan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14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8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24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moción de las Rel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044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094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8.28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Comercial y el Desarrollo y Captación de Inver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872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7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363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Negoci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599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272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958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mento de la Competitividad de PyMES Exportadoras (FOCEM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2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1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26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9.4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9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Integración Económica, Americana y MERCO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145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452.9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674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526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54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87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555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526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54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87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555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85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3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87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para la Promoción del Reclamo Argentino de Reconocimiento de la Soberanía Nacional de las Islas Malvinas, Georgias del Sur y Sandwich del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31.0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51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15.054.4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994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3.290.6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435.3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5.283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07.058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13.769.0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020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1.064.7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06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433.2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5.494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579.3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71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143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2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7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097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esoría Jurí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46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67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837.4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5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121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6.9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87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34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8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y Monitore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77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0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53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812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07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601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3.6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995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udito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58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75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 Común a los Programas 18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76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9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53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41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870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81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29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58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6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87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714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36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52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73.1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700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5.0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5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27.9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0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20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6.2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6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6.2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6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Regi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548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6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5.4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830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trol de Gestión Regi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6.5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7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7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09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cripción, Registro y Fiscalización de Socie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62.6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7.4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542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atos Pers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61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72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Reincidencia y Estadístic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82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6.2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9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568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Tierras R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8.1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19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31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Inmue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72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2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64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Intelec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55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2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90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094.3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0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7.9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112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49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5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3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368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44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44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Jurídica y Relaciones con el Poder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548.0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0.4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023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5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726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sistencia Técnica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121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.9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80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Jurídic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iación y Acceso a la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85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9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ase de Datos Jurí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26.9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7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801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727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efensa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729.2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548.9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54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343.7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3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548.9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7.866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stodia del Archivo Nacional de la Memo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85.4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76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es Anticorrup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43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87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54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Víctimas de Viol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69.2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22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Procesos Judiciales contra Delitos de Lesa Huma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38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28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Procesos de Verdad y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38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28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Universitaria en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0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27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7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37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18.379.4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20.8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5.963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77.3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6.874.1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16.515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2.293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79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646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40.8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800.4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860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4.534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59.7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74.1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1.4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4.819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.669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56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82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5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.874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698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86.9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9.8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190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Tras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166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15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16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5.6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754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91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9.073.7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6.432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a y Financiera para la Laborterapia de Inter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42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67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9.742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32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585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816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16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unto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.302.4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1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30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2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y Desarrollo de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30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1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30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2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30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1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65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177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evamiento Territorial en Comunidad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64.9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64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contra la Discriminación, la Xenofobia y el Rac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2.429.1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7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05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7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45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344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ntra la Discriminación, la Xenofobia y el Rac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29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7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05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7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45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344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tro Internacional para la Promoción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374.38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35.5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77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Internacional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74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35.5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77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Materiales Contro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.800.0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3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11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4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Armas Secuestradas y Decomi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00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3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11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4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43.603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3.699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7.812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5.573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74.650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45.340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9.795.1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86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9.056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6.161.3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2.763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2.563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013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17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38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58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7.746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354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3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011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3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860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Políticas de Planeamiento y Form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08.9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5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09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949.5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48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70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82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051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Arsenales y Trazabilidad de Armas y Muni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Tecnología, Equipamiento y Logística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83.6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949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217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2.615.6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665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Seguridad en Espectáculos Futbol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37.1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36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Seguridad, Participación Ciudadana, Territorial, Investigación del Delito Organiz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343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70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490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52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56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313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teligenci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66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4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52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6.7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46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vestigación del Delito Organizado y Comple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62.5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2.0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52.9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12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olítica de Seguridad e Intervenc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24.2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78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81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4.6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68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de Seguridad Ciudadana (CAF N° 896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356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356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Política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33.4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4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2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9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59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Participación Ciudadana y de Prevención del Delito y la Viol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60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2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2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9.1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54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Compac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operación con los Poderes Judiciales, Ministerios Públicos y Legislatu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33.4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69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6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50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79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66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con los Poderes Judiciales y los Ministeri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76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99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2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Acciones de Articu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77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8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6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91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tección Civil, Prevención de Emergencias y Alerta Temprana a Desast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58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2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70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1.2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5.617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7.550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tección Civil y Prevención de Emerg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58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2.0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70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1.2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6.617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8.550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tención del Sistema Federal de Emergencias (SIFEM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54.3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1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43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319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vestigación Técnica-Científica en Materia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Acciones de 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81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13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98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Gestión Estratégica Combinada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72.6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1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78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81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32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4.3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4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42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en Programas de Capacitación y Form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3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1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56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65.4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7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9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6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706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en Logístic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8.7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9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0.7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96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Estadístic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3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6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8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207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27.8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45.7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836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astecimiento Centralizado de Equipamiento y Acciones de Logística en las Zona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4.3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7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de 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3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6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1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60.0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5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44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, Equipamiento y Capacitación de Complejos Fronteriz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21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51.4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673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Control y Lucha contra 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2.5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8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70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.2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68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ntrol del Uso de Precursores Quí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7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6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8.9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1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4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4.6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4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7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50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Emergencia en Segurida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351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600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95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Políticas de Emergencia en Segurida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351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600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95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Permanente de Recompen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370.105.9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99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7.74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886.8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37.23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5.592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1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476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637.2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7.721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ones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6.745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34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1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20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.013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8.527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0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5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16.7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9.603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519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7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79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Criminal Ope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.8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425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4.770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418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9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9.734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088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8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0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3.551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69.878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21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237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44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5.372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5.874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728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159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77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8.738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9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987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2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8.3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189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Funcionarios y Objetivo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983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2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98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7.9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9.471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199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7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8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720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834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1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0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06.8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.256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 en el Área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7.305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59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9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22.7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74.724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os Delitos de Competencia de la Justici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673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9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60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6.3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612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l Orden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.598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6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76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98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7.935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ón del Servicio de Policía Adi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3.97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3.97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Aeronáutic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61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3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6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8.0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20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470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6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81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126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558.587.27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953.7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858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139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5.455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7.993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7.962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13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085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7.635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3.108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77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727.1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8.2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8.701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53.4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57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33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344.2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0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91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71.9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7.582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557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2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6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9.5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992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567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71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2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62.3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824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9.1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6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5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.771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13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16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03.2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3.704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.771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13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16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6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.267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6.9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36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750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750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883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201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431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26.5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6.443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65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5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13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786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96.0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31.2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926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670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15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070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95.2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550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626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55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633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62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877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63.1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7.4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9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6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52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262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457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554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49.6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5.324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056.797.7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02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372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98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3.783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0.784.8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83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091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159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Técnico en Investigación y Enlaces con el Poder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636.6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9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86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1.933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40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32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3.406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214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889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.036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7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768.6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9.813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.079.9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037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de Salvamento y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082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98.0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880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57.0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57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87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0.2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445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243.2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193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51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2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.734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8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59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192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5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74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94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5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74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94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846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6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567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.925.4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345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65.5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65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759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179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ormática y Comunicaciones para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117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9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2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557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9.277.18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27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277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27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277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27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9.040.7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7.506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44.491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040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7.506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44.491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7.506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7.506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040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98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46.521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9.793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65.196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86.644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1.468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39.624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0.428.9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919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8.526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060.2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34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9.770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ifica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042.0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34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904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521.3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4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0.148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berdefensa para la Defens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Política de Defens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542.0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86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129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20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7.293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Emerg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88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221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241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951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3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Actividades y Proyectos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9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64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59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93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duc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4.153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6.15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ector de Produc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ara la Defens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4.153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4.15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para la Defens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Ciclo Logístico Sistema de Radares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99.8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21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60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99.8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7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19.9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3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Extensión Acadé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1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6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 de Hidrograf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687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21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92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062.3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463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añas Hidro-Oceanográf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45.1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57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59.0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662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687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60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2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13.2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623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formática Náu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3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3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16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7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44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ística de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55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555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Logística Integr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25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90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Log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1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6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88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88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973.130.7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7.893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7.435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293.5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8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8.672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9.236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658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73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5.818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Delegación y Agregaduría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92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38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30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1.984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82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28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97.046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y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251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441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2.405.0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753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1.381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342.8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0.563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35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6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8.2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39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7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6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0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472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422.6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894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47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58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.426.6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501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082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4.010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9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72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48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10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448.0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2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30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294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406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409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985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.801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15.4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15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38.4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97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297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133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048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983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393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1.473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.267.8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27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51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8.547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12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0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3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252.7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65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03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322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76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7.4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0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69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58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14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106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528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5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23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527.6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13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9.7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240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8.571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08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186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9.792.6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90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40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1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2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3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3.547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702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081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9.282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23.7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0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97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931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008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063.9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54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6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133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35.4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70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008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66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966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61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20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4.2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95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861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686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Vestuario y Equi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0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Gestión Productiva y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861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3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52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Vestuario y Equipo de Uso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3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931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273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20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281.210.9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720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403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35.0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83.2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55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9.830.4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39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123.4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27.5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0.241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327.2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235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71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31.4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2.186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503.1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4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51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035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211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295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55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3.6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6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1.283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714.4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71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356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51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88.8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8.8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895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9.7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09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28.1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7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3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6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57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012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4.7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2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4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704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37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277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800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059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06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913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288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57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7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.833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87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59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306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4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3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1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4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961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3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92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849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819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775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3.8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9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453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1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1.0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32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1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56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602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8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1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8.1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850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274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7.1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17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2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662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03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14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17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9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9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rografía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41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0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67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ando, Control y Gestión de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41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9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3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694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0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32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644.282.5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2.606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5.870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455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00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2.616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0.756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31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763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32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8.584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7.869.0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621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575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32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7.399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887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109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87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185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717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0.045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781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746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29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3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91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4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53.9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5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13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5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3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96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6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79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45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693.3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997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21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512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eroespacial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7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49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746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192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3.5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5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9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08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0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83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893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916.0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976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10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503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9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899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86.7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85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079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551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2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68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525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485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195.4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1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553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65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71.6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71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71.6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71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400.3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867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75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76.7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9.119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375.4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60.4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40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33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.163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106.8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26.1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19.7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.516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861.1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01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7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2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166.5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69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80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616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97.9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0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7.6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55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6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0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16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0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20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288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715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.4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5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305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36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83.3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83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8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90.1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898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Conjunta de Vigilancia y Control de los Espacios Aéreos en Zona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82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503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85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6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6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3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Conjunto de las Fuerzas Arm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6.394.08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2.008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205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196.5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3.143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73.6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84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192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5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395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ones y Agregadurí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9.6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2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2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76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99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576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5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297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6.7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5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16.1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7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227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47.0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018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s Actividades de 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1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4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de Estudios Estratégicos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8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3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tegia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97.5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68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7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47.0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420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zas de Pa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96.6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38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366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276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1.379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stados Mayores y Observadore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3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93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86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 Compañía de Ingenieros Conjunta Combinada "Libertador Don José de San Martí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 Fuerza de Paz Binacional "Cruz del Su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4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7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721.0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633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l Contingente Argentino en Haití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04.1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91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95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Equipamiento Conjunto para Organizaciones Militares de Pa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renamiento para Operaciones de Pa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96.6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1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9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5.9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833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za de Tarea Argentina - FTA Chip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17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149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67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servadores Militares - UNTSO Isra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9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4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Helicópteros - Helochipre Chip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5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47.7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03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en Laboratorio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5.1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2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1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6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83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no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5.1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7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6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16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no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5.1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7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6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16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42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81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20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8.8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803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3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uperio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19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59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53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4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52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Inteligencia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23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5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9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8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én Logístico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037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12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43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793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aña Antár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478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26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505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Bases y Refug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558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85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43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288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 Operaciones y de 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4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14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9.1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68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Operaciones de Apoyo 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1.3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3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 Oper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8.9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05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4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 Operaciones Militares Aero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3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4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9.1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7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l 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Geográf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5.629.9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4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65.3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202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Cartografía Bás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629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4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65.3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5.6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202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629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7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77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35.5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5.6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406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Cartográ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25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92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5.7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94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 Argentina de Monitoreo Satelital Continu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1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0.6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5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y 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Geográficos Multimed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3.2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3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44.231.3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588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684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7.503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4.231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588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684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7.503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 Producción y Comercialización de Bienes y Servicios Aplicados a la Defensa y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803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29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733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 Producción y Comercialización de Bienes y Servicios Aplicados a la Minería y al Petró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10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4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35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 Producción y Comercialización de Bienes y Servicios Aplicados a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05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3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ducción y Comercialización de Productos Metalmecán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3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7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ducción y Comercialización de Productos Químicos y Fertiliz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73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73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4.231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07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401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5.740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0.696.4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66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654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36.5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254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696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66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654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36.5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254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19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37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76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4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97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15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9.2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90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414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02.4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2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54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796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s, Redes y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46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3.9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17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0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16.1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1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0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1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29.827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54.907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516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1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0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1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29.827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54.907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516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1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0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1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7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8.419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8.419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.408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.408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50.850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00.2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1.673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992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956.3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99.972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86.044.5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58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0.371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243.5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230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46.648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8.474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13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619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97.8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5.48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7.770.0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7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.652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217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981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434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410.7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424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Fideicomisos de Infraestru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1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36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lización Patrimo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366.0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39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625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45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45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Hac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49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9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503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0.309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53.1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157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6.353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ciones de Empresas con Participación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7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Relaciones Financier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01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3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85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.9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9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Programación Macro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66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7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401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67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6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681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Encuesta Nacional de Gastos de los Hogares (FONPLATA ARG -2016-00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55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5.6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881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ara la Formulación de la Política Económica (BID AR-L124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3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438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67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268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y Consolidación del Sistema Nacional de Microfinanzas en Argentina (BID ADL/124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64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bores de los Representantes y Directores Designados por las Acciones o Participaciones Accionarias del Estado Nacional (Decreto Nº1278/201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26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3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9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y Consolidación del Sistema Nacional de Microfinanzas y la Economía Social y Solidaria (FONCAP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07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07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Estad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617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875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91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4.166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Estad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617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875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63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638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73.2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673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32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07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zas, Bancos y Seg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574.2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5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29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inanci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45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64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071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Finanzas del Estad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05.1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50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56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suntos Regulator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23.3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00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de Población, Hogare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60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660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28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3.3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2.610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07.8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3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035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Sistema de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4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9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98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1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293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Informática de la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79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008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65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597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del Proceso Presupues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70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2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3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02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Análisis de Inform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79.8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9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31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1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47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rumentación de Política Salarial para el Sector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27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5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4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73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4.4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4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Institucional - Segunda Etapa (PROFIP II - BID Nº 2754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7.0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417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68.1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032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ción y Administración de Ingresos y Pag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769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2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3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24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olítica Tribu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88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26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4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02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Fiscal con las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342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26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61.7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386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Val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0.064.6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7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6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5.9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28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Ofert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64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7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6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5.9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28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4.305.74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1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597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305.7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1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597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esoría, Representación y Patrocinio Leg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48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3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28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zación para Operar en Seguros y Reaseg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61.2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1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84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 y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450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80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Normas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27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13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Económico-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95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77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conómica del Mercado Asegurad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76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8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"In Situ" de las Compañías Asegurado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09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9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40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l Lavado de Activos y del Financiamiento del Terro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1.5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8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55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85.6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3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14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9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934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Fisc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6.126.7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0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858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olución de Cuestiones Dudosas y Litigio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126.7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0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9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858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.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308.7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2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1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5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39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08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2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1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5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39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60.1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0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33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92.0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781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48.5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2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3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3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58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6.014.1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30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6.273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357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317.0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7.252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0.739.9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89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9.094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108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9.367.0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3.300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981.2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921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66.7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3.344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 Programas de la Secretaría de Integr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3.2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01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Industri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70.2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4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12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Emprendedores de la 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46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49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9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735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ctividades Comunes a los Programas de la Secretaría de Comer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08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23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8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308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199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6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31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04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11.3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7.243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199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48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7.6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326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cilitación Comercial Exter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3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20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2.9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56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la Ventanilla Única de Comercio Exterior (VUCE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086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663.6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971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73.2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49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Comercio Internacional "Proargentina" (PNUD ARG 15/00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38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38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05.7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6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32.5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5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062.9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996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Defensa del Consumid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96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9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64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l Mercado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90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90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091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9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29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039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cilitación del Comercio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2.7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07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5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02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 la Libre Compe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49.3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2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33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1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236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Regulación de la Competencia Comercial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11.8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6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51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Productiva para el Desarrollo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4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81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Casas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5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01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4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4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Productiv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48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3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48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9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2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Instituciones Productivas - RIP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l Desarrollo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611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6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70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611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44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408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rove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2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2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rama Nacional de Parques Industriales (U.D.I.L.)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3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27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41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119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mpresas con Alto Potencial Internacional (BETA 300) - POTENC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27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77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ción Proyecto PRESAO II (BIRF OTF 01489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6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de Dise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7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l Desarroll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25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74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8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7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42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Plan de Educación para el Trabajo (Programa 11100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25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43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8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7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80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ymes Tecnológ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Productividad y Competitividad 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0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7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04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14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486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PyME (Crédito Fiscal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8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5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85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95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60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os Sistemas Productivos Lo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Consejo de Monitoreo y Competitividad Mi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on Registro 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5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7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Productiva para las PyMEs (Expertos PyME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5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24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poyo a la Competitividad  (BID N°292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4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40.9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1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694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Emprend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96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646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Fondo Etapa de Acele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96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46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78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26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349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78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06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29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para el Desarrollo y Fortalecimiento de las Micro, Pequeñas y Medianas Empresas (FONDY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de Garantías para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Transform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91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9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352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6.0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429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nvocatoria del Consejo Federal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8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9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1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tegración Económic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9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Unidad Técnica del Consejo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1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Laboratorio de Instrumentos Financieros de Transform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1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84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lan Nacional de C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6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Transforma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8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Registro de Subsidios e Incentivos (RS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8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2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de Coyuntura Sec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9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1.2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39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Programa GPS de Economí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8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4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8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Sistema Integrado de Estadísticas Productivas (SIEP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4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2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91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2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2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167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Invers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4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8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s Mesas Sec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3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57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valuación de Impacto de Instrumentos de Desarrollo Productiv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4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Cadenas de Val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45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57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 al Desarrollo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1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2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8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 Actividades Produc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Programa Transfor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 de la Competitividad de las PyMEs para el Sostenimiento de las Economías Regionales - Nueva Operato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uevos Exportadores y Pioneros (CAF N°8.70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Integral de Mejora de la Competitividad de Economías Regionales (BID N° 3174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106.05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0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03.6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1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eamiento y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03.6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51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2.4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52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5.9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46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46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46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2.168.0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31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48.6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348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os Derechos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68.0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31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48.6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348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 la Dirección Ope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25.8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9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6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56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ón de Sostenimiento Tecnológico y Docu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2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1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1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19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607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6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30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326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ar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33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5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21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odelos y Diseñ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0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1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14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Patentes de Invención y Modelos de Uti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14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5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85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9.6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9.6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Contratos de Transferencia de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24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7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23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3.263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02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334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94.0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7.473.1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99.47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6.367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993.099.9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75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753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62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4.954.8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3.646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.988.6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53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8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30.1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4.023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161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53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8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865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Servicios Técnicos y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827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30.1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157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250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3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35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72.5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67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510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30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1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69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793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los Sectores Pesquero y Acu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68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2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539.9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765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l Sector Lech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11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1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ederal de Reconversión Productiva para la PYME Agropecuaria (Cambio Rural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527.4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527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Sustentabilidad y Competitividad Forestal - BID 2853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4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59.9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71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para la Promoción de las Inversiones en Bosques Cultivados (Ley Nº 25.08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39.9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39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la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10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80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55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808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10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072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de la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5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5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serción Económica de los Pequeños Productores en las Cadenas de Valor del Norte Argentino - PR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1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1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Desarrollo Rural Incluyente - PRODERI FIDA 848 - Fondo Fiduciario de España 4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989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89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3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42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38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3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BID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6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2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28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 BIRF 7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I BID 2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9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4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1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ntrol Comercial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6.6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549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198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Incrementar el Agregado de Valor en las Cadenas Agro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653.7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7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90.0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603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653.7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16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de la Bio-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5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5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las Cadenas de Alimentos y Beb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5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5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remento de la Competitividad del Sector Azucarero en el NOA - PROICSA CAF 7790/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7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7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Desarrollo de Mercados Agro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02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1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3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12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36.7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949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de Merc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21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3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27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la Gestión de Información Agro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3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3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Pequeños y Mediano Productores y Desarrollo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407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726.7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447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407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72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royectos para la Agroindustria con Vinculación Científico-Acadé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6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6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Titulación y Arraig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4.653.9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03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4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6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518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3.5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431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91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5.6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283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6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66.0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3.5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555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591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5.1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103.4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4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66.8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3.5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5.424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80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1.6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99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31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60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65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5.8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17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40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97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0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01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2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6.2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710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75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3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1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6.3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1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92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90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296.9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8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96.9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8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96.9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8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75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72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50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Comercio y Producción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72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50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53.462.3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5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19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55.97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003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3.462.3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5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19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55.97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003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762.8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66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59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988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Agroquímicos, Productos Veterinarios y Ali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84.9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4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40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556.3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7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05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829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805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3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212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427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0.3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6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464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895.6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81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28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460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5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48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55.97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171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Entre Rí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880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880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44.8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44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66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66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05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05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63.3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63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345.4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115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2.838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4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4.902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0.146.35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56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856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0.4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8.262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399.1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90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9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732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y Apoyo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9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61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18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Minis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49.2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5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29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413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del Turism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20.9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80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946.6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0.7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388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267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32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1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7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77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Turíst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99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4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933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9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101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Secre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88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88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Federal de Turism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77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72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25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77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2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25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Federal de Turism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9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47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96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9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47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96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del 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9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47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596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, Tecnología, Calidad y Comunicación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39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39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6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72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340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idad Turística y Agencia de Viaj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43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26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6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50.1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24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86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72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2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167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a Paí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1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20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Secre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28.3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28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Promoción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199.1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59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981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639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99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59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981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639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7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7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17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eting y 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31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84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706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522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0.388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625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2.06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89.8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5.982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10.151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32.804.5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808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556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078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2.838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.531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84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846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78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7.742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Obras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77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670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947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410.2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289.9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708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78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38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79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75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57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as Política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79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1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60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1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286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31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517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61 y 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57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57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Subsecretaría de Gestión Administrativa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57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57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31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6.8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87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5.856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0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9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9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7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de las Políticas de Transporte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9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Realización de Obras de Transporte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pista del Bicentenario - Paseo del Bajo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31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88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Red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73.8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84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04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optimización del Sistema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8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73.8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76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76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 Subsecretaría de Transporte Ferroviario (CAF 31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3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83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09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00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838.1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337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89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7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50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07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13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66.9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75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.405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s Portu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5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7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s Políticas de Transporte por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rovía Paraguay -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4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4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visión y Control de Concesiones de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9.508.1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96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188.0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73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80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546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508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96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188.0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73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80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546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cientización en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4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46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80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99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9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9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2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74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342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573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9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61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59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60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dministrativa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50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603.4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677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Estadísticas e Información en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03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61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Licencia de Conducir, de Infractores y Antecedentes de Tráns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33.5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0.2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5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43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3.260.11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08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539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379.2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3.887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7.057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95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67.1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073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672.5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9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542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672.5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9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542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Productiva (BID Nº 2185/OC-AR, Nº 2655/OC-AR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238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96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Vial Productiva (BID Nº 218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4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Vial Regional (CAF Nº 7352/201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7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Etapa III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8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3.6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86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 ( CAF Nº 802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65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73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I ( CAF N° 86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11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23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57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92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Integrador del Norte Grande (BID Nº 1851/OC-AR,  Ampliación N° 2698/OC-AR y N° 3050/OC-AR, CAF  N° S/N y BIRF Nº 7991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86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176.1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797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Desarrollo Urbano de la Ciudad de Resistencia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24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24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Vial - (BID AMPLIACIÓN Nº 269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6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6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3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105.0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53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en el Norte Grande Etapa III (BID Nº 3050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80.7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388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, Recuperación y Mantenimiento de Rutas Provinciales (BIR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Viales del Norte Grande - (BID Nº 1851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0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0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uncionalización de Accesos al Puerto de Barranqueras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Regulación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04.399.5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37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929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2.7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4.649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, Regulación y Control del Servicio de Transporte Terrest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399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37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929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2.7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4.649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2.785.8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0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785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0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os Us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7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3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8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905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533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11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imiento y Evaluación del Contrato de Conce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1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55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6.504.6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2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38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327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56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84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6.504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2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38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327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56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84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70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624.8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097.6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792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6.504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87.7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3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19.4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50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6.726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y Control del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9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97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la Seguridad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2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9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2.1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2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visión de Servicios a la Navegación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6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97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6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5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70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ta de Investigación de Accidentes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125.6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5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6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8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3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Accidentes y Promoción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25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5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6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8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3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25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61.6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1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31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Técnica y Operativa de Accid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9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45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y Control de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3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3.195.5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088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654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19.7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865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1.22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4.533.6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52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549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41.8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3.507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98.584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.583.4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6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55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0.1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7.333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1.451.2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6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46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0.1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.111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Tarif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7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5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stratégico de la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424.8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69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95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9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05.4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3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32.6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626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Minera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95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3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13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8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3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731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moción de Inversiones y Desarrollo Min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5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70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Minera (BID N° 1865/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52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52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9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2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0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181.0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039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220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181.0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039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220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73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46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2.451.9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703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73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63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172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30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348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Energías Renovables en Mercados Rurales (BIRF N° 848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782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143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182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Uso Racional y Eficiente de la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36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94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708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so Racional y Eficiente de la Energía en Organism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ficiencia Energética (GE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32.0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94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566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mpliación de las Redes Eléctricas de Alta Tensión (BID Nº 1764/OC-AR y N° 2514/OC-AR y CAF N° 8517 y 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42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7.428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3.771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bastecimiento de Energía Eléctrica (BID Nº 2514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7.2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616.1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563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Alta Tensión NEA - NOA (BID Nº 1764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9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230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519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de Alta Tensión Rincón Santa María - Resistencia (CAF Nº 85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06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3.374.4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6.481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Complementarias de Baja y Mediana Tensión (CAF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207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20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24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2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24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2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7.298.8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72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157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371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8.100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448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7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591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296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406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57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de Grandes 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58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049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07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89.9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5.3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815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B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97.6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60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353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51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0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0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1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0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0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837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76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718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331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6.5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6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96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429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5.8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5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31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08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4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0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3.5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88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3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05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6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6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6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6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05.9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05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38.9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38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14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14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52.1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52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l Plan Nacional de Medic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26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4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74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349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74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32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Técnica y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1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8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 de los Centros de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y Mantenimiento de los Centros de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3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18.091.1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22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0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3.536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91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22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0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3.536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91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22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0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536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 la Electric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3.272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1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25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66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002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alor del Mercado Eléctr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27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1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25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66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002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4.621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747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802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17.7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557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6.246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515.7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109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9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27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427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ordinación de Políticas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515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109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9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27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427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Iniciativas del  Plan Argentina Conect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06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92.5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427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426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Interministerial  para el Fortalecimiento de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2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2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515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732.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630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onectividad  - Plan Belgr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7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7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8.105.6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65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692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5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130.0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0.818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2.192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93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341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1.2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8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7.926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4.166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72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184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6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1.5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0.731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ompe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6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31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49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 e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9.0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5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46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Servicios de Tecnologías de la Información y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010.6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87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5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501.7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Us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252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3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77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4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188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Servicios de Tecnologías de la Información y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261.1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83.8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7.9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109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Autorizaciones de Prestación de Servicios de Tecnología de la Información y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3.8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9.2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9.4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17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Convergencia de Servicios de Tecnología de la Información y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7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4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5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92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rvicios Pos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60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7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4.9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4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67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os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8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5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4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señanza, Capacitación y 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28.8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2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01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 Proyecto de Fomento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441.2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499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131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2.538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5.200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0.318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08.729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26.918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95.432.6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700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4.405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7.056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08.223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15.818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302.6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73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25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93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3.294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Política y Dirección Estraté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247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2.9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8.638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os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6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643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4.1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408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ciones de Apoyo a la Gestión, Monitoreo y Evaluación Institucional  - BICE - 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ciones de Apoyo a la Gestión, Monitoreo y Evaluación Institucional  - BID N°3455/OC - AR - PROMEDU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35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811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8.4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l Mejoramiento del Sistema Educativo - BIRF N° 8452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9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4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a Secretaría de Deportes, Educación Física y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762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76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a Secretaría de Innovación y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00.5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580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Deporte y del Alto Rendimiento Depor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4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22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9.840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Técnico y Económico a Deportistas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Centros Regionales de Desarrollo Depor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4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72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340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Clubes Deportiv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del Deporte y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porte de Alto Rendimiento - Ce.N.A.R.D.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50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50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Médico - Deportiva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Médico - Depor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1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la Educación Física, la Recreación y la Infraestructura Depor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2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6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002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pliación de la Jornada Educativa - La Escuela Sale de la Escue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2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2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fraestructura Deportiva y de Educación Fí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Actualizaciones y Capacitaciones de los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Programas Deportivos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129.8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71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9.617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0.755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niversitarias para el Desarrollo Nacional y Regional (Fondo Universitario para el Desarrollo Regional  - FUND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7.697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7.697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562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562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7.317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7.317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3.058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3.058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7.861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7.861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Gestión y Apoyo a las Políticas de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129.8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71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137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20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20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220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8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311.7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0.414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220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941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1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1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N°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5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5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97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7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98.0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124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509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egio Mayor Argentino "Nuestra Señora de Luján" Madrid - Espa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7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8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4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97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9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95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624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624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ción Argentina en la Ciudad Internacional Universitaria de París - Fr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5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10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85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33.9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19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3.443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7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3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935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9.9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9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  BIRF N° 8452-AR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19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3.443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7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3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705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Biblioteca de Ma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60.6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60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60.6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12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Bibliográficos y Documentale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ederales del Programa BERA y de las Rede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42.5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4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8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719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024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75.0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75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05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05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42.5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8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6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472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40.6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40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440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215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05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608.9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808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4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440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2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510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4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1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68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04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588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Pedag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68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4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8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de Información y Estadística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Red de Plane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Federal para la Mejora del Aprendizaj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52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89.3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094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3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63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52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74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7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5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1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39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7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5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28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Ciudad Autónoma de Buenos Aires y Gran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1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1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1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1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l Plan Nacional de Educac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6.644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2.721.9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622.3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quisición de Equipamient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74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2.721.9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8.470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52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52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Pedagógico a través de la Incorporación de las Tecnologías de la Información y Comunicación (TIC'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643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622.3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4.277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7.906.9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7.906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3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3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6.093.7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6.093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Institutos Terciarios y Ot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35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valuación y Acreditación Univers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.69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Acreditación Univers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reditación de Carrera de Grado y Especializaciones de Postgr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9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10.6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40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1.8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9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8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41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20.5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21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66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laneamiento y Relacione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21.4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8.3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0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Institucional Externa y de Proyecto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45.5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5.7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71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9.948.9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330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2.817.8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448.9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912.6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270.9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4.729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1.162.74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489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437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605.1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024.9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120.9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8.841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063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01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812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75.0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54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6.493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ntidades de Investigación y Transferencia de Tecnologías Cente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96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5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65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0.3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936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ia Tecnópol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86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30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667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65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92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84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8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889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Investigación e Innovación Productiva en Espacios Marítimos Argentinos (PROM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Popularización de la Ciencia y la Innov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80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36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sidio a la Estación Experimental Agroindustrial Obispo Colombres (Ley N° 27.07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e Implementación de la Política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70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88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75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317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68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231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Banco Nacional de Datos Gené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2.3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35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9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0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97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 Acciones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90.6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2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68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88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310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1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04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6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e Implementación de Políticas Federales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1.6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3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52.6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56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ción Unión Europ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2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0.2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76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 Implementación de las Polí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63.2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8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1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7.6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31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rtal "Biblioteca Electrónica de Ciencia y Tecnología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52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752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Financiamiento de Actividades de Ciencia, Tecnología e Innov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28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412.7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804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120.9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116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4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84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de Regulación de Productos Bio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III (BID AR- L114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6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74.3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IV (BID 201320-0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6.2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113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en Sectores Productivos y Sociales (BIRF 7599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798.3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412.7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41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de las Capacidades de Investigación y Desarrollo (BCIE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novación Tecnológica Estratégica y Federal I (PITEF I) - BID S/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6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pacidad Emprendedora (CAF N° 891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8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76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Industria del Softwa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28.02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53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Fomento de la Innovación Tecnológica (Ley Nº 23.87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92.97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692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75.379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3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163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8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76.4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0.095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918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36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897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8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4.834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7.96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76.4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242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hibición Pública e Investigación en Ciencias Naturales de la República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61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3.406.2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7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16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793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406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2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41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853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406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2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91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803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 y 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de Estaciones Terrenas y Prestaciones de Servici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Medios de Acceso al Espa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4.459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06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5.488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6.9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384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88.7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5.235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39.049.9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90.8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0.263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23.7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31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2.859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087.4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74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995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1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8.708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muni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2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9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6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51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ordinación de la Jefatura de Gabine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0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47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17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75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484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5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334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064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trol de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638.3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98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12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alización de Actividades y Proyecto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1.8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6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376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1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005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, Asistencia y Fomento de la Actividad Cultural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169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27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9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755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Específicas de Organismos Est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17.7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4.6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49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.5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899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6.4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39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16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cción Art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75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36.8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2.2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100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alización de Actividades y Proyecto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1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39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rvación, Difusión y Exhibición del Patrimonio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551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38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479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84.0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700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6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73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6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18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vestigaciones Antropológ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7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 Investigación de Temática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21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4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5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7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0.6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55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rvación y Supervisión del Patrimonio Arquitectónico  y Monu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8.4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8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0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4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, Interpretación y Comunicación del Patrimonio Cultural de los Mus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648.3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54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19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69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.897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, Promoción y Prevención del Tráfico Ilícito de Bienes y Sitio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17.5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0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32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0.8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52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las Economías Cre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11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106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6.6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28.2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162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9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97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6.6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83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Federal de las Industrias Cre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30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530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Innova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41.7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8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26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esarrollo del Emprenderorismo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93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9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ifusión Cinematográfica (FONPLATA ARG-20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28.2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28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y Apoyo Económico a Bibliotecas Pop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23.4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80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81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742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mento y Apoyo Económico a Bibliotecas Pop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23.4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80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81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742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e Investigaciones Históricas sobre Juan Domingo Per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0.3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3.9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0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36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, Concientización y Protección del Patrimonio Cultural del Museo Nacional de Bel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30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5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619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77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464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y Protección del Patrimonio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30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5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19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77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464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Políticas Culturales y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6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8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75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6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7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93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Cooperación Cultural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8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8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78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ultura Nacional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03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03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l Sector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05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5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35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8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32.5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58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5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97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97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y Promoción de la Formación Artístico Téc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35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1.6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60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Diversidad Cultural y la Cultura Ciudad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.0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7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76.2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8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30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92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Promoción Cultural - Mecenaz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91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7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54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 Cultural de la Argentina (SINC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9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4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Relaciones Culturale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74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4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54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9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6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Interjurisdiccional y Acción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4.3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17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37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4.95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4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962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756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rtísticas del 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4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962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756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rtísticas del 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9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64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Espectácu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4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65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14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bliote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1.374.9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12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45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la Bibliote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374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12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45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Conservación, Procesamiento de las Colecciones y Servicios al Lec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388.5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29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5.7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359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Cooperación, Difusión, Investigación y Produc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95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9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503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del Museo del Lib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94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8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27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870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34.9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5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11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Bibliot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5.7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2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5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4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4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3.314.4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4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25.7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24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959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14.4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4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25.7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24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959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Ope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14.4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73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13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9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2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024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45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.770.3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2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5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3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88.7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08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para el Fomento de 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70.3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2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5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3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88.7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08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11.1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0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5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3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88.7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37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dministrativa y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25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34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36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Servicio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3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3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8.249.9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716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6.570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188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744.845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508.570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46.349.9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74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701.3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60.6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545.3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9.13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049.5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28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80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5.501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General de la Política Laboral  y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049.5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365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73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.478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ICs - Gestión de Calidad del Ministerio de Trabajo y Seguridad Social - Proyecto PNUD 10/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15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23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39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3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3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299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391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4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541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866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del Mercado Laboral y las Barreras a la Productividad en Argentina (BID ATN/OC 13554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299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8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5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263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ferencia Mundial por la Erradicación del Trabaj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26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8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70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y Estudios Labo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36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771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027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827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8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3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704.5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244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04.5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244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Formulación de la Política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4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84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8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40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Regulación de la Política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.698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7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10.6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6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7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6.900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052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71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31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9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114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052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71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31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9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114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10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2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10.9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785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87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10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2.2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00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592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7.5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2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933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Proyecto Fomento de Empleo para Jóvenes PNUD 15/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1.1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91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259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259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890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81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9.9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4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331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890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81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9.9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4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331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339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2.104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22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336.280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214.953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339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2.104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22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4.129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12.801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de Garantía de Sustentabilidad del Sistema Integrado Previsional Argentino (SIP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389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416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Apoyo Log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966.7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1.752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57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94.476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tividades del Servicio Jurídico, del Diseño de Normas y Act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59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8.606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6.7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225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4.129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9.251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orgamiento y Gestión de Prestaciones y Servicios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37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991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629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502.9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502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Protección de Niños y Jóvenes (BIR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151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767.8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918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356.542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356.542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874.282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874.282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03.782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03.782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7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70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8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8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8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8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1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1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50.0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50.0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47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47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4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4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4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4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9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9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3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3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7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7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Reparatorio Ley Nº 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2.7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2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7.705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1.899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1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4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485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Cumplimiento de la Ley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89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1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4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485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9.997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09.286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1.370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925.0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3.714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55.292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40.245.2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24.058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5.505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479.3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3.746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72.034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356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5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9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4.9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788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Apoyo Administr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6.266.5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68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262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9.7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3.637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51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3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5.1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74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la Política Sec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8.6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7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76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7, 20, 22, 24, 25, 26, 29, 36, 37, 38, 39, 40, 41, 42 y 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70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24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9.1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5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Monitoreo de Programas de Atención Primaria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25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1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7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1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23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Normas y Programa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44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7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31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con Financiamiento Externo 17, 20, 22, 24, 25, 29, 30, 37 y 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58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9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7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14.3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97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8 y 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89.3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3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6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67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7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2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31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Establecimientos Asist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52.0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1.0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54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Socio - Sanitario - Ambiental para la Comunidad de la Cuenca Matanza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1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1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Atención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9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391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76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7.0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373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aciente Trasplan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698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900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ística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16.9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2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9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Sistemas de Informa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3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99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15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36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studios e Investigacione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882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17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13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9.608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7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89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97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6.26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13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9.608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7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89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97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6.26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Sanitarias para la Inclusión y la Equidad (UNICE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Nutri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9.571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44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93.6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3.909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74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692.6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93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22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Monito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13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16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3.5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33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08.5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06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Integral en la Adoles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0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Sanitarios y Asist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586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2.9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83.5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795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rticulación de Relaciones Sanitarias Nacionales e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65.7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84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61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2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89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Sanitari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9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9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88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7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5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3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54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6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1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Gestión Territorial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9.9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1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Municipios y Comunidades Salud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1.4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8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8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5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tención de los Determinantes Sociales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02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0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3.661.3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929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6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9.264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el Suministro de Vacunas y el Control de Enfermedades Prevalentes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4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1.588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549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1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3.299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77.3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17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55.7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165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97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37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74.1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2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4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66.3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97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Regula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6.3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03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antía de Calidad de la Atención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89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0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5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9.4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797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23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98.6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0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cha Contra el SIDA y Enfermedades de Transmisión Sex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1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7.551.5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96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2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9.022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con Insumos VIH/SID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de Transmisión Sex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Hepatitis Vi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380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6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306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Epidemiológica e Investigaciones en S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1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7.271.0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42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2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4.687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78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3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06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225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14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51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l Tabaqu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8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4.0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90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94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036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Salud Sexual y la Procreación Respons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8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12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6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629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5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0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5.4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18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40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5.455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372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1.04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Universal de Salud - Medica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8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68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6.853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71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55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87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190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Capacidad del Sistema Público de 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Sectores de Alta Vulnerabilidad (Cooperación Ítalo-Argentin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tegias para la Ampliación de la Cobertura y Acceso a la Salud (BCIE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versión Real Directa del Sistema Público de Salud (Crédito República Popular Chin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4.5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4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60.6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1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6.870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17.4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1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03.0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64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17.4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1.5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68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1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4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1.5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1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79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79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41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6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79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79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41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6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0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7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094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974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7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6.7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23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0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24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48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41.5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35.6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499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Sanitario Territorial - Centros de Atención Comunitaria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4.9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619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1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9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19.4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61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Tren de Desarrollo Social y Sani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1.6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1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nductas Saludables - Cuidarse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3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9.9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9.7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3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tención Primaria de la Salud Bucod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0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51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lar y Prevención de la Cegu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6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16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21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Temprana y Tratamiento de Patologías Específ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16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46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15.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878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de las Personas en Contextos de Encie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9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Temprana y Atención de Enfermedades Poco Frecuentes y Anomalías Congéni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86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8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9.5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44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zación Comunitaria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02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32.5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35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Control de Alimentos (Celiaquí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3.3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99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, Diagnóstico y Tratamiento del Cánc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70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713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7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3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924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con Drogas Oncológ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941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2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905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Capacitación y Control del Cánc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70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7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2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9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019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 y Control de Enfermedades Tropicales y Subtropi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91.5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91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86.0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496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88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7.6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3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578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Promoción de la Salud Metal y Adi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6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9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52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3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79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aciente Miasté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7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89.8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3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anitaria de la Pob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5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79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6.1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46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0.2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1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291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para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0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5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76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3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22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25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5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89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269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4.259.1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4.25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Garrah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1.191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1.191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Garrah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191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191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67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67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067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067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spital Nacional en Red Especializado en Salud Mental y Adicciones "Licenciada Laura Bonaparte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4.849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8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15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55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937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Integral y Prevención en Drogadi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4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8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15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55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937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Integ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77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77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76.2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8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15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6.6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34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Social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.9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9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29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inser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2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2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62.083.8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6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74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03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426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.08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6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74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03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426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.08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325.2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6.0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61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Cosméticos y Productos para Diagnó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9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1.2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22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Clínica de Medica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6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5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4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4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1.2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62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Autorización de Comerci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4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5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86.5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60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86.5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1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1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2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6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1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6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Central Único Coordinador de Ablación e Impla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659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1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13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9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1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25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 la Ablación e Impl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65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1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13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9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1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525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65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14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13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9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1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468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la Procuración y Distribución de Órganos y Tej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7.996.5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04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43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89.1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7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540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996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04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43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89.1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7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540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620.7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31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29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2.5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7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272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1.9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1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ducción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993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95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2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09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ducción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993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5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2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8.0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109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ocencia y Servicio en Infecciones Bacterianas, Micóticas, Parasitarias y Viró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8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9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54.7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755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ocencia y Servicio en Infecciones Bacterianas, Micóticas, Parasitarias y Viró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8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24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9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9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850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05.4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05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Servicio en Enfermedades Paras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21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9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6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77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21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6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277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alidad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73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9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2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3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77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alidad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73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9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2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3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77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tención de Factores de Riesgo Gené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32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3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9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7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32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3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9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97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Servicios en Endemo - Epidem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59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7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6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59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6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7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26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poyo a la Red de Laborato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9.1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1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9.1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1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8.661.3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8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165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70.2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985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661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8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165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70.2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985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98.499.9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14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52.9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60.5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3.214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3.842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9.751.1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21.6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21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87.5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781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del Sistem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0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46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2.0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534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, Regulación y Servicios al Us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0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4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46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2.0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534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46.3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18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85.2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0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3.214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12.525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.720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02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221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735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3.240.8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6.320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5.809.5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37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949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04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8.563.8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9.164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402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88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740.3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12.5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52.8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49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Integral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7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3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79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, Administra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7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3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79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ustentable de la Cuenca Matanza - Riachuelo (BIRF N°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4.9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49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38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8.275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3.688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aneamiento (BIRF N°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8.275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8.275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Proyecto (BIRF N°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4.9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1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399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399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ucción Contaminación Industrial y Ordenamiento Ambiental (BIRF N°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01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01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447.7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62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15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7.3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7.334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Protocolo de Nagoya (Proyecto GEF 5820 - PNUD ARG 14/G5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945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745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y Gestión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9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ropuestas en Ordenamiento Ambiental de Territo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4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para el Enriquecimiento y la Conservación de los Bosques N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ara la Estrategia Federal de Manejo Costero Integr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Gestión y la Protección de Biodiversidad Marino Costera e implementación del Enfoque Ecosistémico en Pesquer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2.3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25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orporación del Uso Sostenible de la Biodiversidad en las Prácticas de Pequeños Product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cha contra Desertificación del Gran Chaco Americano (GEF Nº 250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Sostenible de Tierras en Zonas Se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Sostenible de las Tierras en las Regiones de Cuyo y NO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Protección de los Bosques N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Social de Bos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6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Ambiental de los Bosques-Ordenamiento Territorial y S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Biodiversidad mediante la Formulación e Implementación de la Estrategia Nacional sobre Especies Exóticas Invaso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4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14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iliencia Sudoeste de la Provinci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Ecosistémicos de Importancia Global (GEF Nº 362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porte de Decisiones en Manejo Sostenible de Tierras-M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90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6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137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ducción de Emisiones de la Deforestación y la Degradación de los Bosques (ONU-REDD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5.5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5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1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ptación y Mitigación del Cambio Climá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2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76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26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Gest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75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91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Capa de Ozono, Fortalecimiento Institucional Fase V y VI (ARG/08/G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8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637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1.7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63.8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73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637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8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48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Federal del Medio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6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8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Sociales y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7.0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3.8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6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01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8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01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2.5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2.6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386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913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5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4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3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252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Peligro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29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8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4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15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boratorio de Emisiones Gaseosas Vehic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4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2.0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3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Ambiental y Racional PCB en la República Argentina (GEF Nº 326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8.0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8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8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3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composi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8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1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2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98.8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60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282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46.0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66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2.910.8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65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272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1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76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156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429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22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659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411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8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13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56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Operativa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51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39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97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Formulación de Políticas de conserv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6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3.6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59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5.4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8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6.9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52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6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7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8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Préstamo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6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7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24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4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Supervisión Técnica y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6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4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35.564.4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402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6.546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58.1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12.219.9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24.392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47.902.7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3.100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9.168.4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88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96.78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15.341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868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7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75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7.1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3.595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 - Relacione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Monito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61.868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7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75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7.1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3.595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Gestión y Articul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44, 45, 46 y 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194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67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71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87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120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Secretaría Nacional de Niñez, Adolescencia y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194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67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71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87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820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Organización y Comunicación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31.1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8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Organización y Comunicación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31.1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8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83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01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9.144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9.442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6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063.2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453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udas Directas a Perso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07.1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8.611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6.519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udas Urgentes a Hog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.139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139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988.6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988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ergencia Social para Catástrofes o Emergencias Climá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1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.341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16.3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103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0.7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7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6.7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3.7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, Supervis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16.3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31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26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4.660.5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1.086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5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1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7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6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516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Microcrédito (CONAMI)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6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99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92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5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1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31.3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305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Provin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058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058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tores Territoriales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7.3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7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ponsabilidad Social (Plan C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5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65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lleres Familiares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5.9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5.372.2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7.948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ROHUER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410.4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410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Comu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809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9.809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 Alimen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Superación de la Pobreza Extrem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5.9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821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.397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6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3.593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186.9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70.186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, Supervis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6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6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otribut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8.257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8.257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3.593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929.4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523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Acciones Juven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91.2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8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y Protección Integral de los Derechos de Niños, Niñas y Adolesc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829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20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23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8.7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87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615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rectas de Promoción y Protección de Derech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829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53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577.3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6.0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.226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de Promoción y Protección Integral de Derech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28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28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y Directas Destinadas a Adolescentes Infractores a la Ley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6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1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2.7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59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860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la Promoción de los Derechos de Niños y Adolesc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289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2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19.5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6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2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137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el Desarrollo de los Espacio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289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2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19.5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6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44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709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el Fortalecimiento Familiar y Comuni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6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Protección de los Derechos de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078.6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69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11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4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545.0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099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para la Protección de los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37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37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n Modalidad Residencial para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078.6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69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11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4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561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sistencia a los Centros de Desarrollo Infantil Comu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10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9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1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6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4.097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Destinadas a los Centros de Desarroll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Integral para el Desarrollo de la Primera Inf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10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9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1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6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497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7.661.6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1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378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70.0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39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051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661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1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378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70.0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39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051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489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42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85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70.0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570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alor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9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7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42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590.0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9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56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504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93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34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66.792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3.0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29.82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266.792.2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3.0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29.82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 a Empresas Públicas y Otros 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2.9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2.9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4.1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4.1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1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1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ervicios Financieros y 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66.792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97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64.64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idade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idade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n Defensa y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5.806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5.80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5.806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5.80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la Gest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 Ejecu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Ex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3.485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9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11.08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gua Potable y Alcantarill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ducación y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.485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1.48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encia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tor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n Servicios Econó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7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4.810.211.10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309.135.88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.589.859.46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715.198.862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7.926.394.039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7.018.45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.359.477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7.270.177.28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69</Words>
  <Characters>178844</Characters>
  <CharactersWithSpaces>15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/>
  <dc:description>Generated by Oracle BI Publisher 11.1.1.7.150120</dc:description>
  <dc:language>en-US</dc:language>
  <cp:lastModifiedBy/>
  <dcterms:modified xsi:type="dcterms:W3CDTF">2017-03-07T14:3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