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840.768.8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4.066.2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96.669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81.641.9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2.805.835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5.059.598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.704.041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9.286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6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7.5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3.559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49.286.2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6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7.5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3.559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9.286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76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7.5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3.559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la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204.6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48.6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7.5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7.700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57.5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57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de la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1.204.6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48.6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.643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ar del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991.3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18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329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Mar del Pla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991.3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18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329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Bahí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494.0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32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836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Bahía Blan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494.0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32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836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n Mart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.596.1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76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693.1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n Martí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.596.1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76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0.693.1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6.129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2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71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3.864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16.129.6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2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71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3.864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280.0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5.280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280.0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280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849.5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2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71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584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849.5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45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71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527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88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27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88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2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Poder Ejecu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88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2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Técnica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88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12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dentificación Nacional Tributaria y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61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94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1.754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5.661.5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94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1.754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Iniciativas para la Implementación de Contenidos en Parques Temá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011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2.94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5.104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Fortalecimiento de Vínculos Federales para la Generación de Conteni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667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717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011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36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lanes de Estímulo de Polos Audiovisu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Actividades de Form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6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7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.673.6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91.5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69.6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3.714.7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3.677.1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59.5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60.886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71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158.4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94.308.0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59.5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32.297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1.637.8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1.637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388.3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388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249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249.5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9.596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9.596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80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80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728.7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6.728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9.4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9.4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9.537.8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9.537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5.0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4.54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059.5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1.250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5.5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.838.4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.203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7.101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7.101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.972.7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059.59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.032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54.1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54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5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5.078.5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5.358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513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7.212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1.726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servación de Monumentos Histó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778.1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778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Municip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396.2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396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Edificios Culturales y Educ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038.5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038.5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513.3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513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71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127.0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898.7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95.8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95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9.0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9.0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38.9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38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71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807.2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579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Inversiones - Fideicomiso de Infraestructura Híd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15.8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15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86.9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86.9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86.8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86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3.7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3.7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4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4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8.9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8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6.001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6.001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Agua y Saneamiento (BID Nº 261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.113.6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.113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de Agua Potable y Saneamiento (BID Nº 204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18.5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18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Ejecución de Obras Básicas de Agua Potable (CAF Nº 808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74.3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74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Ejecución de Obras Básicas de Agua Potable Etapa II (CAF Nº 85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240.0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240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Ejecución de Obras Básicas de Agua Potable en el Ámbito de la Cuenca Matanza - Riachuelo (CAF Nº 808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19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19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Básicas de Agua Potable, Segunda Etapa, Fase II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539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539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gua Potable y Saneamiento en Area Metropolitana y Conurbano Bonaerense - Tercer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95.8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95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Tratamiento de Efluentes Planta Berazategui (BCIE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4.099.9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38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951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099.9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38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951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634.2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6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06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747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65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04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3.573.6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3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2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9.2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548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573.6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3.0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2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9.2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548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87.2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197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904.0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.088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87.2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4.197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904.0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.088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ones de Redes de Agua y Cloaca en la Cuenca Matanza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93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93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47.6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47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ü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06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06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86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322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408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86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2.322.0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9.408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Desagües Cloacales - Cuenca Alta Matanza Riachuelo - Partido de Mer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5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00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5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00.5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80.131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793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71.4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1.590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3.979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61.765.7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74.6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74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74.6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74.6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554.0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1.554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520.6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520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520.6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520.6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180.131.08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793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71.4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515.6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3.979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11.691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8.947.4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673.6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66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54.3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2.942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4.660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294.7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01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0.549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286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678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8.8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944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Trasl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73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7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448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429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429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183.6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119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1.2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319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26.581.4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784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928.4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780.6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1.161.7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27.237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95.963.2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86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2.2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1.650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0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201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unicaciones e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0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01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.250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0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3.025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6.610.8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5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0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0.346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4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80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98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98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 en el Área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2.2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2.2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2.2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2.2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10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69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054.718.4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268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4.110.5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14.1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1.957.9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31.469.8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07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5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426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07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4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5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26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2.633.6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93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33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7.4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6.717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539.9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66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95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402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779.1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792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314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23.3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7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8.7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523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590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1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9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78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270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590.8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61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9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91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78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78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1.957.9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1.957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658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69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44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54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025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350.5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79.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5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2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853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6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96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307.8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9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8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.575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8.328.3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736.5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298.1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8.0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1.071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8.201.2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68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6.0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5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632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0.127.1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68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462.0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0.5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21.438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17.323.8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952.8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7.276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952.8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952.8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de Salvamento y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43.7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43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409.1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09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Profesional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7.323.8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7.323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 y de Terc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586.7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586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7.737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7.737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58.575.9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29.7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548.6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681.3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5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7.487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772.5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5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16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17.3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5.871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772.5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65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16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8.1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.472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2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9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2.467.3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787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461.9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89.7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3.006.7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8.6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8.6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774.8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70.6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22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9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860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5.692.4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17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39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78.7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3.627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en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36.1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76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0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74.1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5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608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en Materi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.4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15.4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25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36.1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65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5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5.8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5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314.4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68.2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68.2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9.352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9.352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9.352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49.352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49.352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49.352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58.329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176.7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4.881.8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403.6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25.983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399.775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2.779.27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0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90.5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8.9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734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ecnológico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779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0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90.5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8.9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734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212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95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08.2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515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567.1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4.1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516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5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08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8.9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02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142.665.97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082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53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079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0.181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405.6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405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405.6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405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6.705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48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44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89.897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21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21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1.6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1.6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858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858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13.4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13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4.214.5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30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2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1.047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3.9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3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44.7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44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3.583.2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3.583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23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2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83.5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2.952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09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6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29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8.737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.494.5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6.504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152.4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152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4.086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.545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7.984.5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9.8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852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234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17.2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5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54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682.2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8.716.4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4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3.4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7.254.2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4.884.9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24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3.4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3.422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31.4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31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885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885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bastec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94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94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0.9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0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0.9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0.9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298.546.31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682.7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2.342.6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295.4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8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23.545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290.1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3.2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4.7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498.1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290.1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3.2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4.7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.498.1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5.500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745.0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3.306.0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002.0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8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0.232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56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5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1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683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9.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323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0.559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74.0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37.5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8.370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8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33.6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65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0.218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882.9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0.179.5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693.7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4.974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5.3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6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8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0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4.723.2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607.7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940.7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00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0.872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7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, Modernización e Incorporación de Med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74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57.0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92.3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24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.295.1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58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14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7.668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826.8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58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14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2.200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68.3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68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1.873.2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932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186.1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32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8.424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06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0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3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30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462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79.0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31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6.8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.250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2.727.6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7.9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33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5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725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501.7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15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416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1.3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4.165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574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66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37.2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3.3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8.501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82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3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1.6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7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3.8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3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rografía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87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587.3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5.1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50.5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5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ando, Control y Gestión de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6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6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1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2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én Logístico Móvil Naval Específico y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7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9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67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38.4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0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0.4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59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l 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74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8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Conjunta de Vigilancia y Control de los Espacios Aéreos en Zona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3.7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26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0.4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50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103.307.79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41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794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3.643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39.7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3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072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213.0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245.4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26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26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4.923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939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672.2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2.534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55.7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399.1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854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8.013.4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271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56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7.041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6.7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16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04.0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98.8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772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30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502.9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40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16.9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16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3.8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23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9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1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1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720.1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72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720.1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72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223.3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2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65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181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290.6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2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65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249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28.1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28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201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85.5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47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934.5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9.7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3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33.0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3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62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62.7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905.2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61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18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585.2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76.4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76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.030.57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30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30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30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30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30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0.379.6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0.379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0.379.6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0.379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2.923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2.923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455.9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455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34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670.5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80.9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68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55.5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59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9.635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2.670.55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80.9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68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55.5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9.659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9.635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158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4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40.1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53.2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31.8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831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, Planeamiento y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24.3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7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49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376.4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Capacidades Ope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7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12.5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34.5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282.3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036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8.6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418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511.7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4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8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02.2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1.760.7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6.541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437.5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3.0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02.2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032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4.673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s Industrias Electrónica, Farmoquímica, Petrolera y de Actividades de Metrología en la Industria Alimen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74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3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5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2.728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.763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la Preservación del Ambi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67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6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Acciones para la Preservación del Ambi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67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5.062.6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304.9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195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786.7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482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2.833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6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6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6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0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38.226.70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87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027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662.1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32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0.536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6.7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5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662.1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68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282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9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5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91.7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06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6.5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14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662.1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662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4.543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4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10.9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43.2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942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60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5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9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10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211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2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17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99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220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7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3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071.5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3.1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2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947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2.573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95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20.4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21.4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6.311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823.5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6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72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021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3.749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69.6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348.4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21.4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3.289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Investigación y Desarrollo Pesqu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3.749.99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4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99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427.4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277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Pesqu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749.9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14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999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427.4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0.277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mpliación de la Flota Operativa (BID 3255/0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7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103.6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741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mento de Buq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01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78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9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5.1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961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26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4.3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615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1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742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2.1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2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squerías, Información, Operación, Tecnología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321.9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17.4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51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61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330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863.9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0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3.9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20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63.9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0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79.221.99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36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843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296.4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398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.221.9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36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843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296.4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398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46.6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46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Agroquímicos, Productos Veterinarios y Ali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52.0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52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04.8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04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084.7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74.2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858.0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917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47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47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33.6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33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296.4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96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Buenos Aires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250.1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7.2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32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839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94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1.1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20.4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06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844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5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8.1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238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94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6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56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24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116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6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371.4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Buenos Aires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257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1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05.6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754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09.9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3.8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20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64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57.9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0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65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71.4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7.7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0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99.4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118.0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2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4.7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125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344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14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47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306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73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9.3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04.2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47.1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058.9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38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842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65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5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112.6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46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3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9.1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04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13.8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763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.813.8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763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Federal de Turism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13.8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563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Unidad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13.8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213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 en Unidad Turística Chapadmal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en Municipios Tur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.840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0.6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210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56.782.9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7.996.1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97.950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.949.3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17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7.987.8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3.333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8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39.0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4.859.5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97.147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Construcción de Pasos Bajo Nivel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Realización de Obras de Transporte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8.6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39.0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4.859.5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7.147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de la Red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0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637.3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8.128.3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9.766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80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637.3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38.128.3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9.766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20.0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420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Política de la Industria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13.1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13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s Portu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6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06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8.758.01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5.9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13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758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55.9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13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758.0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758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Seguridad Vial en Argentina (BIRF Nº 78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1.5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61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13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2.647.9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8.64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9.202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2.2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70.3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73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201.5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201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81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81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81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81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01.7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01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01.7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01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5.7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5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5.7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15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02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02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02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402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7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25.789.9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8.64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34.741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8.64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8.64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8.64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8.64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37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37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37.7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37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26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2.805.2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3.107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2.805.2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3.107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058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058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058.7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6.058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Fase I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61.9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61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61.9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61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701.0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701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II (8º Préstamo "Gestión de Activos Viales"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074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074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074.8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074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31.7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31.7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31.7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31.7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694.4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694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694.4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694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Infraestructura en Áreas Urbanas    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n Corredor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1.876.1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1.876.1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628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628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628.6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.628.6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y Seguridad en Corredor Vial X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1.247.4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1.247.4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1.247.4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247.4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367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5.367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Autopista en Traza Nue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751.4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751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751.4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751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7.814.3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7.814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7.814.3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7.814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Travesía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802.0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802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802.0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802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ibilidad y Conectiv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6.201.7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6.201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cceso a 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40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Circunvalación y Vari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964.2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964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964.2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.964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speciales de Autopistas del Área Metropolitan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597.0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597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1.597.0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597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55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55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55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55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55.0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955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Nacional Vial a través de Nuevas Rutas y Cami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8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Camino de Acceso desde Rutas Tron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8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8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8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6.132.9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70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08.8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712.3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132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170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08.8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712.3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Mantenimiento de la Infraestructura y Servicios Aeroport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7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9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4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17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132.9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132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, Capacitación y Entrenamiento del Personal Aeronáu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2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80.3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18.6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621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240.8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240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nta de Investigación de Accidentes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8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8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Accidentes y Promoción de la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8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8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Técnica y Operativa de Accid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8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8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7.152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368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1.966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9.942.0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00.149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91.578.7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91.468.8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91.468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1.256.1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1.256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1.256.1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1.256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9.834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9.834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834.9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9.834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977.7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977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ergía Eó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9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9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27.5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27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49.1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49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0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60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Construcción de la Cuarta Central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0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0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03.972.9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760.8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587.2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0.372.2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8.051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798.5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097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524.8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524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9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Operativ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273.6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273.6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906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64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375.6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0.372.2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9.018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658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23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23.8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905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Reactores Nucleares de Experimentación y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4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6.2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45.6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94.3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niería de Centrales Nucleares de Po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06.0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4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42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352.7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16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0.372.2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2.166.0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732.0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33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071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136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en Medicin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53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916.4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126.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464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Usos de Radioisótopos y Radi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97.4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46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3.4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07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838.2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838.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00.7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00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774.7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774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62.8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62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885.1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7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3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132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80.8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7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31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020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51.2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51.2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International Center for Sciences (IC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Pierre Aug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3.1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63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812.3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55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09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827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98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2.8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79.1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60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913.6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7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638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Geológico Minero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9.736.4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57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69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69.7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2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8.156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47.1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53.7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2.422.8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147.1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17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186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tividade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9.8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9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06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6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Aplicación de la Tecnología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589.2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2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2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16.0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2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733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y Desarrollo Tecnológ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589.2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2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2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16.0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2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733.2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43.5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2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3.5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2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3.5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02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706.9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6.826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02.533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706.9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96.826.2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02.533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2.721.8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2.721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312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4.312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9.210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9.210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89.566.3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89.566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9.109.6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9.109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23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23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1.147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1.147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771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771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1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1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2.0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12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923.2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923.2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569.1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569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388.3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388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2.637.1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2.637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273.4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273.4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541.3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541.3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5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5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78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78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67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67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16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16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8.991.1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8.991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.198.9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.198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9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9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90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90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07.1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07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Pedag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de Información y Estadística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 la Red de Plane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Federal para la Mejora del Aprendizaj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2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2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9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92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8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8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706.9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706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Ciudad Autónoma de Buenos Aires y Gran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385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385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385.4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385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entro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56.9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56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56.9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56.9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entr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64.5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64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164.5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164.5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5.841.2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65.841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65.841.2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65.841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191.4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191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191.4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191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Institutos Terciarios y Ot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191.4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191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6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6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6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6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6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6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549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287.183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464.732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17.9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8.835.5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4.653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3.073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3.073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6.667.8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6.667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520.6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52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47.1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47.1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405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405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405.6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6.405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2.7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2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2.7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018.0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018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12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12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713.8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713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792.0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792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45.1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44.0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89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45.1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45.1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44.0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744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731.3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1.128.347.5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1.300.078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731.3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731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611.3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611.3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1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1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020.558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020.558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113.978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7.113.978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58.658.2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58.658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55.3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55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906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906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906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906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312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312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27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27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83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83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4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4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3.8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3.8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4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44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88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88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88.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88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1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1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.5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1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0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0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0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3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71.999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71.999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71.999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71.999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71.999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71.999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6.480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3.523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1.998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339.1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6.652.7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73.993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854.6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462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0.153.3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8.470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6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6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rticulación de Relaciones Sanitarias Nacionales e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0.6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50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Municipios y Comunidades Salud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50.6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50.6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4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4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84.6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84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34.0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34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7.5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7.5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8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8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8.3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8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9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9.6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9.6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3.1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83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3.1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3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7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7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914.8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914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Sanitario Territorial - Centros de Atención Comunitaria Móv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Tren de Desarrollo Social y Sani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14.8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4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59.0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534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Promoción de la Salud Metal y Adi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01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76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ción Sanitaria de la Pobl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7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7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2.302.7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2.302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El Cruce de Florencio Vare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3.083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3.083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El Cruce de Florencio Vare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3.083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3.083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de Cuenca Alta Néstor Kirchn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de Cuenca Alta Néstor Kirchn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Dr. René Faval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Dr. René Faval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Presidente Néstor Kirchn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Presidente Néstor Kirchn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spital Nacional Dr. Baldomero Somm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53.568.9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889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299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87.2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2.54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c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568.9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889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299.2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87.2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2.54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acientes con Lepra y Otras Enferme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153.9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270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11.8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3.5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.039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415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19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287.4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2.9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755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50.7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50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.220.9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69.1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7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1.2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19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220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69.1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47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1.2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519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esarrollo y Servicio en Virosis Humanas. Producción de Vacunas contra la  Fiebre Hemorrágica Argentina - FH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61.0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22.1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1.8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8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1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61.0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22.1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61.8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8.0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Servicios Epidemiológicos y de Infecciones Intrahospital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59.8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6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3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96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959.8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6.0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7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35.7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0.3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0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spital Nacional Profesor Alejandro Po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391.15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332.0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84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3.816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para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1.1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332.0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84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3.816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1.1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7.68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218.3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80.1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4.732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84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227.8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4.2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516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Redes Integrada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1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9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0.9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96.0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96.0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onia Nacional Dr. Manuel A. Montes de 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9.612.3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94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601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76.8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8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058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c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.612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94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601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76.8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8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058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c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.612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94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601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73.0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8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5.854.3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03.7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3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Rehabilitación Psicofísica del Sur Dr. Juan Otimio Teson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0.073.6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64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77.5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9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625.5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Personas con Discapacidades Psicofí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073.6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64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577.5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09.4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625.5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073.6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5.1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907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1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207.3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1.5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01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59.6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70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4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16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77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77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77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77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181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181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181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181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54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6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56.1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026.7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984.1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320.7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320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Matanza-Riachuelo (BID 105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ustentable de la Cuenca Matanza - Riachuelo (BIRF N°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720.7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720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720.7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720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954.4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6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56.1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5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63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54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6.8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56.1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39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Operativa de A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6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1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Otamend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6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5.2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3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4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Estricta Otamend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6.6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5.2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3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14.1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mpos del Tuy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7.8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9.1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2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59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ampos del Tuy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7.8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1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2.6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9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Faro Querandí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3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57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Faro Querandí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3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7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3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3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3.9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3.9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42.412.4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61.474.4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07.957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26.957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98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98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16.9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516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positivos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8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292.47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11.47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92.473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92.47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, Supervis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389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389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7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7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rcialización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94.3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94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Microcrédito (CONAMI)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182.8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182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Unidades Productivas de la Economía Social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0.1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90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las Organizaciones de la Sociedad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292.6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292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tores Territoriales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1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594.5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594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279.1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279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.315.3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3.315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69.413.2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69.413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69.413.2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69.413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54.6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16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454.6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16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54.6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66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5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5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5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5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5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45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.840.768.889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084.066.219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.396.669.75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381.641.906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2.805.835.347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5.059.598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21.704.041.71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06</Words>
  <Characters>64264</Characters>
  <CharactersWithSpaces>54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7:00Z</dcterms:created>
  <dc:creator/>
  <dc:description>Generated by Oracle BI Publisher 11.1.1.7.150120</dc:description>
  <dc:language>en-US</dc:language>
  <cp:lastModifiedBy/>
  <dcterms:modified xsi:type="dcterms:W3CDTF">2017-03-07T14:46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