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Tucum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9.919.6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94.7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45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7.618.7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34.959.6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69.738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249.5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4.8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774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5.249.5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4.8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774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249.5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4.8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774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Tucum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249.5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4.8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774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Tucum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249.5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4.8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774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40.8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46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3.640.8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46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14.1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34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14.1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4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26.6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12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26.6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712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72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4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6.9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13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372.1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4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6.9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13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72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4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6.9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13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.627.8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10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60.4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071.0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269.6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8.627.88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10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60.4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41.7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1.340.3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86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0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15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6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79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70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8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1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6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3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e Bomberos en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6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3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80.7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2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40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80.7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2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40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49.8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49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49.8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49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41.7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41.7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928.5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86.2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4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598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392.9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6.2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4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63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5.5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5.5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92.4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1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1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61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24.4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1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16.6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68.0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45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149.2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149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1.3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1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497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497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929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929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929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929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929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929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731.9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0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2.3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100.5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535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731.97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0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2.3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434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81.3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2.0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6.6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40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6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3.9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2.8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3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95.1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8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7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46.9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723.0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4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6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267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723.0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.4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6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267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39.4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39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7.7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7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1.6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1.6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9.4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9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9.4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9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5.7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5.7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5.7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5.7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2.8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100.5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100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100.5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100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324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324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76.3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76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guro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a Actividad Aseguradora y Reasegurado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9.5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9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99.58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9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9.5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9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onalización del 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9.5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9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025.8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26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158.2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692.6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1.4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674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9.266.22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92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44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08.9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1.4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983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4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0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4.7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98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4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9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4.7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6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57.1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1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5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03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5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57.1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2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9.3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38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1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9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709.0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9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57.8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48.9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6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381.6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44.5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6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.1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77.5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164.5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2.5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83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6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6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104.1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496.74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83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6.7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83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6.7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83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.262.85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5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85.6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83.7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07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62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5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85.6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83.7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07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Noroeste Argentino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62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5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85.6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3.7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27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76.7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.9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7.3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1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75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1.6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5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14.5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03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8.6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2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0.0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9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6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5.9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.3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13.6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5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1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16.7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6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96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016.74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6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96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8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, Manejo y Fiscaliz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8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6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6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ampo de los Alis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6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6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Campo de los Alis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6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66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s Protegidas y Conservación de Corredores (BIRF Nº 7520/AR Comp.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17.5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4.9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933.3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8.322.5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3.544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75.9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0.160.7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0.836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0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0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49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49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5.9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5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5.9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5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99.2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99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29.6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29.6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360.4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360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461.5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461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2.898.9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2.898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152.3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152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544.8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544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07.5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07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854.9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854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845.5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845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916.0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916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916.0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916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Inclus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4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4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mplementación del Programa Recuperar Inclu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74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74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21.8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21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21.8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21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959.8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959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84.2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84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75.5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75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37.1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37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4.6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4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21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21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1.2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1.2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525.2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268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194.7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1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2.1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2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15.1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15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15.1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15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770.9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268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039.4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268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268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268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268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66.6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66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66.6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66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982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982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982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982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87.2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87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87.2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87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78.6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78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78.6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478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05.8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05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05.8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05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72.0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72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08.0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08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08.0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08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15.0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15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15.0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15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828.1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893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721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828.1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893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721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ones de Agua Potable y Cloa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031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031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 y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73.8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73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73.8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673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Cloa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4.3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4.3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4.3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54.3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60.81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8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8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8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080.73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73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80.7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73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Región Noroes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80.7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73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432.2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6.672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1.534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6.672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6.672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8.197.8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8.197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55.3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55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1.645.9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1.645.9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Salud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6.5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6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493.1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493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1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1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8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5.6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5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03.7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03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9.6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9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7.1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7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71.9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71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5.3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5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84.7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84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33.2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33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55.3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55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95.0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95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871.8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871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274.1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274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7.4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7.4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769.7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769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2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685.4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685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08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08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7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7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895.2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895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7.6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7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607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607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dación Miguel Li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32.27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862.2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de la Flora, Fauna y G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432.2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862.2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de la Flora, Fauna y G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432.2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162.2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15.5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7.3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5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3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27.484.9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39.747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350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350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31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31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06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0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36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3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051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051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051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051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3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43.514.2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47.897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3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3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3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3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93.556.9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93.556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47.510.5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47.510.5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7.510.5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7.510.5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6.046.4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6.046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46.046.4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46.046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37.5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37.5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7.536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7.536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9.686.8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9.686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.686.8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.686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585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585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585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585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3.900.0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3.900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3.900.0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3.900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63.6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63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63.6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63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8.225.1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8.225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363.7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363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130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130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3.594.2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3.594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3.594.2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3.594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.594.2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.594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515.53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7.3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5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19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98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15.5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7.3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5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19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98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0.6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1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9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8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8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2.5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9.0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7.8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79.4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7.2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5.3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5.1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8.3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19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8.2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89.6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4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677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706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389.65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8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148.0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101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1.3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1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1.3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1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2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2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2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2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1.1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1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.5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5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5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77.1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20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la Detección y Tratamiento de Enfermedades Endémicas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77.1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77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3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29.2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29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29.2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29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8.939.1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8.939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8.939.1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8.939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9.228.8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9.228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49.228.8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49.228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57.9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57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77.7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77.7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80.2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80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lusión Social y Fortalecimiento Infant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36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36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reso para Desarrollo Humano - IDH - Plan Familias (BID Nº 2607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36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36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116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116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116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116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9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9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9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9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9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9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69.919.613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.194.70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.045.52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7.618.763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.034.959.620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.369.738.23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1</Words>
  <Characters>30566</Characters>
  <CharactersWithSpaces>25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2:00Z</dcterms:created>
  <dc:creator/>
  <dc:description>Generated by Oracle BI Publisher 11.1.1.7.140225</dc:description>
  <dc:language>en-US</dc:language>
  <cp:lastModifiedBy/>
  <dcterms:modified xsi:type="dcterms:W3CDTF">2015-03-18T10:53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