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Tierra del Fuego, Antártida e Islas del Atlántico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535.8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92.5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04.5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744.4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11.998.5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93.575.9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81.9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8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91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.681.9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8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91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46.2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59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46.2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59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35.6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8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31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35.6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8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31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77.1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81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62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773.51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81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38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73.5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81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38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03.6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3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.6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3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Control y Fiscalización Vial, Interjurisdiccional y Normalización Norm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.6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11.8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3.3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3.8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656.7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525.8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5.911.87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3.3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3.8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40.7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009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9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9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9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9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7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69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e Bomberos en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7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69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7.8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7.8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7.8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7.8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40.7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40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965.7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8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77.7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451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6.1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5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483.3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4.2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2.7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850.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6.1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6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3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3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3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3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15.9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15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15.9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15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15.9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15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37.0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05.5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84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8.9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66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862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.037.02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05.5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84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8.9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496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2.3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2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.6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7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8.1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52.1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3.1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0.1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23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5.6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5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77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7.9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19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72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0.1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61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1.3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1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Nav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7.4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5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1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8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03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5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8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90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5.5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5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1.8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1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eni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7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7.8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l M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.8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.9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2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.9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2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2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1.6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1.6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1.6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1.6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41.2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41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66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66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66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66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315.1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315.1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1.1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1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16.4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3.6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81.1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26.25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3.6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0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3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8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6.2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8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4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48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6.2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27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3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790.23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0.2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0.2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4.4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4.4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9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9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0.9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0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28.2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6.7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12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80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928.2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6.7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12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80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7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, Manejo y Fiscaliz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7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6.4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6.7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13.8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Tierra del Fueg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6.4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6.7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13.8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Tierra del Fueg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6.4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6.7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13.8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s Protegidas y Conservación de Corredores (BIRF Nº 7520/AR Comp.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64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64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64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4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.2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0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219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1.009.4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982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2.146.6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2.146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37.0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37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37.0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37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681.4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681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283.3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283.3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398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398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45.4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45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45.4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45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997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997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997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997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5.5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5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95.5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95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87.4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87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Hospitales - Préstamo Reino de Españ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7.4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7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695.5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695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95.5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95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05.0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05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69.2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69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35.8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35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01.6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01.6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8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8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902.8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902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0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0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1.6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719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62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7.184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1.6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1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98.7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98.7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3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3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3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3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4.7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4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4.7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4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7.9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7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7.9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57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814.9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62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677.6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12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1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12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1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62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62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862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862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98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9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98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9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954.0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954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954.0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.954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06.1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06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6.1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6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6.1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6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37.24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4.2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.2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4.2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.2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4.2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892.6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892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892.6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892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75.6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75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1.8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1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693.8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693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513.7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513.7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9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53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5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9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9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8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80.5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80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6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5.4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5.4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74.3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74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1.0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1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75.1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75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3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5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32.3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32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1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1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60.9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60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06.4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06.4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0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0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1.7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1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9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4.7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4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53.3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53.3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53.3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53.3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5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0.790.5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2.538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3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1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1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1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1.855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1.855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0.288.5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0.288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3.274.7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3.274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.274.7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.274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013.7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013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013.7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013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8.6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8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2.270.0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2.270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659.7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659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659.7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659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27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27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27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27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770.3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770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70.3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70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12.6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12.6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12.6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12.6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374.2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374.2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968.1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968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17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17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17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17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17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17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45.90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5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5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7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344.1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420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344.1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344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9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9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838.7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838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838.7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838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387.7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387.7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387.7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387.7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03.0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03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49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49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3.9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3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lusión Social y Fortalecimiento Infant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7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7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reso para Desarrollo Humano - IDH - Plan Familias (BID Nº 2607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7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7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3.535.877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.792.51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.504.59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9.744.428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011.998.524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493.575.93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5</Words>
  <Characters>23326</Characters>
  <CharactersWithSpaces>19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4:00Z</dcterms:created>
  <dc:creator/>
  <dc:description>Generated by Oracle BI Publisher 11.1.1.7.140225</dc:description>
  <dc:language>en-US</dc:language>
  <cp:lastModifiedBy/>
  <dcterms:modified xsi:type="dcterms:W3CDTF">2015-03-18T10:54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