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tiago del Est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347.5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92.5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7.1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185.9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17.001.9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49.935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01.2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35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.701.20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35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81.2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0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81.2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90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19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4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19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44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1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18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22.37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1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18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1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7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1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38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8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179.3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67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94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1.475.1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0.179.3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3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67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8.4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838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4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4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4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0.9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22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0.9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22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12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12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12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12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8.4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8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89.5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4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8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373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37.3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4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8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220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2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2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036.1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9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882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55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55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380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9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227.0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17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17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17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17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6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6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6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36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36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36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00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88.9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291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.600.0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02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3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3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7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3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3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12.7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14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9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1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2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2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bast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2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9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9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9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9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1.4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88.9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88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88.9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88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13.1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13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75.8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75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62.9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9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4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8.7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3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908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7.572.7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8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3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90.2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3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31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8.7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6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68.7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36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9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9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3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4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72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83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4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90.2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4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165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12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4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1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7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60.7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8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3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2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4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87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190.1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77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90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77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7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90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90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5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5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4.5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4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7.5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9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047.5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9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7.5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9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o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7.5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49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o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7.5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5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9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0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91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7.408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5.663.9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6.00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4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6.698.8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7.562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4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9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9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9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9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0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0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38.0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38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68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68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9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2.281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2.281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lementarias por la Disminución del Déficit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891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891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390.4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390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680.5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680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742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742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Básica y Obras Comple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37.6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37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Comunitario del Hábita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737.3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737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Sociales para el Desarrollo Habit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1.5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1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Socio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065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.065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3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00.3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00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21.5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21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21.5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21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05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05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66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66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39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39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84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84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 ( CAF Nº 802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84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84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6.436.3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6.436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Vial - (BID AMPLIACIÓN Nº 269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775.7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775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Hídricas sobre el Río Sal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35.0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35.0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(CAF Nº 656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8.2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8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del Norte Grande (BIRF Nº 79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85.2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85.2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en el Norte Grande Etapa III (BID Nº 305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32.0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032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763.1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763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6.2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6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60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60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6.4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6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40.2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40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991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42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434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90.3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990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9.5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9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99.5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99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4.5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4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4.5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04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6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86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090.4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42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133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42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42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42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42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41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41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41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41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0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0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910.4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910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5.7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5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5.7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05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571.0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571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571.0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571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3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3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3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696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696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696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9.696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7.062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7.062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3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3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809.8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809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396.6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396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6.7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6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98.1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98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9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6.2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3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83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94.4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94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18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18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8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79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79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95.5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95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441.3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441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970.9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970.9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39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39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19.4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19.4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72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72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985.5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985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6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792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792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8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2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0.823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8.804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5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5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73.695.4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73.695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0.944.8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0.944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2.459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2.459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2.459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2.459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8.485.1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8.485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8.485.1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8.485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95.9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95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731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731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015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015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015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015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608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608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608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608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6.174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6.174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174.5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6.174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3.1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3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3.1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3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8.064.0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8.064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7.0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461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461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28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28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28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28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28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28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228.6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2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85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65.9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8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2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85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65.9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7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6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7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5.5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0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29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8.2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5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8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85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90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9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3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812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20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89.4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812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44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4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4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4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4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3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3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3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3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3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7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2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8.323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8.323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8.323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8.323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9.228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94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94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4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4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90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90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9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47.347.53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.792.59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607.15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.185.95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017.001.918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649.935.16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16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4</Words>
  <Characters>27662</Characters>
  <CharactersWithSpaces>23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1:00Z</dcterms:created>
  <dc:creator/>
  <dc:description>Generated by Oracle BI Publisher 11.1.1.7.140225</dc:description>
  <dc:language>en-US</dc:language>
  <cp:lastModifiedBy/>
  <dcterms:modified xsi:type="dcterms:W3CDTF">2015-03-18T10:52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