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Santa Cruz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0.915.2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469.6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388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9.502.88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25.450.4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24.726.7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Comodoro Rivadav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383.5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3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76.5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7.383.51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3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76.5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70.9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73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70.9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73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12.5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3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03.4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12.5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3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03.4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38.1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59.5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24.2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71.1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5.4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65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nducción de Políticas Portuarias y de Vías Naveg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5.4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65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y Control del Dragado y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5.4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5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138.19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59.5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8.7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905.6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38.1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59.5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8.7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905.6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537.9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6.5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239.2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076.7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3.537.90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6.5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239.2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076.7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y Representación Jurídica y Notarial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Jurídica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433.7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6.5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733.4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433.7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6.5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733.4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239.2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239.2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.054.4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53.6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16.1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482.0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706.2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3.054.42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53.6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16.1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89.8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7.814.0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81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0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8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7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317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688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e Bomberos en Sini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317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688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42.0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68.2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42.0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68.2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37.8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37.8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37.8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37.8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89.8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89.8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.796.4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71.3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5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773.6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.1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8.2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5.8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3.2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593.3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17.9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19.2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730.5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23.9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1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7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59.8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89.4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3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4.2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896.1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89.4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3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1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18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52.6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52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52.6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52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92.2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92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92.2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92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92.2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92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213.2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23.8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09.1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36.9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4.183.1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75.213.21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23.8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09.1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5.646.2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6.878.5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29.7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23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6.631.9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9.876.5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13.8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20.7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1.111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50.4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7.7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2.5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70.7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681.7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1.7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3.6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857.1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06.1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06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29.1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4.1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4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08.7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96.5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.1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4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876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9.2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9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03.3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03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5.6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5.6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5.6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5.6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e Aéreo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10.4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10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Comer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62.0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62.0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Regulares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8.3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8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8.1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8.1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8.1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8.1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11.2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1.2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36.9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36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36.9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36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07.2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07.2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29.6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29.6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605.2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72.0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8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09.8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5.0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110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2.524.13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72.0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8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09.8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5.0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029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1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4.7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4.5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63.4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1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4.7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4.5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3.4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3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8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3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8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24.1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8.4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7.4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9.8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0.4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900.3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87.6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3.0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0.3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1.0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36.4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45.4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87.0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9.8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.4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29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.081.08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81.0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81.0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81.0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Patagonia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81.0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81.0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2.4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2.4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64.7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64.7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03.5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03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70.3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70.3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470.6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6.1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41.3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511.1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449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13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529.8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942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Integral de Residuos Sólidos Urbanos en Municipios Turí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13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529.8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942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tamiento de Residuos Sólidos para Municipios Turísticos y Pequeños  - GIRSU Etapa II (BID Nº 324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13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529.8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942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13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529.8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942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1.470.61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6.1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8.1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981.3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506.3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.8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0.8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, Manejo y Fiscaliz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.8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.8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019.7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6.1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41.1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00.4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087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Los Glac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54.0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86.1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9.9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130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Los Glac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54.0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86.1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9.9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130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umento Natural Bosques Petrific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6.5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6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2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1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7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Monumento Natural Bosques Petrific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6.5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.6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2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1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27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Perito More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6.5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9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9.5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68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Perito More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6.5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9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9.5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68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Monte Le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1.9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0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8.8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8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70.7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Monte Le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1.9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0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8.8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8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70.7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Interjurisdiccional Marino Makenk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3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5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Marino Interjurisdiccional Makenke.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3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Interjurisdiccional Isla Pingü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3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7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5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Interjurisdiccional Isla Pingü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3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7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s Protegidas y Conservación de Corredores (BIRF Nº 7520/AR Comp.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21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2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21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92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de Corredores Turísticos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86.9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59.3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46.3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86.9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59.3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46.3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2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8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70.3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5.671.8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1.174.3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1.553.7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3.469.5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3.469.5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27.3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27.3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6.3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6.3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ovechamiento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rquitec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475.9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8.475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Refacción de Edificios Culturales y Educ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75.9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75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Refacción de Institucione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82.6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82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82.6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82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210.2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210.2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20.6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20.6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389.5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389.5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149.0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149.0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02.5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02.5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46.4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46.4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69.0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69.0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69.0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69.0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986.5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986.5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729.5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729.5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Municip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5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5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de Inclusión Dig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mplementación del Programa Recuperar Inclu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00.2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00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00.2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00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93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93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93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93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33.5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33.5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umplimiento Ley Nº 23.681 - Santa Cruz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ergía Eó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.1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.1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21.6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21.6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81.7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81.7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41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41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la Infraestructura Escolar - 1000 Escuelas (BID Nº 1966/OC-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9.4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9.4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70.7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70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1.1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1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1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1.7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6.571.8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749.4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9.624.2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1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1.7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2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44.9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44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Conve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658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658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658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658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86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86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86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86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8.295.3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749.4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9.044.8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9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749.4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146.4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749.4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749.4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9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9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0.621.9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0.621.9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0.621.9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0.621.9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876.5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876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876.5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76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4.641.8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4.641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4.641.8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4.641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8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8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8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8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621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621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621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621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48.4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48.4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48.4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48.4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31.6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31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31.6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31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31.6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31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9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955.3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6.955.3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9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955.3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6.955.3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515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515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de Agua Potable y Desagues en Áreas Urba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439.6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439.6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de Agua Po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9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9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50.26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4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2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4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2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4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3.973.7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3.973.7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3.973.7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3.973.7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7.022.1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7.022.1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4.4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4.4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.807.6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.807.6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897.9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897.9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9.5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9.5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53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53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9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9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8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8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4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6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6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967.9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967.9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9.4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9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6.2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6.2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23.1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23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83.1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83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90.3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90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1.0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1.0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7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5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5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28.0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28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34.2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34.2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95.5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95.5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91.9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91.9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2.3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2.3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7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7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8.5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8.5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3.4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3.4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1.9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1.9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0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0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59.7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59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7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666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666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666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666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18.9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0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2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0.418.8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4.281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3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3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2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2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2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2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6.412.1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6.412.1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5.250.3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5.250.3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8.413.1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8.413.1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8.413.1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8.413.1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6.837.2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6.837.2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6.837.2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6.837.2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46.6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46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8.993.0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8.993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2.642.4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2.642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2.642.4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2.642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63.1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63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63.1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63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835.8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835.8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835.8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835.8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851.5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851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851.5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851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39.7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39.7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87.5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87.5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114.8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114.8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114.8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114.8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114.8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114.8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718.91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0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2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5.6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7.9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18.9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0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2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5.6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7.9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.4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3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9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58.3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1.1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3.6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93.1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5.6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.1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.4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8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6.3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5.6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5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9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143.0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362.0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42.96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143.0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286.0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9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9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9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9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8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8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8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8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4.197.0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4.197.0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4.197.0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4.197.0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241.1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241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.241.1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.241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56.1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56.1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13.6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13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5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5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clusión Social y Fortalecimiento Infant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9.7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9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greso para Desarrollo Humano - IDH - Plan Familias (BID Nº 2607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9.7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9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9.8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9.8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9.8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9.8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Ente Bi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8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8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8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8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48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48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70.915.230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.469.647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1.388.556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059.502.881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825.450.43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.824.726.747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6</Words>
  <Characters>29037</Characters>
  <CharactersWithSpaces>24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8:00Z</dcterms:created>
  <dc:creator/>
  <dc:description>Generated by Oracle BI Publisher 11.1.1.7.140225</dc:description>
  <dc:language>en-US</dc:language>
  <cp:lastModifiedBy/>
  <dcterms:modified xsi:type="dcterms:W3CDTF">2015-03-18T10:49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