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5.980.3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60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75.2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6.854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993.165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01.2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06.237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863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6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7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4.863.1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6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7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863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6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7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os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863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6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7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83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os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863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6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092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394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787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94.7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787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91.8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14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91.8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14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02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41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02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41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68.0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9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71.0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385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.883.0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71.0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04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Políticas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83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71.0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54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83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83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71.0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71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584.9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1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84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1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370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1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370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7.531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60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1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2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56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7.531.1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60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1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73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817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8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16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67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93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28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9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28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09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7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5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57.4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5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73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73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501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2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7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362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802.0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2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7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612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9.5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9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320.3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8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9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257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579.8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1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848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740.5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7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1.0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658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3.9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23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3.9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23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4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.538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3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39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36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1.867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8.538.3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23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39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701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3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1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2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688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404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3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651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74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51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4.4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54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7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0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68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53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98.6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83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1.4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31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3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3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8.0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8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4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4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4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4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39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79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3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933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7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7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5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os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32.1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79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3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25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95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95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3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36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36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36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836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711.8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711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24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2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65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5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465.8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5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65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65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os Centros de 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9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9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2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2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917.5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2.8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6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6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4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898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3.967.6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3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60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88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4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105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8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9.8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9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96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2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9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6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0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967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5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10.0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8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5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78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20.1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8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95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747.5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49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9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.9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683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581.2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81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81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9.368.6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22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733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368.6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22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733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6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2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Santa F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330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9.2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75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40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49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15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6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86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49.5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4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228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71.2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9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4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99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59.6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45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24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83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2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6.468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1.126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3.014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98.17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907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9.849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5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5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35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35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8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0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8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5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31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31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31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31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52.4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52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98.9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98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853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853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644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644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66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66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78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78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01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01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32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32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68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68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463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463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726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726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Municip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78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78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78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78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52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54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76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77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76.6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76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37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37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6.8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6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06.8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06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33.4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33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3.9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3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6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6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524.8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0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24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0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24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40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2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153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9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13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2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2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328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9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907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38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79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218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79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79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38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63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36.1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36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36.1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36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62.2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62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62.2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62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972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972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972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972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8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8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1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853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853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8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8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8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8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7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7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7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87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bras de Mejoras en Corredores Viales Nacionales    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3.6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3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287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287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811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811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811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811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96.6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96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96.6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96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7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39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39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39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39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60.81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4.642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4.64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4.642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54.64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9.941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9.941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0.3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0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8.532.9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8.532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08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0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691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691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21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92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.4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20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2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118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118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55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55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40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40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33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3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907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907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35.4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35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9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15.0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15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40.1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40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2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5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5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044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044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5.9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5.9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778.8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778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52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6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24.874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38.930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2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2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6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6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61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6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46.802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46.802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31.265.1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31.265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20.837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20.83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20.837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20.83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10.427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10.42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0.427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0.42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14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14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4.264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94.264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2.729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2.729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2.729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2.729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915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915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915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.915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144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14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0.144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0.14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73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73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73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73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759.0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75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51.5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51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88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652.3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6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93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50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52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6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93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50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9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50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3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1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93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33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61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9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002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171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262.9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898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807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4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4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.8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1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7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5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8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8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8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8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.198.3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9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8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9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uberculosis y Otras Enfermedades Respirato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8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4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9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9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8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2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00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ara el Control de Enfermedades Respirato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7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4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4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4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04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8.352.2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8.372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8.352.2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8.352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599.1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599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8.599.1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8.599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91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9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84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884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07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07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9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9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91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9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20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20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620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620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95.980.320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.460.28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4.575.21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16.854.95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.993.165.589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01.2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.906.237.56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2</Words>
  <Characters>33168</Characters>
  <CharactersWithSpaces>28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9:00Z</dcterms:created>
  <dc:creator/>
  <dc:description>Generated by Oracle BI Publisher 11.1.1.7.140225</dc:description>
  <dc:language>en-US</dc:language>
  <cp:lastModifiedBy/>
  <dcterms:modified xsi:type="dcterms:W3CDTF">2015-03-18T10:50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