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n Lui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9.784.1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79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92.3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218.5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29.812.7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9.587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6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6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6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6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6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6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Mendo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6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6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0.6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0.6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40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38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.340.3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38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06.8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26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06.8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26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33.4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11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33.4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4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11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8.2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3.4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5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8.26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3.4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5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8.2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3.4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5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769.8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9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4.0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2.831.7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3.035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8.769.83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9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4.0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88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291.5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02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60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02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0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88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88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9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9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5.8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45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5.8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5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8.743.5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8.743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8.743.5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8.743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8.743.5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8.743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046.6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1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6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733.4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417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4.046.6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1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6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684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775.5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1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66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413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454.5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6.4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2.2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293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39.5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39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9.3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9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4.1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4.1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7.6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7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6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6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9.3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9.3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9.3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9.3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42.8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42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42.8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42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4.7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74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733.4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733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733.4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733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819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819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13.7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13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30.5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7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1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6.2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9.1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54.9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2.036.6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7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1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6.2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9.1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461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3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9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9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9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2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3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0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8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6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36.6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52.8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3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2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9.5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629.3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52.7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7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1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12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83.8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6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80.8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2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.5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16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593.92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93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93.9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93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La Pampa - San Lui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93.9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93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8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06.4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06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5.9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5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0.6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0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21.2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6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58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121.26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6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58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21.2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6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8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Sierra de las Quij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21.2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6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8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Sierra de las Quij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21.2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6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8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s Protegidas y Conservación de Corredores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8.0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862.7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729.3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5.290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7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229.3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331.0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7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8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0.8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0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233.6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233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33.6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33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3.3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3.3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3.3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3.3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9.8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9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59.8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59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953.4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953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953.4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953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775.9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775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34.5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34.5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41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41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2.2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2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4.1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4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6.4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6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1.5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1.5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96.2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862.7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958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96.2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96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39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39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139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139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139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39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280.8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780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230.8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230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230.8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230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42.5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42.5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69.7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69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69.7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69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2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147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147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147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147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273.6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273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4.9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4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.778.7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.778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19.1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19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.9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8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14.7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14.7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1.8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1.8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5.4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5.4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4.3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4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1.0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1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112.5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112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2.2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2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6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3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3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51.0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51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95.2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95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712.9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712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96.7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96.7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0.7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0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2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2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38.2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38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6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2.0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2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4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4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13.9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13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38.1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38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.7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377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377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23.8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3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18.298.9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6.539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8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8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9.588.1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9.588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1.558.4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1.558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9.236.9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9.236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9.236.9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9.236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321.4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321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321.4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321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01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01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316.9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316.9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458.0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458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458.0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458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08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08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08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08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492.2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492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492.2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492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57.9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57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57.9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57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6.470.9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6.470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53.8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53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02.8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02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173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173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173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173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173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173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423.80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3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99.7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40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23.8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3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99.7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40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8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55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.6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9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69.9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3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7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.6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9.7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8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3.4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506.7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24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53.47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506.7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248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2.0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2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2.0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2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3.685.5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3.685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3.685.5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3.685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 y Fomento del Deporte Social y del Deporte de Alto Rend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Competencia Sociales y Depor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74.0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74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76.7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76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7.3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7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8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8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8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8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9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9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9.784.155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479.784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292.39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4.218.569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229.812.744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879.587.65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4</Words>
  <Characters>23315</Characters>
  <CharactersWithSpaces>19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7:00Z</dcterms:created>
  <dc:creator/>
  <dc:description>Generated by Oracle BI Publisher 11.1.1.7.140225</dc:description>
  <dc:language>en-US</dc:language>
  <cp:lastModifiedBy/>
  <dcterms:modified xsi:type="dcterms:W3CDTF">2015-03-18T10:47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