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 Ju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.086.3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79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16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319.8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82.138.0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67.839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04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01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704.3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01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7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7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2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86.9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76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86.9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76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4.1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9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0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4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654.1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9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0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4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4.1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9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0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4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1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1.102.2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33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3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450.2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178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1.102.2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33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3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636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36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2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9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3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86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6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6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39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6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1.7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9.5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158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7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402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704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012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54.2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00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389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77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77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77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77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636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636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300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1.4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6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578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6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012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4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2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499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8.2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8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04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0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96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04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1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0.6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0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0.6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0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14.1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14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14.1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14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14.1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14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14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96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994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9.514.0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797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476.2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759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48.3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2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72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7.8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6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9.4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9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6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3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3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1.1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1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96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96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96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96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512.4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512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4.0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4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21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4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089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28.7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59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.180.0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1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3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93.3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64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93.0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25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3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93.0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3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0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1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5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3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472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63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53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17.0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1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4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3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19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034.3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71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34.3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71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34.3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71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306.92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3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317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5.3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23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6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3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317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5.3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23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u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6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3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317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5.3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23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12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6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2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02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2.1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6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2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8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1.7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2.5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68.4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3.7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1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2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6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5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6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46.8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8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65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70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65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946.8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8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5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46.8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8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5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Leon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6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83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El Leon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6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8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San Guiller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70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3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San Guiller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70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3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Ve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Ve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48.4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5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362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5.603.1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7.054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.613.9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1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1.743.5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6.614.4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86.0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86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6.0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6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Sís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13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55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Sís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13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82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26.1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26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26.1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26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1.733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1.733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10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10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.922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.922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99.9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99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45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45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54.7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54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919.6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919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919.6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919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623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623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623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623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7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7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7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7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71.8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71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23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2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48.5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48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28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2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28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2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56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56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1000 Escuelas (BID Nº 1966/OC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59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59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.897.2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1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7.2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1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7.2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1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244.7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8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903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65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65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5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5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382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8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041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9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8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98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58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58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9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73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7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473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7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69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69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69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869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421.2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421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421.2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21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14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1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14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82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82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82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82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32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00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33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32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00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33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Grandes - PAYS (BID Nº 234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3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32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3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32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83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7.2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2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0.608.6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0.608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0.608.6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0.608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2.922.0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2.922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0.0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0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7.76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7.76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624.2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624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.8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9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2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8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8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2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2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.8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8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8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2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2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00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00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0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0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30.1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30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32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32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98.3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98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20.9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20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10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10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92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92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1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5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798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798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135.0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135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63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6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6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7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91.767.4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96.89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9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9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94.904.2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94.904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6.883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6.883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7.562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7.56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7.562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7.56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9.321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9.321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9.321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9.321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14.8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14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7.835.1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7.835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736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736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1.736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1.736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810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810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810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810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8.200.2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8.200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8.200.2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8.200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87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87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7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7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2.588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2.588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43.7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43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233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233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774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774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774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774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774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774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956.47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7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1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93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6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7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1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93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7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1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0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5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1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84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4.3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906.5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244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34.3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2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431.4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693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8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8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6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75.1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75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75.1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75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572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572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572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572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010.4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010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0.010.4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0.010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61.9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61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31.3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31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30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30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38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38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38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38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8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8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8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8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ducación y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98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98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48.086.31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379.11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.916.61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3.319.84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082.138.001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167.839.88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4</Words>
  <Characters>28831</Characters>
  <CharactersWithSpaces>24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5:00Z</dcterms:created>
  <dc:creator/>
  <dc:description>Generated by Oracle BI Publisher 11.1.1.7.140225</dc:description>
  <dc:language>en-US</dc:language>
  <cp:lastModifiedBy/>
  <dcterms:modified xsi:type="dcterms:W3CDTF">2015-03-18T10:4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