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9.248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70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891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922.8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32.832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59.764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2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7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6.721.2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7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2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7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2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7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2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17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767.1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12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.767.1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12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6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8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6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8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03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2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03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2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33.4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61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31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970.8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61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5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0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61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5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62.6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2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2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2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2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2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003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9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7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23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6.003.5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9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7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23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30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9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7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8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345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30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9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9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077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.099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19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3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996.6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1.558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26.099.0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19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3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32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2.993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0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6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4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0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89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34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8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16.3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61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0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0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0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7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7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7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7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32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32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8.140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50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4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815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9.8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0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9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633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8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1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967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97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38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76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4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3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81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21.9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4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49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54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31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3.1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03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3.1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3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64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081.7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1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7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73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905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6.081.7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1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7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731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592.5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5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2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490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902.0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1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6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430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19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9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71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71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94.4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46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63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1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2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2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7.0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7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7.0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7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1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1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1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1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6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6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73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73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73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73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749.3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749.3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24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24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778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0.0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737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4.1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69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7.741.4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0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37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30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703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8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8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8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6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8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741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4.4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0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30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412.6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84.1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06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57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0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72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06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085.4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5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5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951.59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01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46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51.5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01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46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46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2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6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33.3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6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54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4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19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7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7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0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53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1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71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1.4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9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23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90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6.8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5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31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9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99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40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831.0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9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99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40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2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2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2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2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58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9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9.0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97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Card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80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6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60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Card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80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6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60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Barit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4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1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2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Barit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4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2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Re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6.3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4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El Re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6.3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4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cional el Nogalar de los Tol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9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cional el Nogalar de los Tol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9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3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Nacional General Piza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5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3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5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Nacional General Piza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5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3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75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28.3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3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743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334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0.798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4.6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2.18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3.191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4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4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4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4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42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42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72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72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565.8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565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410.2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410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155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155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91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91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30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30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1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1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69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6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69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6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48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48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09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09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38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38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622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622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88.2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88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2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2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72.3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72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572.8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2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73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3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0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0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2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8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8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1.0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1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18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18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9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9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19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19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064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8.066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93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93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8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8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8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8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78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98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98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98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98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445.4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246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64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64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64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64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48.5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48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48.5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48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757.4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757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757.4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757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4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4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4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74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5.3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5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75.3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75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75.3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75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892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892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892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892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5.754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5.754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0.1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0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.914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.914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363.0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363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.5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56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56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39.5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39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09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09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901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901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701.5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701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9.2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9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45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45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50.6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50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2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72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72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2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447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447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32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32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214.4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214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2.9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1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2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4.375.8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96.821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33.568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38.00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3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82.373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82.37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1.961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1.96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1.961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1.96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411.6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411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411.6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411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73.4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73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6.333.6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6.333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806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806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806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806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727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72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727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72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574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574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574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574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25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25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25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25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7.555.4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7.555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14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14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562.3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562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535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932.9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1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2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23.7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36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2.9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1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2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23.7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36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1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7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62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1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4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6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23.7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71.2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19.4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0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587.9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076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634.6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587.9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565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Sanitarios y Asist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9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9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2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5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2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6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2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2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4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736.65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36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iagnóstico de Factores de Riesgo Nutri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36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36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3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502.8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502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502.8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502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mpetencia Sociales y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6.517.3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6.517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6.517.3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6.517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06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06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54.8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54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51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51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49.248.40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.870.1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.891.26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0.922.82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132.832.03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259.764.69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54" w:footer="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1</Words>
  <Characters>32186</Characters>
  <CharactersWithSpaces>27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0:00Z</dcterms:created>
  <dc:creator/>
  <dc:description>Generated by Oracle BI Publisher 11.1.1.7.140225</dc:description>
  <dc:language>en-US</dc:language>
  <cp:lastModifiedBy/>
  <dcterms:modified xsi:type="dcterms:W3CDTF">2015-03-17T17:03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