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Río Neg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3.328.7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710.9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.015.8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45.847.8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35.119.2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539.022.6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117.5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5.9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44.0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977.5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51.117.57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5.9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44.0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977.5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117.5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5.9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44.0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977.5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General Ro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117.5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5.9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44.0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977.5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General Ro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117.5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.9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44.0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.977.5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266.8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8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7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9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494.4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6.266.87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8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7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9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494.4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22.8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5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679.3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22.8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5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79.3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44.0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8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2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9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815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44.0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8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2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9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815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Ambient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44.2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2.1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8.4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6.2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31.1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0.56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5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Conducción de Políticas Portuarias y de Vías Navega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.5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5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y Control del Dragado y Baliz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.5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.5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.993.72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2.1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8.4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6.2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380.5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 Egresos de Personas en 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93.7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2.1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8.4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6.2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380.5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898.2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24.1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7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1.0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819.4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718.6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9.898.20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24.1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7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1.0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819.4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718.6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y Representación Jurídica y Notarial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.0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3.0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Jurídica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.0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.0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695.1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24.1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7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1.0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696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695.1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20.6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2.7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7.7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626.3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o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9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3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8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819.4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819.4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9.336.0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86.3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75.8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792.3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1.840.6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19.336.05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86.3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75.8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752.0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1.800.3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303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30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744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juración del Narcotrá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61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6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Objetivos Nacionales y 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342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30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783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Bomb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649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4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023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e Bomberos en Sinie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649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4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023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22.9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0.5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96.4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.6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.5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22.9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22.9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28.4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28.4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28.4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28.4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752.0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752.0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700.2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64.0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13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6.277.7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66.5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3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98.5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772.1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7.5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1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851.0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28.1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28.1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381.9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6.5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8.5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927.0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545.1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6.5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1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813.0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36.8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7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13.9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650.3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650.3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Complej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26.1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26.1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424.2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424.2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40.2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40.2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40.2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40.2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040.2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040.2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472.6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5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8.6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46.9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164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1.472.68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5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8.6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017.1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48.4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48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.3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.3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23.1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23.1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45.3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6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6.2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98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6.6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6.6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67.7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.6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6.2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20.6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6.4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6.4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27.4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27.4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360.4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9.1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2.4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652.0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348.3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9.1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2.4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639.9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Comer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83.7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83.7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Regulares de Fom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8.3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8.3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91.4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1.4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1.9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1.9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9.5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9.5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1.8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1.8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1.8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1.8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55.1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55.1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46.9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46.9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46.9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46.9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39.6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39.6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07.3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07.3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conomí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24.0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24.0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conomí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24.0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24.0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s Econó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24.0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24.0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Asistencia Financiera a las Poblaciones Afectadas por la Erupción del Complejo Volcánico Puyehue Cordón Caulle CAF 201.1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24.0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24.0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05.1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05.1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.905.15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05.1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Competitividad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05.1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05.1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Diseños Tecnológ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3.9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3.9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onalización del Instituto Nacional de Tecnología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41.1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41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.296.4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87.5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856.3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231.2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22.4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7.094.0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83.8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83.8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 - PROSAP (BID, BIRF y CAF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83.8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83.8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83.8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83.8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8.216.69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36.1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58.3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29.9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22.4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663.5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3.3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38.2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36.9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68.6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3.3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38.2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36.9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88.6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5.0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7.1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2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8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7.6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6.2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6.2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8.3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4.5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216.6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77.6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72.9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9.9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85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302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62.3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6.5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4.2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713.1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154.3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81.1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18.6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9.9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5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589.6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Vitivini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562.83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3.8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30.4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Genuinidad de la Producción Vitiviníco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62.8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3.8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30.4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 Procesos y Prácticas Enológicas y de Alcoho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62.8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3.8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30.4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5.516.89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7.7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414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7.3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816.1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516.8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7.7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414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7.3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816.1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Patagonia N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516.8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7.7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414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7.3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816.1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26.5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8.7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25.1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7.1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197.5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93.3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1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2.5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39.1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93.1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3.8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62.5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0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37.6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03.9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4.0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03.9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8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441.7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123.3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61.7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44.1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056.5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585.7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74.6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91.3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566.0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Turístico con Financiamiento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5.9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5.9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Turístico en Nuevos Corredores ( BID Nº 2606-0/O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5.9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5.9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5.9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.9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Integral de Residuos Sólidos Urbanos en Municipios Turí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74.6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475.4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950.1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tamiento de Residuos Sólidos para Municipios Turísticos y Pequeños  - GIRSU  Etapa I (BID Nº 1868/OC-AR-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74.6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475.4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950.1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74.6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475.4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950.1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7.123.32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61.7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69.4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65.1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19.7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19.5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19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, Manejo y Fiscaliz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19.5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19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803.8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61.7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74.6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420.2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ejo del Fueg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63.1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.0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1.7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38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Nahuel Huapi y Parque Nacional Los Arraya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940.6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43.7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12.9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8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281.3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Nahuel Huapi y Parque Nacional Los Arraya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940.6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43.7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12.9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8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281.3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Desarrollo de Corredores Turísticos (BID Nº 2606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94.7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85.1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279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94.7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85.1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279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.181.6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992.2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470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95.843.7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7.478.3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82.966.1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6.5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0.380.8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0.767.4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6.5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6.5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84.6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84.6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84.6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84.6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la Infraestructura Social (BID Nº 2662 OC-AR y 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676.7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676.7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 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676.7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676.7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0.531.7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0.531.7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lementarias por la Disminución del Déficit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.186.6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.186.6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1.345.1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1.345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 Habitacional e Infraestructura Bá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515.6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515.6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"MEJOR VIVIR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932.2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932.2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Básica y Obras Comple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83.3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83.3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Comunitario del Hábita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665.3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665.3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iciativas Sociales para el Desarrollo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4.0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4.0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ción Socio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271.2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271.2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anización de Villas y Asentamientos Pr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41.7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41.7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anización de Villas y Asentamientos Pr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41.7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41.7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s de Inclusión Digi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Iniciativas en Telecomunicaciones - Plan Argentina Conect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279.6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279.6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la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79.6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79.6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752.0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752.0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687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687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64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64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"Más Escuelas, Mejor Educación" (BID Nº 1345, Nº 1966;  Nº 2424; Nº 2940 y S/N y 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133.3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133.3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fraestructura Escolar (BID Nº 242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97.3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97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II Tramo (BID Nº 29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602.8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602.8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V Tramo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33.1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33.1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Energía At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44.000.29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35.3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322.3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6.476.0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2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2.162.0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448.6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15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8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32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160.6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Proyecto de Ingeniería en Tele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0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2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3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Administrac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182.8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182.8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8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2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Operativos de Apo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0.8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0.8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s y Suministros para la Energí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44.4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5.3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123.3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1.722.7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5.515.9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4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4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Reactores Nucleares de Experimentación y 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42.2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42.2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geniería de Centrales Nucleares de Pot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56.7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56.7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5.3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123.3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1.722.7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3.771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ones de la Tecnologí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312.7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78.3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091.0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en Medicin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9.8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9.8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90.1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90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78.3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78.3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y Usos de Radioisótopos y Radi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452.7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452.7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Seguridad Nuclear y Protección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20.0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20.0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8.4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8.4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Ambiental y Seguridad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84.7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84.7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titución Ambiental de Minería de Uranio (BIRF 7583-AR PPF 352-PRAMU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856.9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856.9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Aplicaciones no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377.1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7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84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677.1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467.8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467.8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31.8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7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84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131.8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 Proyecto Pierre Auge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7.5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7.5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ministros y Tecnología del Ciclo de Combustible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497.1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97.1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logía y Exploración de Ura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70.6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70.6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cnología de Combustible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26.5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26.5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Actividades Espa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006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787.4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0.458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3.252.5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eración de Ciclos de Información Espacial Comple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006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787.4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0.458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3.252.5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006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787.4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0.458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3.252.5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1.1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5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8.149.3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319.4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4.970.5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1.1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5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1.7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179.3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179.3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Conve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6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6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6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Sistema Mod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11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11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11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1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40.3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40.3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40.3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40.3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 en Acceso a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9.641.0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319.4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5.960.5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2.842.3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319.4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9.161.8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319.4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319.4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2.842.3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2.842.3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2.0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2.0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2.0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2.0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3.499.6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3.499.6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3.499.6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3.499.6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2.608.9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2.608.9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2.608.9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2.608.9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Fase IX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328.8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328.8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 (Préstamo 42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5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5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5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5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596.8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596.8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596.8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596.8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9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9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9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9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ua Potable y Saneamiento para Centros Urbanos Chicos - PROAS (BID Nº 18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9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9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50.26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8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2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8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2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8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ganismo Regulador de Seguridad de Pre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531.08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3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75.0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Seguridad de Pre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31.0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3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75.0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11.3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11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Región Comahu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19.6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3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63.6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9.340.0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9.340.0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9.340.0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9.340.0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7.260.0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7.260.0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Ciencia y Técnic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9.9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9.9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Educación y Cultur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5.577.5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5.577.5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Salud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2.6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2.6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452.5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452.5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Ofert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2.5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2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07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07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Otras Modalidades de la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9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9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7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7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Enseñanza de las Cienci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Mejoramiento de Educación Rural -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6.4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6.4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332.8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332.8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Demand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5.8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5.8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Prim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92.5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92.5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Secund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446.3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446.3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Educación Espe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66.3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66.3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953.4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953.4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(BIRF S/n PROMER I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02.1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02.1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1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1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5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5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11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11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04.2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04.2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Adecuación y Ampliación de Escuel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99.7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99.7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728.4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728.4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774.1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774.1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Centro Nacional de Educación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7.6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7.6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ormación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ducativo y Fortalecimiento de las Administracion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1.7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1.7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a Profesionales de los Ministerios de Educación - PROF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Observatorio de Costo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istema de Gestión Administrativa - PREGAS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0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0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07.14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07.1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 Institucional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4.9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4.9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, Monitoreo y Evaluación Institucional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7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68.9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68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l Sistema Educativo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5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5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62.2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62.2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2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2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e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5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5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Tecnicaturas Sociales y Human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del Sistema Formador BID 2424/OC 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297.3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297.3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297.3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297.3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Investigaciones Científicas y Técn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Recursos Humanos y Promoción Científica y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10.8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2.2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0.7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47.114.0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54.267.8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32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32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2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2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9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9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4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4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4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4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58.352.2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58.352.2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92.351.7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92.351.7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30.475.2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30.475.2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30.475.2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30.475.2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61.876.5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61.876.5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61.876.5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61.876.5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5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5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26.1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26.1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7.158.4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7.158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3.311.1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3.311.1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3.311.1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3.311.1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458.8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458.8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458.8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458.8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6.982.9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6.982.9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6.982.9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6.982.9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405.5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405.5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05.5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05.5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Ex-Caja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72.827.4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72.827.4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209.9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209.9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012.2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012.2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5.296.2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5.296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5.296.2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5.296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.296.2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.296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Trabajadores y Empleadores Agrarios (RENAT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.710.88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2.2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0.7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435.8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589.6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bordaje Integral del Emple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10.8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2.2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0.7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435.8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589.6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5.6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2.9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Fortalecimient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Gest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55.7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.7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3.1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04.6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l Trabaj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2.4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9.6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lización y Registro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7.0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6.0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6.4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35.8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972.3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5.6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717.0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868.7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75.62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6.538.5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614.2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6.6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6.6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6.6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6.6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0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0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.0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.0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.0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9.0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.0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.0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178.4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178.4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Agentes del Segur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178.4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178.4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4.264.3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4.264.3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4.264.3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4.264.3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omoción y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43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43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irecta a Organiz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43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43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, Fortalecimiento y Asistencia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8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8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Asistencia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8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8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4.459.2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4.459.2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4.459.2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4.459.2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843.0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843.0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imentaria Federal, Focalizada y Promoción  de Emprendimientos Productivos Alimen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27.4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27.4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615.6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615.6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6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6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6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6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0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0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073.328.721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9.710.967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95.015.826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345.847.846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.735.119.268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.539.022.628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482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16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2</Words>
  <Characters>33946</Characters>
  <CharactersWithSpaces>28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08:00Z</dcterms:created>
  <dc:creator/>
  <dc:description>Generated by Oracle BI Publisher 11.1.1.7.140225</dc:description>
  <dc:language>en-US</dc:language>
  <cp:lastModifiedBy/>
  <dcterms:modified xsi:type="dcterms:W3CDTF">2015-03-17T16:10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