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 Clasific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4.432.5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34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0.585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710.3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7.526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068.898.0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4.054.463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78.040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de Ley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ditori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l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1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99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Regulatori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1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99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1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99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venio para la Aplicación de Salvaguardi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9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67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5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9.839.1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1.394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55.4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9.839.1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1.394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5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5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 la Gest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8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Modernización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5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0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5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para una Producción Limpia en el Sector Productivo (BID 186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5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30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5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01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461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25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Relaciones Int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Custodia de los Document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epción y Registro de Documentos y Catálog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l Complejo Terminal de Car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Políticas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1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1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1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1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3.024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5.593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406.9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0.698.0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3.940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073.024.5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5.593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406.9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0.698.0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3.940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11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4.9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7.0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63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 y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5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5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remonial de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2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2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Ministerio de Relaciones Exteriores II (BID AR-L Nº 107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8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4.9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7.0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3.024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947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800.0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0.772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3.024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3.024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Emba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861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38.1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899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isiones ante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56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49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presentación Cons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588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6.6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425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0.7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431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572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de Política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65.3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004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586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de Promo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56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56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8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5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Actividad Cons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4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jación del Límite Exterior de la Plataforma Contin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3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3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9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Europa, América del Norte, África, Asia, Oceanía y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5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95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Latinoameric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3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040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903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Sostenimiento de C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Cascos Blan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7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Promoción de las Rel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52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1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194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moción Comercial y el Desarrollo y Captación de Inver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296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296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Negoci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5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55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mento de la Competitividad de PyMES Exportadoras (FOCEM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3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1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5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1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Integración Económica, Americana y MERCO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6.6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6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7.6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7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ooperación Sur-Sur y Triang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7.6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7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para la Promoción del Reclamo Argentino de Reconocimiento de la Soberanía Nacional de las Islas Malvinas, Georgias del Sur y Sandwich del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0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otas y Contribuciones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469.6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469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l Estado Argentino a Otros Organism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06.2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06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l Estado Argentino a los Organismos Integrantes del Sistema de Naciones Un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301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301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l Estado Argentino a los Organismos de Alcance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61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61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7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7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Inform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943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343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2.943.3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343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06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6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06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06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siones Humanitarias y de Paz par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77.4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77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89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089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89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89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70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70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Policía en Despliegue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70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70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.460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07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903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109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4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2.802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60.460.8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07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903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109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3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2.777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648.0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2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60.7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29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060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Delegación y Agregadurías Militar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720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93.0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2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336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egadurías y Representaciones Naval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3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8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4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584.5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84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6.1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345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egación y Agregadurías Aeronáutica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44.5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5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31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076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2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egaciones y Agregaduría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98.7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98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38.7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50.1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112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201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46.9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46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20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20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95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5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3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, Modernización e Incorporación de Med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34.3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34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460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60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3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6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Aeroespacial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67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507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15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63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8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15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1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za de Tarea Argentina - FTA Chip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63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63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55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8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922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55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55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, Comunicaciones y Radio Ay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8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8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02.9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89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92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0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0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63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4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40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9.3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9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21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21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21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1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Geográf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Actualización de Cartografía Bás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0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5.2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52.1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42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450.28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5.2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67.1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57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0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9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4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0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32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7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5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6.1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11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serción Comercial Internacional de las PyMEs Argentinas (FONPLATA ARG/18/0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5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Sistema de 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finición de Políticas de Comercio Interior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cciones Inherentes a la Determinación de Políticas de Comercio Interior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Val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Ofert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Fisc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olución de Cuestiones Dudosas y Litigio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 la Pequeña y Mediana Empre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Tejido PyMEs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Aplicación de Políticas para la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lan Nacional de Dise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la Propie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os Derechos de la Propie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1.012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5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039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16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039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2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039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52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2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2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Semil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Comercio y Producción de Semil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973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973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973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5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3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7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73.0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moción del Turism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3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Relaciones Internacionales e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3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Promoción Tur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eting y 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44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683.4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53.451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1.8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8.761.4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472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64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64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0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0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Minera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3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3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moción de Inversiones y Desarrollo Min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Minera (BID 1865-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22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22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5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5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7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7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lan Nacional Igualdad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Iniciativas en Telecomunicaciones - Plan Argentina Conect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7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7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0.1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0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0.1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0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5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5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Múltiple en Municipios Etapa III (CAF N° 85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5.3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y Uso de la Información de Origen Espa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352.546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23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352.546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352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5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de Tasacione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sación de Bi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905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00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905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00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905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00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3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29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1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1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3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29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1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1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3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29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1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1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egio Mayor Argentino "Nuestra Señora de Luján" Madrid - Espa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6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54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1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1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ción Argentina en la Ciudad Internacional Universitaria de París - Fr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52.9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5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15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9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General de la Política Laboral  y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Formulación de la Política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Regulación de la Política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Cumplimiento de la Ley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Capacidad del Sistema Público de 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Salu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Médico - Deportiva y Control Antidoping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Antidoping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udas Directas de la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8.89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7.6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8.89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7.6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rtes al Sector Ex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8.89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7.6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ibuciones, Adhesiones y Aportes de Capital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8.89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7.6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ibuciones, Adhesiones y Aportes de Capital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8.89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74.6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s Internacionales Sector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714.432.51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4.834.09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10.585.26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7.710.32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167.526.081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68.898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.004.054.463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478.040.74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8</Words>
  <Characters>23733</Characters>
  <CharactersWithSpaces>20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/>
  <dc:description>Generated by Oracle BI Publisher 11.1.1.7.140225</dc:description>
  <dc:language>en-US</dc:language>
  <cp:lastModifiedBy/>
  <dcterms:modified xsi:type="dcterms:W3CDTF">2015-03-18T11:05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