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l Neuqué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9.105.5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6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90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542.6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0.988.4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01.2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10.924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General R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14.9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43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.914.9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43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47.8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87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47.8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87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67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55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67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55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9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72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92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229.5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72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92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9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72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92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95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7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6.2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78.8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451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5.295.1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7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6.2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78.8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451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95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7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6.2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72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95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7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6.2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72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78.8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78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411.4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7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211.0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865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7.411.4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7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29.6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7.984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4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36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619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3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7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34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3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7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4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45.3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45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45.3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45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29.6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29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269.5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8.8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64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123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.0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1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181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5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3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290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0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0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8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03.7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03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9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9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84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84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1.3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1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1.3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1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81.3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81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.722.3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9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4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709.0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8.465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24.722.3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9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4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6.756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.685.2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9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4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0.719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520.9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74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8.7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8.184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8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1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34.9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82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8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8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5.0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5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2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2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0.2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0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6.0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6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6.0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6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8.0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8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1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1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6.1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6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709.0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709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709.0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709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677.9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677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31.0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31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Econó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sistencia Financiera a las Poblaciones Afectadas por la Erupción del Complejo Volcánico Puyehue Cordón Caulle CAF 201.1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91.6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3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37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5.0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12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4.6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4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(BID, BIRF y CA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4.6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4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4.6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4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821.6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8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8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13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1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4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21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8.0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6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41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90.5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3.9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31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8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2.9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4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87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170.01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5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28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73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0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5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28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73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2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3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4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60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39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60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39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0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0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9.3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9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2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2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9.6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9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8.6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8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08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5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5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65.4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94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1.108.3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5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5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65.4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94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888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5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7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8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an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72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0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1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93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an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72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0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1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93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Alerc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7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9.8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Alerc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9.8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0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agun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16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4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63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agun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16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4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3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8.6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6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8.6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6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59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459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7.770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9.765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4.835.7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6.036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87.1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87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0.3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66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66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26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26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26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26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791.8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791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864.6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864.6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927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927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36.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36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326.1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326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0.4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0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31.4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31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3.6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3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27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27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9.3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9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9.3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9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57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539.6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740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407.7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08.9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91.4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91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95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95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47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47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15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1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2.8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2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799.0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9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99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9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99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99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459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94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355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66.2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66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8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8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8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8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7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7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646.4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94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340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94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05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94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94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78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7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78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7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99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99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99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9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308.1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308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308.1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308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47.2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47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95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9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95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9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31.6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31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631.6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631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2.8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2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2.8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32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6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6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0.8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4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4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4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6.714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6.714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6.714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6.714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5.802.6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5.802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8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8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.531.3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.531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3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3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423.9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423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8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110.8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110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2.3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2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82.5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82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0.3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0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6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66.8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66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4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4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73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73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53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53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9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3.7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3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3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57.8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57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60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60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059.7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059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59.7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59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0.4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7.937.6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99.089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9.305.1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9.305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1.993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1.993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0.637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0.637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0.637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0.637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1.356.8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1.356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1.356.8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1.356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99.7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99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586.6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586.6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7.760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7.760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7.760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7.760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82.2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82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82.2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82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491.0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491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491.0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491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52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52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52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52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91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91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31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31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01.8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01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01.8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01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501.8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501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170.4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1.4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33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0.4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1.4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33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6.9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81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1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3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1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1.4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28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683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61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01.8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233.1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934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1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1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6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6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50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50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50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50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789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839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789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789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ara el Cambi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1.651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1.651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651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651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61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61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61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61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Cooperativo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 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19.105.585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196.28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3.890.68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2.542.64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250.988.417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810.924.81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3</Words>
  <Characters>29216</Characters>
  <CharactersWithSpaces>24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5:00Z</dcterms:created>
  <dc:creator/>
  <dc:description>Generated by Oracle BI Publisher 11.1.1.7.140225</dc:description>
  <dc:language>en-US</dc:language>
  <cp:lastModifiedBy/>
  <dcterms:modified xsi:type="dcterms:W3CDTF">2015-03-17T16:08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