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37.584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855.3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6.282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5.361.5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030.147.9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3.906.76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533.138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5.6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5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dad Regulatori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5.6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5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5.6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85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venio para la Aplicación de Salvaguardi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02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02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0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0.067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46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215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40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0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0.067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46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215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útbol para To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Protección de los Bosques N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0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67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46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15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Observatorio Nacional para la Gestión de Residuos Sólidos Urb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- (BID AR-L1151 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34.9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92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78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los Residuos Sólidos Urbanos (BIRF 73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3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3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Sólidos en Municipios Turísticos (BID 1868/OC-AR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99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4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7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2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7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2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y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7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2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Municipios (BID 185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os Sectores Público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79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79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1.379.5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79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79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79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79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79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993.7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334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290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49.6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1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2.009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0.993.7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334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290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49.6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1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2.009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26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64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194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49.6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343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2.1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5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7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944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119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064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8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6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9.2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7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35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990.4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188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26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26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6.6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718.5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461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1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460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7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1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8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30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61.7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92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49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11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28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48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1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7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365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43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55.8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398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79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79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6.6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6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8.8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350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34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14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93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94.9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os Medio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26.4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40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66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8.8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8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0.5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0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191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191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191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191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07.868.1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07.868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07.868.1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07.868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Econó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para el Desarrollo Argentino (FOND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Planificación y Coordinación Estratégica del Plan Nacional de Inversiones Hidrocarburíf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7.868.1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7.868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ortación de Petróleo Crudo Livi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61.360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61.36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Estímulo a la Inyección de Excedente de Gas Natural (Plan Ga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92.720.9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92.720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Estímulo a la Inyección de Gas Natural para Empresas con Inyección Reduc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3.78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3.78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8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8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4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 la Pequeña y Mediana Empre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2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2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PyMEs mediante Subsidio de Ta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70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70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Competitividad para Micro, Pequeñas y Medianas Empresas (MIPyMEs) - BID Nº 2923/OC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9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9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Financiera para  MIPyM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 para MIPyM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394.9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394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cceso al Crédito y Competitividad para MIPyMEs (BID 1884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Pequeña y Mediana Empre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Aplicación de Políticas para la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5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5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lan Nacional de Dise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para el Desarrollo de Parque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de Fortalecimiento del Autopartismo Argentino (Ley N° 26.39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2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2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de Incentivo a la Competitividad de las Autopartes Locales (Decreto Nº 774/200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5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5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5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65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2.280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9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543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0.255.7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53.540.4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45.339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34.392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59.642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9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1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Inversiones - Fideicomiso de Infraestructura Híd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Geológico -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Promoción de Inversiones y Desarrollo Min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4.007.0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4.007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Consumo Residencial de Gas Licuado de Petróleo Envasado - Garrafa para To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0.87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0.8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131.0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131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732.724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732.724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ustentabilidad - Suministro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812.524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812.524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20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20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Uso Racional y Eficiente de la Energía (BIRF Nº 761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Uso Racional y Eficiente de la Energía en Organism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ficiencia Energética (GE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Energías Renovables en Mercados Rurales BIRF Nº 7617 (PER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mpliación de las Redes Eléctricas de Alta Tensión (BID Nº 1764 y N° 2514 y CAF N° 8517 y 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7.847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7.847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bastecimiento de Energía Eléctrica (BID Nº25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.8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.8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Transmisión de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6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6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Complementarias de Baja y Mediana Tensión (CAF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297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297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97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97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Vial Productiva (BID Nº 218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97.8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97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(CAF N° 6570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431.7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431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Univers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395.3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395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(CAF Nº 657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1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1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II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574.7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574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II - Etapa B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s Binacionales (BID Nº 2048 y Nº 2613 y CAF Nº 4724, Nº 8086, N° 8083;  N° 8079 y N° 85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8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l Sistema  Satelital Geoestacionario Argentino de Telecomunicaciones - Etapa 2 (CAF N° 807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8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0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58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0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58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0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58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28.891.1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16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5.173.4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33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3.160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1.4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57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891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3.501.6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2.392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891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4.690.5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3.581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Equipos - Regiones y Distri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891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04.0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7.395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186.4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6.186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ñal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498.3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498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498.3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498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Emer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8.2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8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8.2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98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911.3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911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911.3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911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103.1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103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103.1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103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16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060.3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33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3.310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16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16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43.0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33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7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3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3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43.0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43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246.6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246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246.6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246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27.6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27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27.6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27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454.7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454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454.7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454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8.1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8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88.1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8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Grandes - PAYS (BID Nº 234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Geológico Minero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3.389.1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2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5.8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977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27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61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tividade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27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8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661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Aplicación de la Tecnología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 Seguimiento de los Pla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Información Geológica de B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261.6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16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Producción Geológica de B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261.6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421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9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4.235.2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4.235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4.235.2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4.235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1.959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1.959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Universitarias para el Desarrollo Nacional y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959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959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6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6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6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6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2.592.4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6.2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7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6.567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172.592.4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6.2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7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6.567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2.592.4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6.2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7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6.567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7.938.1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37.938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637.938.1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37.938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5.727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85.727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5.727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5.727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l Programa Conectar Igual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210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210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4.596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06.7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759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4.596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06.7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759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4.596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6.7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759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6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4.596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6.76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.503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udas Directas de la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2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52.3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52.3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52.3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52.3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 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.537.584.01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2.855.37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136.282.361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915.361.582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5.030.147.962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3.906.76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.427.000.00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3.533.138.06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0</Words>
  <Characters>19918</Characters>
  <CharactersWithSpaces>16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8:00Z</dcterms:created>
  <dc:creator/>
  <dc:description>Generated by Oracle BI Publisher 11.1.1.7.140225</dc:description>
  <dc:language>en-US</dc:language>
  <cp:lastModifiedBy/>
  <dcterms:modified xsi:type="dcterms:W3CDTF">2015-03-18T10:59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