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63" w:type="dxa"/>
        <w:jc w:val="left"/>
        <w:tblInd w:w="2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99"/>
        <w:gridCol w:w="1100"/>
        <w:gridCol w:w="1101"/>
        <w:gridCol w:w="1100"/>
        <w:gridCol w:w="1100"/>
        <w:gridCol w:w="1063"/>
        <w:gridCol w:w="1136"/>
        <w:gridCol w:w="1200"/>
        <w:gridCol w:w="1062"/>
      </w:tblGrid>
      <w:tr>
        <w:trPr/>
        <w:tc>
          <w:tcPr>
            <w:tcW w:w="2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right"/>
              <w:rPr>
                <w:lang w:val="en-US"/>
              </w:rPr>
            </w:pPr>
            <w:r>
              <w:rPr>
                <w:rFonts w:cs="Switzerland" w:ascii="Switzerland" w:hAnsi="Switzerland"/>
                <w:b/>
                <w:bCs/>
                <w:color w:val="000000"/>
                <w:sz w:val="16"/>
                <w:szCs w:val="16"/>
                <w:lang w:val="en-US"/>
              </w:rPr>
              <w:t>INCISO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rPr>
                <w:lang w:val="en-US"/>
              </w:rPr>
            </w:pPr>
            <w:r>
              <w:rPr>
                <w:rFonts w:cs="Switzerland" w:ascii="Switzerland" w:hAnsi="Switzerland"/>
                <w:b/>
                <w:bCs/>
                <w:color w:val="000000"/>
                <w:sz w:val="16"/>
                <w:szCs w:val="16"/>
                <w:lang w:val="en-US"/>
              </w:rPr>
              <w:t>UBIC. GEOGRAFICA</w:t>
            </w:r>
          </w:p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1" w:right="31" w:hanging="0"/>
              <w:rPr>
                <w:lang w:val="en-US"/>
              </w:rPr>
            </w:pPr>
            <w:r>
              <w:rPr>
                <w:rFonts w:cs="Switzerland" w:ascii="Switzerland" w:hAnsi="Switzerland"/>
                <w:b/>
                <w:bCs/>
                <w:color w:val="000000"/>
                <w:sz w:val="16"/>
                <w:szCs w:val="16"/>
                <w:lang w:val="en-US"/>
              </w:rPr>
              <w:t>INST-ENT-PROG-SPROG-ACT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5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GASTOS EN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5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PERSONAL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BIENES DE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CONSUMO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-3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SERV. NO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-3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PERSONALES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28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BIENES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28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DE USO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TRANSFEREN-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CIAS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ACTIVOS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FINANCIEROS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SERVICIO DE LA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2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DEUDA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6"/>
                <w:szCs w:val="16"/>
              </w:rPr>
              <w:t>TOTAL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6"/>
                <w:szCs w:val="16"/>
              </w:rPr>
              <w:t>GENERAL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1" w:right="3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ovincia de Mision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560.864.35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.497.02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7.298.25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72.887.079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.576.813.66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.592.360.37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der Judicial de la N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9.694.15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99.53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416.24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147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0.756.93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der Judicial de la N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29.694.154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99.53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416.24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147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0.756.93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usticia Feder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9.694.15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99.53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416.24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147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0.756.93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Área Cámara Posad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9.694.15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99.53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416.24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147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0.756.93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147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147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Área Cámara Posad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9.694.15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99.53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416.24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4.609.93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Públic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9.211.91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6.39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47.91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.422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9.552.64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Públic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69.211.913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6.39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47.91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.422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9.552.64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rcicio de la Acción Pública y Defensa de la Legalida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4.628.81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3.54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4.752.36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curación Gener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4.628.81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3.54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4.752.36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presentación, Defensa y Curatela Pública Ofi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.583.09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6.39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4.36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.422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4.800.27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presentación, Defensa y Curatela Pública Ofi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.583.09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6.39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4.36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.422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.800.27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sidencia de la N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sejo Nacional de Coordinación de Políticas Soc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y Coordinación de Políticas Soc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istema de Información, Evaluación y Monitoreo de Programas Sociales / Sistema de Identificación y Selección de Familias Beneficiarias de Programas Soc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efatura de Gabinete de Ministr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598.949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598.94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efatura de Gabinete de Ministr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598.949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598.94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lanificación y Política Ambient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598.949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598.94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598.949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598.94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l Interior y Transport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5.416.44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09.01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958.56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6.884.02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l Interior y Transport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ulación y Conducción de Políticas Portuarias y de Vías Navegab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rección Nacional de Migracion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75.416.444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09.01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958.56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1.884.02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trol de Ingresos y  Egresos de Personas en el Territorio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5.416.44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09.01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958.56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1.884.02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Justicia y Derechos Human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3.700.23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662.42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5.812.51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8.175.16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Justicia y Derechos Human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43.700.23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662.42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5.812.51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8.175.16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fensa y Representación Jurídica y Notarial del Estad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7.2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7.2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fensa Jurídica del Estad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7.2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7.2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guridad y Rehabilitación del Intern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3.593.03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662.42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2.255.45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lojamiento y Tratamien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3.593.03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658.52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2.251.55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Médico Sani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89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89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agos a Retirados y Pensionad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5.812.51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5.812.51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Segurida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74.611.16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479.82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2.015.76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32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9.553.83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89.980.59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licía Federal Argentin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774.611.168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479.82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2.015.76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32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2.284.59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32.711.35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guridad Feder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.142.0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399.8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32.2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32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5.294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32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32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tección de Objetivos Nacionales y Despliegue Interio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7.882.0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399.8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32.2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9.714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s Peric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260.0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26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 de Bomber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.435.0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51.4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.786.4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de Bomberos en Siniestr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.435.0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1.4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.786.4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ent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.605.94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2.49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5.22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.853.66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y Administr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1.22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1.22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s de Inteligenc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.304.71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2.49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5.22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.552.43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ación y Capacitación de la Gendarmería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262.09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80.96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5.32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708.39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pacitación del Pers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3.06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5.32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8.39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ordinación y Evalu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7.9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7.9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ación del Pers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262.09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262.09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Sanitaria de la Gendarmería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.855.46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5.855.46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Sanitaria al Personal y su Famil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.855.46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.855.46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asividades de la Gendarmería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2.284.59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2.284.59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guridad en Fronter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1.494.84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546.89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.871.56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29.913.30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de Pasos de Fronter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51.49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89.68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.226.20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.167.38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trol de Fronteras y Servicio de Policía y Judi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81.453.01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522.89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537.26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95.513.18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s de Apoyo de Aviación y Policía Científ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.890.33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4.30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8.09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.232.73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peraciones Complementarias de Seguridad Interio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.119.08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18.26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81.45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1.318.80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Seguridad V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9.678.28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18.26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4.31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.600.86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peraciones Especiales de Segurida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440.80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77.13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717.93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guridad Aeroportu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4.696.74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4.696.74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 de Seguridad Aeroportuaria Complej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285.90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285.90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 de Seguridad Aeroportuaria Preventiv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5.410.83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5.410.83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ja de Retiros, Jubilaciones y Pensiones de la Policía Federal Argentin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7.269.24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7.269.24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dministración de Beneficios Prevision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7.269.24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7.269.24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dministración  Pasividad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7.269.24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7.269.24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Defens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0.361.36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639.70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083.92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3.415.83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93.500.82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stado Mayor General del Ejérci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320.361.369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639.70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083.92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30.084.99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listamiento Oper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0.403.28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602.36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332.74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78.338.39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al Alistamiento Oper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6.645.48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243.86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073.14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3.962.48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teligencia Operacional Táct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122.24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8.50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59.60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740.34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ntenimiento de Medios e Infraestructura para Alistamiento Oper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337.69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337.69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ntenimiento de Medios e Infraestructura para el Alistamiento Oper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.948.65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.948.65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ación y Capacit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.145.13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88.29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70.83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7.504.26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pacitación y Perfeccionamiento de Cuadr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.145.13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88.29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70.83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.504.26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Sani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.542.78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49.04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0.34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.972.16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Sani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.091.52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9.04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0.34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.520.90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y Gestión Sani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44.93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44.93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y Gestión de Apoyo a la Actividad Aérea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506.32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506.32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ent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1.43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21.43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rección y Conduc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1.43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1.43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pacitación y Formación de la Fuerza Aére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614.56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614.56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, Coordinación y Gestión Centr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614.56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614.56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 Meteorológico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434.17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434.17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stituto de Ayuda Financiera para pago de Retiros y Pensiones Militar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3.415.83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3.415.83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staciones de Previsión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3.415.83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3.415.83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de Beneficiarios con Aport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5.787.94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5.787.94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de Beneficiarios sin Aport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627.88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627.88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Agricultura, Ganadería y Pes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3.017.84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675.56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760.38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95.14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531.29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8.380.22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stituto Nacional de Tecnología Agropecu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75.969.035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675.56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760.38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95.14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531.29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1.331.41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ent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9.25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57.67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290.58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607.50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y Administr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9.25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55.61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290.58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605.44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talecimiento del Sistema de Innovación Agropecuaria (BID AR-L Nº 1064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06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06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Fundamental e Innovaciones Tecnológicas - IFIT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6.64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1.41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98.06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Fundamental e Innovaciones Tecnológicas en Agroindust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.76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9.22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0.98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Fundamental e Innovaciones Tecnológicas en Ciencias Agropecuarias y Veterina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2.62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5.59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8.22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Fundamental e Innovaciones Tecnológicas en Estudios Económicos y Soc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83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17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.00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Fundamental e Innovaciones Tecnológicas en Recursos Natu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1.42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7.41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8.84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Aplicada, Innovación y Transferencias de Tecnologías - AITT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5.969.03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469.66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351.29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95.14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240.71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8.425.84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xtensión y Apoyo al Desarrollo Rur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.950.79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39.24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47.01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.237.05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Aplicada, Innovación y Transferencias de Tecnologías - AITT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2.018.23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530.41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004.28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95.14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240.71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3.188.79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 Nacional de Sanidad y Calidad Agroalimen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27.048.812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7.048.81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para Contribuir a Asegurar la Sanidad y Calidad Agroalimen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.048.81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7.048.81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peraciones Regionales Corrientes-Mision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.048.81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7.048.81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Acciones de Administración y Direc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405.15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405.15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Programas de Inocuidad y Calidad Agroalimen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.309.90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.309.90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Programas de Protección Veget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826.44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826.44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Programas de Sanidad Anim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507.30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507.30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Turism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.086.61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637.75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337.31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1.388.074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4.449.75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Turism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9.434.229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9.434.22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Turístico con Financiamiento Inter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9.434.229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9.434.22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Turístico en Nuevos Corredores ( BID Nº 2606-0/OC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9.434.229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9.434.22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9.434.229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9.434.22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dministración de Parques Nacion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29.086.617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637.75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337.31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953.84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5.015.53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ent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448.27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448.27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, Manejo y Fiscalización de Áreas Naturales Protegid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448.27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448.27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servación y Administración de Áreas Naturales Protegid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.638.34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637.75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166.31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953.84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1.396.25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arque Nacional Iguazú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.004.3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475.36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022.76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25.84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7.828.27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Parque Nacional Iguazú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.004.3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475.36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022.76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25.84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.828.27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serva Natural Estricta San Antoni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634.04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2.39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3.55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628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567.98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Reserva Natural Estricta San Antoni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634.04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2.39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3.55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628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567.98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grama de Desarrollo de Corredores Turísticos (BID Nº 2606/OC-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1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1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1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1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Planificación Federal, Inversión Pública y Servici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641.75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03.021.494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05.727.62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310.390.88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Planificación Federal, Inversión Pública y Servici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3.017.468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11.051.07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34.068.54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cursos Hídric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162.05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162.05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al Desarrollo de Obras de Drenaje Urban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162.05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162.05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para el Desarrollo de la Infraestructura Social (BID Nº 2662 OC-AR y FONPLATA Nº 200901-0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7.028.74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7.028.74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Mejoramiento Barrial (BID Nº 2662 OC- 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.959.14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.959.14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Social en Áreas de Fronteras NOA y NEA -  PROSOFA III (FONPLATA Nº 200901-0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69.60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69.60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de la Infraestructura Habitacional "TECHO DIGNO"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68.696.63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68.696.63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Complementarias por la Disminución del Déficit Habit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3.748.72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3.748.72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de la Infraestructura Habitacional "TECHO DIGNO"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4.947.90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4.947.90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para el Mejoramiento Habitacional e Infraestructura Bás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7.192.71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7.192.71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Mejoramiento Habitacional "MEJOR VIVIR"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7.616.88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7.616.88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de la Infraestructura Básica y Obras Complementa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.575.82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.575.82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talecimiento Comunitario del Hábitat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3.534.39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3.534.39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iciativas Sociales para el Desarrollo Habit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329.01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329.01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tegración Sociocomuni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0.205.38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0.205.38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ulación, Programación, Ejecución y Control de Obras Públic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Financiera para Infraestructura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Energético Provin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5.858.18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5.858.18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ndo Eléctrico de Desarrollo del Interior (FEDEI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1.918.39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1.918.39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ndo Nacional de Energía Eléctrica - FSCT60%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.939.78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.939.78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de la Infraestructura Vial Productiva (BID Nº 2185, Nº 2929, Nº 2655 y N° S/N  y CAF Nº 7352, Nº 8026, N° 8653; y S/N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Obras de Infraestructura Vial Regional Etapa IV  ( CAF S/N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Hídricas y Viales para el Desarrollo Integrador del Norte Grande (BID Nº 1843, Nº 1851, Nº 2776,  Ampliación N° 2698 y N° 3050, CAF Nº 6568, Nº 7864, Nº 8028, N° 8593; N° 8640 y N° S/N y BIRF Nº 7991, Nº 7992, N°8032 y N° S/N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3.017.468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1.167.83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4.185.29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de Obras de Infraestructura Hídrica - (BIRF Nº 8032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.167.83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.167.83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Obras de Infraestructura Vial del Norte Grande (BIRF Nº 7991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3.017.468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.017.46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para "Más Escuelas, Mejor Educación" (BID Nº 1345, Nº 1966;  Nº 2424; Nº 2940 y S/N y CAF Nº 7908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2.410.51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2.410.51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Infraestructura Escolar (BID Nº 2424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351.16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351.16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Obras de Infraestructura Escolar - III Tramo (BID Nº 2940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.545.53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.545.53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Obras de Infraestructura Escolar - IV Tramo (BID S/N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13.80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13.80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rección Nacional de Vialida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0.55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74.245.101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3.943.67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28.389.33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ent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0.55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0.55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ntenimien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ntenimiento por Sistema Modula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struccion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66.579.434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3.943.67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20.523.10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ras por Convenio con Provinc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3.943.67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3.993.67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Financiera para Obras en Provincias y Municipi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3.943.67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3.943.67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ras Mejoramiento y Reconstrucción en Puent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ejoramiento y Reposición de  Rutas - Fase 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25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25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25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25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ejoramiento y Reposición de Rutas - Fase I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4.674.434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4.674.43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4.674.434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4.674.43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ejoramiento y Reposición de Rutas - Fase IV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7.461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7.461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7.461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.461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ejoramiento y Reposición de Rutas - Fase V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8.144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8.144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8.144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.144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ejoramiento y Reposición de Rutas - Fase V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ejoramiento y Reposición de Rutas - Fase VI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ras de Mejoramiento y Reposición de Puentes - Fase 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istema de Contratos de Recuperación y Mantenimien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665.667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665.66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REMA III (8º Préstamo "Gestión de Activos Viales"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665.667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665.66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665.667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665.66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REMA V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nte Nacional de Obras Hídricas de Saneamien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441.2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758.92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0.732.87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7.933.00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Técnico - Financiera y Desarrollo de Infraestructura para el Saneamien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441.2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758.92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0.732.87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7.933.00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gua Potable y Saneamiento para Centros Urbanos Chicos - PROAS (BID Nº 1895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8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8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xpansiones de Agua Potable y Cloaca con Cooperativas de Trabaj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19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19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xpansión de Redes de Agua y Cloacas - PAST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333.33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333.33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ras de Infraestructura de Agua Potable y Desagües en Áreas Urban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.409.54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.409.54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de Infraestructura Cloac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441.2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758.92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200.12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441.2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758.92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200.12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Educ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377.149.58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377.149.58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Educ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377.149.58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377.149.58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de la Educación Superio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13.308.69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13.308.69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inanciamiento de Acciones de Ciencia y Técnica en Universidades Nacion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581.23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581.23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inanciamiento de Acciones de Educación y Cultura en Universidades Nacion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10.727.46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10.727.46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Educativ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0.784.17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0.784.17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Espec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4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4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Apoyo a la Oferta Educativa BID 2424/OC- AR PROMEDU 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32.94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32.94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en Educación para Adul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.960.8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.960.8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rección y Coordin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485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485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Curricular y Pedagógica en Otras Modalidades de la Educ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04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04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Curricular y Pedagógica en el Nivel Ini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.591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.591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Curricular y Pedagógica en el Nivel Primari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.361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.361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Curricular y Pedagógica en el Nivel Secundari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.035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.035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lan de Enseñanza de las Ciencias BID 2424/OC- AR PROMEDU 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.96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.96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 de Mejoramiento de Educación Rural - BIRF s/n PROMER 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312.46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312.46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formación y Evaluación de la Calidad Educativ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14.26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14.26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valuación Educativ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72.17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72.17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formación Educativ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2.08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2.08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Compensatorias en Educ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5.385.85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5.385.85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Apoyo a la Demanda Educativa BID 2424/OC- AR PROMEDU 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174.53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174.53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y Acompañamiento a Escuelas Albergu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8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8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y Acompañamiento a Escuelas Prima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261.72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261.72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y Acompañamiento a Escuelas Secunda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.297.57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.297.57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y Acompañamiento a Escuelas de Educación Espe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2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2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y Acompañamiento a Escuelas de Nivel Ini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77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77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rección y Coordin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644.25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644.25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fraestructura y Equipamien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7.064.94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7.064.94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strucción y Equipamiento Escolar (BIRF S/n PROMER II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.259.36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.259.36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rección y Coordin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15.2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15.2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otación de Servicios Básicos a Escuel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8.60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8.60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quipamien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984.8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984.8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ras Escolar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.417.23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.417.23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ras de Adecuación y Ampliación de Escuelas BID 2424/OC- AR PROMEDU 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5.6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5.6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ras para la Implementación de Escuelas de Jornada Extendid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014.13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014.13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novación y Desarrollo de la Formación Tecnológ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0.055.07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0.055.07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licación del Fondo Nacional para la Educación Técnico Profes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7.945.11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7.945.11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rticulación del Sistema Educativo con el Sistema Productiv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93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93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del Centro Nacional de Educación Técn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476.18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476.18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rección y Coordin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1.04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1.04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ansformación de la Educación Técnico Profes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37.8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37.8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laneamiento Educativo y Fortalecimiento de las Administraciones Provinc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2.27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2.27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talecimiento del Observatorio de Costos BID 2424/OC- AR PROMEDU 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2.27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2.27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ejoramiento de la Calidad Educativ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768.08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768.08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Apoyo a la Gestión Institucional BID 2424/OC- AR PROMEDU 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27.84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27.84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Apoyo a la Gestión, Monitoreo y Evaluación Institucional - PROMEDU IV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6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6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rección y Coordin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156.04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156.04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ejoramiento de la Educación de Jóvenes y Adultos (Donación Unión Europea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82.18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82.18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ejoramiento del Sistema Educativo BIRF s/n PROMER 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6.02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6.02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Formación Docent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.244.92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.244.92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Institu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265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265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ación e Investig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4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4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talecimiento de las Tecnicaturas Sociales y Humanístic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51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51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laneamiento del Sistema Formador BID 2424/OC - AR PROMEDU 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.92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.92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ndo Nacional de Incentivo Docente y Compensaciones Salar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62.781.29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62.781.29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mpensaciones Salar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5.620.54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5.620.54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ndo Nacional de Incentivo Docent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7.160.74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7.160.74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Trabajo, Empleo y Seguridad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010.04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278.93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47.18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263.205.67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274.141.83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Trabajo, Empleo y Seguridad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8.922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8.922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Empl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5.88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5.88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Empl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4.38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4.38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Empl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.08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.08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a las Empresas Autogestionadas por sus Trabajadores - Proyecto PNUD ARG 09/00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guro de Capacitación y Empl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1.5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1.5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guro de Capacitación y Empl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.5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.5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Capacitación Labor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0.992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0.992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Capacit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.992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.992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istema Federal de Empl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05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05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istema Federal de Empl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05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05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dministración Nacional de la Seguridad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158.153.72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158.153.72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staciones Prevision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017.997.15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017.997.15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staciones Previsionales del Régimen de Repar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950.618.21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950.618.21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staciones Previsionales del Régimen de Repar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950.618.21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950.618.21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staciones Previsionales por Moratoria Previs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067.378.94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067.378.94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staciones Previsionales por Moratoria Previs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067.378.94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067.378.94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mplementos a las Prestaciones Prevision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4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4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guro de Desempl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.006.46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.006.46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ones Familiar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746.558.96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746.558.96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ones Familiares Activ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76.807.90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76.807.90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ones Familiares Activ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76.807.90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76.807.90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ones Familiares Pasiv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6.096.95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6.096.95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ones Familiares Pasiv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6.096.95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6.096.95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ón Universal para Protección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47.571.78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47.571.78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ón Universal para Protección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47.571.78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47.571.78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ones Familiares Sector Público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.082.32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.082.32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ones Familiares Sector Público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.082.32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.082.32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Pensiones Ex-Combatient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0.827.08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0.827.08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grama de Respaldo a Estudiantes de Argentina - PROGRESA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9.416.94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9.416.94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ansferencias y Contribuciones a la Seguridad Social y Organismos Descentralizad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7.947.10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7.947.10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ansferencias al Instituto Nacional de Servicios Sociales para Jubilados y Pensionad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7.947.10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7.947.10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ansferencias al Instituto Nacional de Servicios Sociales para Jubilados y Pensionad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7.947.10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7.947.10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gistro Nacional de Trabajadores y Empleadores Agrarios (RENATEA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.010.043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278.93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47.18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.129.95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7.066.11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Abordaje Integral del Empleo Agrari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010.04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278.93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47.18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.129.95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7.066.11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pacitación y Formación del Sector Agrari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3.72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.85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72.57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ordinación y Fortalecimiento Institu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1.41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1.41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y Gestión Territor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030.79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82.63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99.83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313.25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iscalización del Trabajo Agrari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271.81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4.07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315.88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alización y Registro del Sector Agrari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3.72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2.99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76.71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staciones Soc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96.30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.129.95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.626.26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Salu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754.57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7.88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9.2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50.331.36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57.313.01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Salu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5.459.744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31.396.52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36.856.26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ent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7.92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57.92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ordinación de Delegaciones Sanitarias Fede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7.92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7.92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de la Madre y el Niñ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9.735.08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9.735.08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de Seguros Públicos de Salud  (BIRF 7409-AR y BIRF 8062-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9.735.08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9.735.08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de Seguros Públicos de Salud  (BIRF 7409-AR y BIRF 8062-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.735.08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.735.08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vención y Control de Enfermedades Inmunoprevenib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48.52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48.52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Normatización, Suministro y Supervisión de Vacunacion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8.52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8.52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lanificación, Control, Regulación y Fiscalización de la Política de Salu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646.59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646.59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trol Sanitario de Establecimientos y del Ejercicio Profes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2.16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2.16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trol Sanitario de Fronteras y Terminales de Transport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93.58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93.58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alud Ocup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70.84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70.84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Médica a los Beneficiarios de Pensiones no Contributiv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5.3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5.3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vención y Control de Enfermedades Endémic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345.09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5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845.09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trol de Enfermedades Transmisibles por Vectores y Zoonosis en Gener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345.09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5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845.09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unciones Esenciales de Salud Pública (BIRF 7412-AR y 7993-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972.11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972.11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unciones Esenciales de Salud Pública (BIRF 7412-AR y 7993-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972.11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972.11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de Estrategias en Salud Familiar y Comuni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6.17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6.17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para la Prevención y Control de Enfermedades Tropicales y Subtropic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110.13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8.25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0.360.13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vención y Control de Enfermedades Crónicas y Riesgos para la Salu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20.8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20.8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vención Epidemiológica y Control de Enfermedades Agud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0.8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0.8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rogaciones Figurativas y Transferencias Va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9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9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ansferencias Va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9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9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ansferencias Va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9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9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dministración Nacional de Medicamentos, Alimentos y Tecnología Méd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.294.829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7.88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3.2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445.90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trol y Fiscalización de Medicamentos, Alimentos y Productos Médic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294.82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7.88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3.2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445.90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ordinación y Administr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294.82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294.82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trol y Fiscalización de Alimentos y Productos Domisanitari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7.88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3.2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1.08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iscaliz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7.88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3.2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1.08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 Nacional de Rehabilit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6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6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vención y Control de las Discapacidad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6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6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uperintendencia de Servicios de Salu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.934.84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.934.84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Financiera a Agentes del Seguro de Salu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.934.84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.934.84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Desarrollo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643.675.93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643.675.93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Desarrollo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643.675.93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643.675.93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pacitación, Fortalecimiento y Asistencia Técn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468.6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468.6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en Centros Integradores Comunitarios - CIC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468.6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468.6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ensiones no Contributiv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564.588.77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564.588.77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de Pensiones no Contributiv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564.588.77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564.588.77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guridad Alimen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1.431.56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1.431.56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Alimentaria Federal, Focalizada y Promoción  de Emprendimientos Productivos Alimentari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.320.94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.320.94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medores Escolar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8.110.61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8.110.61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grama del Ingreso Social con Trabaj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.187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.187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moción del Ingreso Social con Trabaj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.187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.187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ligaciones a Cargo del Tesor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94.3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94.3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ligaciones a Cargo del Tesor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94.3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94.3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ndo Federal Solidari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94.3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94.3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1" w:right="31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TOTAL</w:t>
            </w:r>
          </w:p>
        </w:tc>
        <w:tc>
          <w:tcPr>
            <w:tcW w:w="11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.560.864.358</w:t>
            </w:r>
          </w:p>
        </w:tc>
        <w:tc>
          <w:tcPr>
            <w:tcW w:w="11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34.497.023</w:t>
            </w:r>
          </w:p>
        </w:tc>
        <w:tc>
          <w:tcPr>
            <w:tcW w:w="11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47.298.252</w:t>
            </w:r>
          </w:p>
        </w:tc>
        <w:tc>
          <w:tcPr>
            <w:tcW w:w="11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372.887.079</w:t>
            </w:r>
          </w:p>
        </w:tc>
        <w:tc>
          <w:tcPr>
            <w:tcW w:w="106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3.576.813.660</w:t>
            </w:r>
          </w:p>
        </w:tc>
        <w:tc>
          <w:tcPr>
            <w:tcW w:w="11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5.592.360.372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700"/>
          <w:tab w:val="left" w:pos="9818" w:leader="none"/>
        </w:tabs>
        <w:bidi w:val="0"/>
        <w:spacing w:lineRule="auto" w:line="360" w:before="0" w:after="0"/>
        <w:ind w:left="121" w:right="120" w:hanging="0"/>
        <w:rPr/>
      </w:pPr>
      <w:r>
        <w:rPr/>
      </w:r>
      <w:bookmarkStart w:id="0" w:name="page_total_master0"/>
      <w:bookmarkStart w:id="1" w:name="page_total_master0"/>
      <w:bookmarkEnd w:id="1"/>
    </w:p>
    <w:sectPr>
      <w:headerReference w:type="default" r:id="rId2"/>
      <w:headerReference w:type="first" r:id="rId3"/>
      <w:footerReference w:type="first" r:id="rId4"/>
      <w:type w:val="nextPage"/>
      <w:pgSz w:orient="landscape" w:w="15840" w:h="12240"/>
      <w:pgMar w:left="1860" w:right="2121" w:gutter="0" w:header="357" w:top="482" w:footer="0" w:bottom="83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tzerland">
    <w:charset w:val="01"/>
    <w:family w:val="roman"/>
    <w:pitch w:val="variable"/>
  </w:font>
  <w:font w:name="Arial">
    <w:charset w:val="01"/>
    <w:family w:val="roman"/>
    <w:pitch w:val="variable"/>
  </w:font>
  <w:font w:name="Ottaw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widowControl w:val="false"/>
      <w:bidi w:val="0"/>
      <w:spacing w:before="0" w:after="0"/>
      <w:ind w:left="121" w:right="99" w:hanging="0"/>
      <w:jc w:val="right"/>
      <w:rPr>
        <w:rFonts w:ascii="Ottawa" w:hAnsi="Ottawa" w:cs="Ottawa"/>
        <w:color w:val="000000"/>
        <w:sz w:val="20"/>
        <w:szCs w:val="20"/>
      </w:rPr>
    </w:pPr>
    <w:r>
      <w:rPr>
        <w:rFonts w:cs="Ottawa" w:ascii="Ottawa" w:hAnsi="Ottawa"/>
        <w:color w:val="000000"/>
        <w:sz w:val="20"/>
        <w:szCs w:val="20"/>
      </w:rPr>
    </w:r>
  </w:p>
  <w:p>
    <w:pPr>
      <w:pStyle w:val="Normal"/>
      <w:keepNext w:val="true"/>
      <w:keepLines/>
      <w:widowControl w:val="false"/>
      <w:bidi w:val="0"/>
      <w:spacing w:before="0" w:after="0"/>
      <w:ind w:left="121" w:right="99" w:hanging="0"/>
      <w:jc w:val="right"/>
      <w:rPr/>
    </w:pPr>
    <w:r>
      <w:rPr>
        <w:rFonts w:cs="Ottawa" w:ascii="Ottawa" w:hAnsi="Ottawa"/>
        <w:b/>
        <w:bCs/>
        <w:color w:val="000000"/>
        <w:sz w:val="20"/>
        <w:szCs w:val="20"/>
      </w:rPr>
      <w:t>CAPITULO I</w:t>
    </w:r>
  </w:p>
  <w:p>
    <w:pPr>
      <w:pStyle w:val="Normal"/>
      <w:keepNext w:val="true"/>
      <w:keepLines/>
      <w:widowControl w:val="false"/>
      <w:bidi w:val="0"/>
      <w:spacing w:before="0" w:after="0"/>
      <w:ind w:left="121" w:right="99" w:hanging="0"/>
      <w:jc w:val="right"/>
      <w:rPr/>
    </w:pPr>
    <w:r>
      <w:rPr>
        <w:rFonts w:cs="Ottawa" w:ascii="Ottawa" w:hAnsi="Ottawa"/>
        <w:color w:val="000000"/>
        <w:sz w:val="20"/>
        <w:szCs w:val="20"/>
      </w:rPr>
      <w:t>Planilla Nº18 (Cont.)</w:t>
    </w:r>
  </w:p>
  <w:p>
    <w:pPr>
      <w:pStyle w:val="Normal"/>
      <w:keepNext w:val="true"/>
      <w:keepLines/>
      <w:widowControl w:val="false"/>
      <w:bidi w:val="0"/>
      <w:spacing w:before="0" w:after="0"/>
      <w:ind w:left="121" w:right="0" w:hanging="0"/>
      <w:jc w:val="center"/>
      <w:rPr/>
    </w:pPr>
    <w:r>
      <w:rPr>
        <w:rFonts w:cs="Ottawa" w:ascii="Ottawa" w:hAnsi="Ottawa"/>
        <w:b/>
        <w:bCs/>
        <w:color w:val="000000"/>
        <w:sz w:val="20"/>
        <w:szCs w:val="20"/>
      </w:rPr>
      <w:t>ADMINISTRACION NACIONAL</w:t>
    </w:r>
  </w:p>
  <w:p>
    <w:pPr>
      <w:pStyle w:val="Normal"/>
      <w:keepNext w:val="true"/>
      <w:keepLines/>
      <w:widowControl w:val="false"/>
      <w:bidi w:val="0"/>
      <w:spacing w:before="0" w:after="0"/>
      <w:ind w:left="121" w:right="0" w:hanging="0"/>
      <w:jc w:val="center"/>
      <w:rPr/>
    </w:pPr>
    <w:r>
      <w:rPr>
        <w:rFonts w:cs="Ottawa" w:ascii="Ottawa" w:hAnsi="Ottawa"/>
        <w:b/>
        <w:bCs/>
        <w:color w:val="000000"/>
        <w:sz w:val="20"/>
        <w:szCs w:val="20"/>
      </w:rPr>
      <w:t>DETALLE DE PROGRAMAS, SUBPROGRAMAS, Y ACTIVIDADES POR UBICACIÓN GEOGRAFICA, JURISDICCION, SUBJURISDICCION, ENTIDAD E INCISO</w:t>
    </w:r>
  </w:p>
  <w:p>
    <w:pPr>
      <w:pStyle w:val="Normal"/>
      <w:keepNext w:val="true"/>
      <w:keepLines/>
      <w:widowControl w:val="false"/>
      <w:bidi w:val="0"/>
      <w:spacing w:before="0" w:after="0"/>
      <w:ind w:left="121" w:right="35" w:hanging="0"/>
      <w:jc w:val="center"/>
      <w:rPr/>
    </w:pPr>
    <w:r>
      <w:rPr>
        <w:rFonts w:cs="Ottawa" w:ascii="Ottawa" w:hAnsi="Ottawa"/>
        <w:color w:val="000000"/>
        <w:sz w:val="20"/>
        <w:szCs w:val="20"/>
      </w:rPr>
      <w:t>(en pesos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widowControl w:val="false"/>
      <w:bidi w:val="0"/>
      <w:spacing w:before="0" w:after="0"/>
      <w:ind w:left="121" w:right="219" w:hanging="0"/>
      <w:jc w:val="right"/>
      <w:rPr>
        <w:rFonts w:ascii="Ottawa" w:hAnsi="Ottawa" w:cs="Ottawa"/>
        <w:color w:val="000000"/>
        <w:sz w:val="20"/>
        <w:szCs w:val="20"/>
      </w:rPr>
    </w:pPr>
    <w:r>
      <w:rPr>
        <w:rFonts w:cs="Ottawa" w:ascii="Ottawa" w:hAnsi="Ottawa"/>
        <w:color w:val="000000"/>
        <w:sz w:val="20"/>
        <w:szCs w:val="20"/>
      </w:rPr>
    </w:r>
  </w:p>
  <w:p>
    <w:pPr>
      <w:pStyle w:val="Normal"/>
      <w:keepNext w:val="true"/>
      <w:keepLines/>
      <w:widowControl w:val="false"/>
      <w:bidi w:val="0"/>
      <w:spacing w:before="0" w:after="0"/>
      <w:ind w:left="121" w:right="99" w:hanging="0"/>
      <w:jc w:val="right"/>
      <w:rPr/>
    </w:pPr>
    <w:r>
      <w:rPr>
        <w:rFonts w:cs="Ottawa" w:ascii="Ottawa" w:hAnsi="Ottawa"/>
        <w:b/>
        <w:bCs/>
        <w:color w:val="000000"/>
        <w:sz w:val="20"/>
        <w:szCs w:val="20"/>
      </w:rPr>
      <w:t>CAPITULO I</w:t>
    </w:r>
  </w:p>
  <w:p>
    <w:pPr>
      <w:pStyle w:val="Normal"/>
      <w:keepNext w:val="true"/>
      <w:keepLines/>
      <w:widowControl w:val="false"/>
      <w:bidi w:val="0"/>
      <w:spacing w:before="0" w:after="0"/>
      <w:ind w:left="10047" w:right="99" w:hanging="0"/>
      <w:jc w:val="right"/>
      <w:rPr/>
    </w:pPr>
    <w:r>
      <w:rPr>
        <w:rFonts w:cs="Ottawa" w:ascii="Ottawa" w:hAnsi="Ottawa"/>
        <w:color w:val="000000"/>
        <w:sz w:val="20"/>
        <w:szCs w:val="20"/>
      </w:rPr>
      <w:t xml:space="preserve">         </w:t>
    </w:r>
    <w:r>
      <w:rPr>
        <w:rFonts w:cs="Ottawa" w:ascii="Ottawa" w:hAnsi="Ottawa"/>
        <w:color w:val="000000"/>
        <w:sz w:val="20"/>
        <w:szCs w:val="20"/>
      </w:rPr>
      <w:t>Planilla Nº18</w:t>
    </w:r>
  </w:p>
  <w:p>
    <w:pPr>
      <w:pStyle w:val="Normal"/>
      <w:keepNext w:val="true"/>
      <w:keepLines/>
      <w:widowControl w:val="false"/>
      <w:bidi w:val="0"/>
      <w:spacing w:before="0" w:after="0"/>
      <w:ind w:left="121" w:right="99" w:hanging="0"/>
      <w:jc w:val="center"/>
      <w:rPr/>
    </w:pPr>
    <w:r>
      <w:rPr>
        <w:rFonts w:cs="Ottawa" w:ascii="Ottawa" w:hAnsi="Ottawa"/>
        <w:b/>
        <w:bCs/>
        <w:color w:val="000000"/>
        <w:sz w:val="20"/>
        <w:szCs w:val="20"/>
      </w:rPr>
      <w:t>ADMINISTRACION NACIONAL</w:t>
    </w:r>
  </w:p>
  <w:p>
    <w:pPr>
      <w:pStyle w:val="Normal"/>
      <w:keepNext w:val="true"/>
      <w:keepLines/>
      <w:widowControl w:val="false"/>
      <w:bidi w:val="0"/>
      <w:spacing w:before="0" w:after="0"/>
      <w:ind w:left="121" w:right="0" w:hanging="0"/>
      <w:jc w:val="center"/>
      <w:rPr/>
    </w:pPr>
    <w:r>
      <w:rPr>
        <w:rFonts w:cs="Ottawa" w:ascii="Ottawa" w:hAnsi="Ottawa"/>
        <w:b/>
        <w:bCs/>
        <w:color w:val="000000"/>
        <w:sz w:val="20"/>
        <w:szCs w:val="20"/>
      </w:rPr>
      <w:t>DETALLE DE PROGRAMAS, SUBPROGRAMAS, Y ACTIVIDADES POR UBICACION GEOGRAFICA, JURISDICCION, SUBJURISDICCION, ENTIDAD E INCISO</w:t>
    </w:r>
  </w:p>
  <w:p>
    <w:pPr>
      <w:pStyle w:val="Normal"/>
      <w:keepNext w:val="true"/>
      <w:keepLines/>
      <w:widowControl w:val="false"/>
      <w:bidi w:val="0"/>
      <w:spacing w:before="0" w:after="0"/>
      <w:ind w:left="121" w:right="35" w:hanging="0"/>
      <w:jc w:val="center"/>
      <w:rPr/>
    </w:pPr>
    <w:r>
      <w:rPr>
        <w:rFonts w:cs="Ottawa" w:ascii="Ottawa" w:hAnsi="Ottawa"/>
        <w:color w:val="000000"/>
        <w:sz w:val="20"/>
        <w:szCs w:val="20"/>
      </w:rPr>
      <w:t>(en pesos)</w:t>
    </w:r>
  </w:p>
</w:hdr>
</file>

<file path=word/settings.xml><?xml version="1.0" encoding="utf-8"?>
<w:settings xmlns:w="http://schemas.openxmlformats.org/wordprocessingml/2006/main">
  <w:zoom w:percent="116"/>
  <w:defaultTabStop w:val="7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AR" w:eastAsia="es-A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AR" w:eastAsia="es-A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94</Words>
  <Characters>29802</Characters>
  <CharactersWithSpaces>2526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5:53:00Z</dcterms:created>
  <dc:creator/>
  <dc:description>Generated by Oracle BI Publisher 11.1.1.7.140225</dc:description>
  <dc:language>en-US</dc:language>
  <cp:lastModifiedBy/>
  <dcterms:modified xsi:type="dcterms:W3CDTF">2015-03-17T16:04:00Z</dcterms:modified>
  <cp:revision>2</cp:revision>
  <dc:subject/>
  <dc:title>Poder Legislativo Nacio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ecilia Heyaca Varela</vt:lpwstr>
  </property>
</Properties>
</file>